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  <w:gridCol w:w="1276"/>
      </w:tblGrid>
      <w:tr>
        <w:trPr>
          <w:trHeight w:val="981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/>
              <w:object w:dxaOrig="1665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36.3pt" filled="f" o:ole="">
                  <v:imagedata r:id="rId3" o:title=""/>
                </v:shape>
                <o:OLEObject Type="Embed" ProgID="" ShapeID="ole_rId2" DrawAspect="Content" ObjectID="_1560299924" r:id="rId2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73380</wp:posOffset>
                      </wp:positionV>
                      <wp:extent cx="1148715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CD 024.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25.1pt;mso-wrap-distance-left:9.05pt;mso-wrap-distance-right:9.05pt;mso-wrap-distance-top:0pt;mso-wrap-distance-bottom:0pt;margin-top:29.4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CD 024.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pacing w:val="20"/>
                <w:sz w:val="24"/>
              </w:rPr>
            </w:pPr>
            <w:r>
              <w:rPr>
                <w:rFonts w:cs="Footlight MT Light" w:ascii="Footlight MT Light" w:hAnsi="Footlight MT Light"/>
                <w:spacing w:val="20"/>
                <w:sz w:val="24"/>
              </w:rPr>
              <w:t>PRÓ-REITORIA DE RECURSOS HUMANOS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pacing w:val="20"/>
                <w:sz w:val="24"/>
              </w:rPr>
            </w:pPr>
            <w:r>
              <w:rPr>
                <w:rFonts w:cs="Footlight MT Light" w:ascii="Footlight MT Light" w:hAnsi="Footlight MT Light"/>
                <w:b/>
                <w:spacing w:val="20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pacing w:val="20"/>
                <w:sz w:val="24"/>
              </w:rPr>
              <w:t>AJUDA DE CUSTO – TRANSPORTE MOBILIÁRI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H – 061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2"/>
        <w:gridCol w:w="1701"/>
        <w:gridCol w:w="567"/>
        <w:gridCol w:w="992"/>
        <w:gridCol w:w="142"/>
        <w:gridCol w:w="1701"/>
      </w:tblGrid>
      <w:tr>
        <w:trPr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REQUERENT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. SIAP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DADE/SUBLOT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MENT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DADE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IRA DE IDENTIDAD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CO</w:t>
            </w:r>
          </w:p>
          <w:p>
            <w:pPr>
              <w:pStyle w:val="Normal"/>
              <w:spacing w:before="0" w:after="4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ÊNCIA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Anexar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ópia da portaria de redistribuição, publicada no Diário Oficial da Uni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ópia da certidão de nascimento ou casamento ou comprovação de união estáve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ópia das certidões de nascimento dos filhos (menores de dezoito anos, ou menores de vinte e quatro anos se estudantes de nível superior (com comprovação de matrícula) e sem exercício de atividade remunerada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comprovação de parentesco e dependência econômica dos pais (quando tenham suas despesas custeadas pelo(a) servidor(a) e o acompanham para a nova sede de trabalho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 Comprovação de residência na cidade que irá trabalhar (Juiz de Fora ou Governador Valadare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o mínimo 03 (três) orçamentos de transportadoras, que deverão conter CNPJ, E-Mail/Endereço completo e dados bancários da empresa, registro no SICAF e metragem da mudança. Será observado o limite de 12m³ ou 4.500 kg (por passagem inteira) até duas pessoas, acrescido de 3m³ ou 900 kg (por passagem adicional) até três passagens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erv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á solicitado da empresa autorizada pela UFJF a fazer a mudança nota fiscal em nome da Universidade Federal de Juiz de Fora (CNPJ 21195755/0001-69, Rua José Lourenço Kelmer, s/n, Bairro Martelos, Juiz de Fora – MG, CEP 36036-900), com descrição do serviço especificando o nome do funcionário a que se refere o transporte mobiliário e os locais de origem e destino, constando assinatura do responsável que recebeu a mudança no endereço que o servidor declarou neste formulári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9497"/>
        <w:gridCol w:w="28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ró-Reitoria de Recursos Humanos (PRORH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 servidor acima identificado requer </w:t>
            </w:r>
            <w:r>
              <w:rPr>
                <w:rFonts w:cs="Arial" w:ascii="Arial" w:hAnsi="Arial"/>
                <w:i/>
                <w:sz w:val="18"/>
                <w:szCs w:val="18"/>
              </w:rPr>
              <w:t>AJUDA DE CUSTO,</w:t>
            </w:r>
            <w:r>
              <w:rPr>
                <w:rFonts w:cs="Arial" w:ascii="Arial" w:hAnsi="Arial"/>
                <w:sz w:val="18"/>
                <w:szCs w:val="18"/>
              </w:rPr>
              <w:t xml:space="preserve">  conforme determina a legislação vigente (artigos 53 a 57, da Lei nº 8.112/90, regulamentada pelo Decreto nº 4.004, de 08/11/2001), tendo em vista a documentação anexa.</w:t>
            </w:r>
          </w:p>
          <w:p>
            <w:pPr>
              <w:pStyle w:val="Normal"/>
              <w:tabs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 servidor está ciente de que o valor será pago diretamente à transportadora. </w:t>
            </w:r>
          </w:p>
          <w:p>
            <w:pPr>
              <w:pStyle w:val="Normal"/>
              <w:tabs>
                <w:tab w:val="left" w:pos="1134" w:leader="none"/>
              </w:tabs>
              <w:ind w:left="7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es Termos, pede Deferimento.</w:t>
            </w:r>
          </w:p>
          <w:p>
            <w:pPr>
              <w:pStyle w:val="Normal"/>
              <w:tabs>
                <w:tab w:val="left" w:pos="1134" w:leader="none"/>
              </w:tabs>
              <w:ind w:left="78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Em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/ </w:t>
            </w: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lação de dependentes que vão mudar de domicílio junto com o servidor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TE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U DE PARENTESC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TE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z w:val="18"/>
              </w:rPr>
              <w:t>GRAU DE PARENTESC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TE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U DE PARENTESC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TE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U DE PARENTESC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ENDENTE</w:t>
            </w:r>
          </w:p>
          <w:p>
            <w:pPr>
              <w:pStyle w:val="Normal"/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U DE PARENTESC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serva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o filho inválido, de qualquer idade, é considerado dependente do servidor para efeitos de pagamento de ajuda de cus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sidera-se também, como dependente do servidor, o empregado doméstico, desde que comprovada regularmente esta condição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PRORH – MAR/09</w:t>
      </w:r>
    </w:p>
    <w:sectPr>
      <w:type w:val="nextPage"/>
      <w:pgSz w:w="11906" w:h="16838"/>
      <w:pgMar w:left="56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entury Gothic" w:hAnsi="Century Gothic" w:cs="Century Gothic"/>
      <w:b/>
      <w:spacing w:val="60"/>
      <w:sz w:val="1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27:00Z</dcterms:created>
  <dc:creator>CFAP</dc:creator>
  <dc:description/>
  <cp:keywords/>
  <dc:language>en-US</dc:language>
  <cp:lastModifiedBy>Usuario</cp:lastModifiedBy>
  <cp:lastPrinted>2012-07-09T17:28:00Z</cp:lastPrinted>
  <dcterms:modified xsi:type="dcterms:W3CDTF">2014-11-25T12:41:00Z</dcterms:modified>
  <cp:revision>27</cp:revision>
  <dc:subject/>
  <dc:title>?</dc:title>
</cp:coreProperties>
</file>