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keepLines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UNIVERSIDADE FEDERAL DE JUIZ DE FORA</w:t>
      </w:r>
    </w:p>
    <w:p>
      <w:pPr>
        <w:pStyle w:val="Default"/>
        <w:keepNext w:val="true"/>
        <w:keepLines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Ó-REITORIA DE EXTENS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ERMO DE COMPROMISSO/CADASTRO DE BOLSISTA</w:t>
        <w:br/>
      </w:r>
      <w:r>
        <w:rPr>
          <w:rFonts w:cs="Arial Narrow" w:ascii="Arial Narrow" w:hAnsi="Arial Narrow"/>
          <w:b/>
          <w:color w:val="FF0000"/>
          <w:sz w:val="18"/>
          <w:szCs w:val="18"/>
        </w:rPr>
        <w:t>MODALIDADE: EXTENSÃO EM INTERFACE COM A PESQUIS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5701030" cy="277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1"/>
                              <w:gridCol w:w="2994"/>
                              <w:gridCol w:w="299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51840" cy="7153275"/>
                                        <wp:effectExtent l="0" t="0" r="0" b="0"/>
                                        <wp:docPr id="2" name="Image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" r="-31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715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río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ir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dent.: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Órg. emissor: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el. resid.: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el. ce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nco: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gência: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nta corr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ata prevista para formatu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ítulo do projeto de extensão em interface com a pesqui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ata do início das atividad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218.85pt;mso-wrap-distance-left:0pt;mso-wrap-distance-right:7.05pt;mso-wrap-distance-top:0pt;mso-wrap-distance-bottom:0pt;margin-top:0.05pt;mso-position-vertical-relative:text;margin-left:36.95pt;mso-position-horizontal-relative:text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1"/>
                        <w:gridCol w:w="2994"/>
                        <w:gridCol w:w="299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1840" cy="7153275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" r="-3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15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ríodo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irro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F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dent.: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Órg. emissor: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PF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l. resid.: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l. cel.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nco: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gência: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ta corrente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ta prevista para formatur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ítulo do projeto de extensão em interface com a pesquis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ta do início das atividad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HORÁRIO DE TRABALHO (12 HORAS SEMANAIS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(Obs.: indicar o início, término e local de cada expedient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edi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a-f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ça-f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rta-fei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inta-fei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xta-feir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í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rm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RMO DE COMPROMISSO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estar ciente e concordar com os termos do edital ao qual a ação de extensão supracitada foi submetida e aprovada, e ai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a não acumulação da bolsa integral com nenhum outro tipo de bolsa, com exceção do Programa de Apoio Estudanti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fato de que o Programa de Bolsa não gera nenhum tipo de vínculo empregatício com a Universidade Federal de Juiz de For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o compromisso de realizar todas as atividades previstas no Plano de Trabalho Individual indicado pelo Coordenador do Projeto de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tensão em Interface com a Pesquis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dar ciência do apoio da Pró-Reitoria em todos as apresentações orais e escritas referentes ao trabalho desenvolvido no Projeto de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Extensão em Interface com a Pesquisa.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uiz de Fora, _____ de ___________ de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sinatura do Bolsis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_______________________________________                       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Assinatura e Carimbo do Coordenador do                                 SIAPE do Coordenado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Projeto de Extensão em Interface com a Pesquis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Em caso de recondução, preencher este camp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, para os devidos fins, que o discente ____________________________________________________________ , reconduzido por mim, participou de processo seletivo realizado na edição anterior do programa/projet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</w:t>
      </w:r>
      <w:r>
        <w:rPr>
          <w:rFonts w:cs="Arial Narrow" w:ascii="Arial Narrow" w:hAnsi="Arial Narrow"/>
          <w:sz w:val="18"/>
          <w:szCs w:val="18"/>
        </w:rPr>
        <w:t>________________________________________                                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</w:t>
      </w:r>
      <w:r>
        <w:rPr>
          <w:rFonts w:cs="Arial Narrow" w:ascii="Arial Narrow" w:hAnsi="Arial Narrow"/>
          <w:sz w:val="18"/>
          <w:szCs w:val="18"/>
        </w:rPr>
        <w:t>Assinatura e Carimbo do Coordenador                                                  SIAPE do Coordenado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Programa e/ou Projeto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</w:rPr>
    </w:pPr>
    <w: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855345</wp:posOffset>
          </wp:positionV>
          <wp:extent cx="2073275" cy="524510"/>
          <wp:effectExtent l="0" t="0" r="0" b="0"/>
          <wp:wrapSquare wrapText="bothSides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55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              </w:t>
    </w:r>
  </w:p>
  <w:p>
    <w:pPr>
      <w:pStyle w:val="Header"/>
      <w:rPr>
        <w:b/>
        <w:b/>
      </w:rPr>
    </w:pPr>
    <w:r>
      <w:rPr>
        <w:b/>
      </w:rPr>
      <w:object w:dxaOrig="129" w:dyaOrig="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2.45pt;height:39.05pt" filled="f" o:ole="">
          <v:imagedata r:id="rId3" o:title=""/>
        </v:shape>
        <o:OLEObject Type="Embed" ProgID="" ShapeID="ole_rId2" DrawAspect="Content" ObjectID="_554778018" r:id="rId2"/>
      </w:objec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41:00Z</dcterms:created>
  <dc:creator>Luciana</dc:creator>
  <dc:description/>
  <dc:language>en-US</dc:language>
  <cp:lastModifiedBy>ext</cp:lastModifiedBy>
  <dcterms:modified xsi:type="dcterms:W3CDTF">2020-01-17T15:41:00Z</dcterms:modified>
  <cp:revision>2</cp:revision>
  <dc:subject/>
  <dc:title/>
</cp:coreProperties>
</file>