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1"/>
      </w:tblGrid>
      <w:tr>
        <w:trPr/>
        <w:tc>
          <w:tcPr>
            <w:tcW w:w="62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DE INSCRIÇÃO -  PESSOA FÍS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(se preenchido a mão, usar letra de forma legível)</w:t>
            </w:r>
          </w:p>
        </w:tc>
        <w:tc>
          <w:tcPr>
            <w:tcW w:w="2831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O THEATRO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0"/>
        <w:gridCol w:w="1300"/>
        <w:gridCol w:w="1440"/>
        <w:gridCol w:w="360"/>
        <w:gridCol w:w="782"/>
        <w:gridCol w:w="838"/>
        <w:gridCol w:w="1751"/>
      </w:tblGrid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identificação do proponente </w:t>
            </w:r>
          </w:p>
        </w:tc>
      </w:tr>
      <w:tr>
        <w:trPr>
          <w:trHeight w:val="567" w:hRule="atLeast"/>
        </w:trPr>
        <w:tc>
          <w:tcPr>
            <w:tcW w:w="647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arteira de Identidade</w:t>
            </w:r>
          </w:p>
        </w:tc>
        <w:tc>
          <w:tcPr>
            <w:tcW w:w="3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aturalidad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UF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 de nasciment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iliaçã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dereço residencial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Bairro</w:t>
            </w:r>
          </w:p>
        </w:tc>
        <w:tc>
          <w:tcPr>
            <w:tcW w:w="1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P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elefone fixo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lular</w:t>
            </w:r>
          </w:p>
        </w:tc>
        <w:tc>
          <w:tcPr>
            <w:tcW w:w="5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Site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1359"/>
        <w:gridCol w:w="360"/>
        <w:gridCol w:w="1080"/>
        <w:gridCol w:w="720"/>
        <w:gridCol w:w="720"/>
        <w:gridCol w:w="1145"/>
        <w:gridCol w:w="1866"/>
      </w:tblGrid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ados gerais do espetáculo / evento</w:t>
            </w:r>
          </w:p>
        </w:tc>
      </w:tr>
      <w:tr>
        <w:trPr>
          <w:trHeight w:val="565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ipo (teatro, musical, etc)</w:t>
            </w:r>
          </w:p>
        </w:tc>
        <w:tc>
          <w:tcPr>
            <w:tcW w:w="44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artístico da banda, grupo, etc., se for o caso</w:t>
            </w:r>
          </w:p>
        </w:tc>
      </w:tr>
      <w:tr>
        <w:trPr>
          <w:trHeight w:val="690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utor(es)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 espetáculo/evento </w:t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 Inédito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 Lançamento / estreia   </w:t>
            </w:r>
            <w:r>
              <w:rPr>
                <w:rFonts w:cs="Calibri" w:ascii="Calibri" w:hAnsi="Calibri"/>
                <w:sz w:val="18"/>
                <w:szCs w:val="18"/>
              </w:rPr>
              <w:t>( 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incentivo cultural </w:t>
            </w:r>
            <w:r>
              <w:rPr>
                <w:rFonts w:cs="Calibri" w:ascii="Calibri" w:hAnsi="Calibri"/>
                <w:sz w:val="18"/>
                <w:szCs w:val="18"/>
              </w:rPr>
              <w:t>(    ) Municipal  (     ) Estadual  (    ) Federal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outro tipo de incentivo/patrocínio? </w:t>
            </w:r>
            <w:r>
              <w:rPr>
                <w:rFonts w:cs="Calibri" w:ascii="Calibri" w:hAnsi="Calibri"/>
                <w:sz w:val="18"/>
                <w:szCs w:val="18"/>
              </w:rPr>
              <w:t>(     ) sim  (     ) não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esso: </w:t>
            </w:r>
            <w:r>
              <w:rPr>
                <w:rFonts w:cs="Calibri" w:ascii="Calibri" w:hAnsi="Calibri"/>
                <w:sz w:val="18"/>
                <w:szCs w:val="18"/>
              </w:rPr>
              <w:t>(   ) gratuito (    ) Pago – Valor de cada ingresso  R$ _______(inteira), R$______(meia)</w:t>
            </w:r>
          </w:p>
        </w:tc>
      </w:tr>
      <w:tr>
        <w:trPr>
          <w:trHeight w:val="25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imativa do tempo de utilização do Cine-Theatro Central (observar o item 4.1 do </w:t>
            </w:r>
            <w:bookmarkStart w:id="0" w:name="_GoBack"/>
            <w:r>
              <w:rPr>
                <w:rFonts w:cs="Calibri" w:ascii="Calibri" w:hAnsi="Calibri"/>
                <w:sz w:val="18"/>
                <w:szCs w:val="18"/>
              </w:rPr>
              <w:t>Edital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sa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80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Montagem técnica</w:t>
            </w:r>
          </w:p>
        </w:tc>
        <w:tc>
          <w:tcPr>
            <w:tcW w:w="1800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spetáculo</w:t>
            </w:r>
          </w:p>
        </w:tc>
        <w:tc>
          <w:tcPr>
            <w:tcW w:w="186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esmontagem</w:t>
            </w:r>
          </w:p>
        </w:tc>
        <w:tc>
          <w:tcPr>
            <w:tcW w:w="186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Total </w:t>
            </w:r>
          </w:p>
        </w:tc>
      </w:tr>
      <w:tr>
        <w:trPr>
          <w:trHeight w:val="26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etendida para apresentação do espetáculo (*)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ª opção</w:t>
            </w:r>
          </w:p>
        </w:tc>
        <w:tc>
          <w:tcPr>
            <w:tcW w:w="2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ª opção</w:t>
            </w:r>
          </w:p>
        </w:tc>
        <w:tc>
          <w:tcPr>
            <w:tcW w:w="30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ª opção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*) As datas pretendidas/sugeridas serão liberadas de acordo com a disponibilidade do Theatro (item 4.2 do Edital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21"/>
        <w:gridCol w:w="3013"/>
        <w:gridCol w:w="1948"/>
        <w:gridCol w:w="2884"/>
      </w:tblGrid>
      <w:tr>
        <w:trPr>
          <w:trHeight w:val="335" w:hRule="atLeast"/>
        </w:trPr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3. equipe técnica e elenco</w:t>
            </w:r>
          </w:p>
        </w:tc>
      </w:tr>
      <w:tr>
        <w:trPr>
          <w:trHeight w:val="564" w:hRule="atLeast"/>
        </w:trPr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integrantes da equipe (inclusive diretor, produtor, ator, atriz, iluminador, músico, etc.):  ____________</w:t>
            </w:r>
          </w:p>
        </w:tc>
      </w:tr>
      <w:tr>
        <w:trPr>
          <w:trHeight w:val="294" w:hRule="atLeast"/>
        </w:trPr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ione abaixo todos os profissionais envolvidos no espetáculo/evento, suas respectivas funções. Somente estas pessoas estarão autorizadas a transitar no Cine-Theatro Central durante o período cedido, sem necessidade de apresentação de ingresso. A assinatura do profissional representa a concordância na participação no evento/espetáculo proposto e das normas previstas no Edital Luz da Terra 001/2019-PROCULT-UFJF.</w:t>
            </w:r>
          </w:p>
        </w:tc>
      </w:tr>
      <w:tr>
        <w:trPr>
          <w:trHeight w:val="682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rd.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completo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unção no espetácul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ssinatura de anuência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1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za esta página e anexe-a aos demais documentos caso o nº de linhas não seja suficiente para informar os dados de todos os componentes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18" w:gutter="0" w:header="709" w:top="1701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4. Objetivos e público alvo do espetáculo/evento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e os objetivos do evento/espetáculo e as camadas da população que se pretende atingir, bem como a estimativa do público alv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  <w:r>
              <w:rPr>
                <w:rFonts w:cs="Calibri" w:ascii="Calibri" w:hAnsi="Calibri"/>
                <w:sz w:val="18"/>
                <w:szCs w:val="18"/>
              </w:rPr>
              <w:t>:  (    ) Crianças (     ) Adolescentes (     ) Adultos (    ) 3ª 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ixa Etária recomendada</w:t>
            </w:r>
            <w:r>
              <w:rPr>
                <w:rFonts w:cs="Calibri" w:ascii="Calibri" w:hAnsi="Calibri"/>
                <w:sz w:val="18"/>
                <w:szCs w:val="18"/>
              </w:rPr>
              <w:t>:  (      ) livre   (      ) acima de ___________ ano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5. Descrição do espetáculo/evento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eva sua proposta de forma sucinta e clara, apresentando do que se trata, sua área artístico-cultural e como será realizad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6. plano de divulgação </w:t>
            </w:r>
          </w:p>
        </w:tc>
      </w:tr>
      <w:tr>
        <w:trPr>
          <w:trHeight w:val="9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1 – Mídia - </w:t>
            </w:r>
            <w:r>
              <w:rPr>
                <w:rFonts w:cs="Calibri" w:ascii="Calibri" w:hAnsi="Calibri"/>
                <w:sz w:val="18"/>
                <w:szCs w:val="18"/>
              </w:rPr>
              <w:t>Indique as matérias e anúncios a serem veiculados. Considera-se mídia a veiculação de inserções comerciais e anúncios pagos na mídia impressa e eletrônica, mídias móveis, outdoors e outr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2 Material Gráfi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indique as peças gráficas a serem produzida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7. justificativa artístico-cultural 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lareça porque a proposta apresentada deve acontecer, sua importância artístico-cultural para a cidade, que circunstâncias favorecem sua execução, qual o histórico, diferencial e resultados esperad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Solicito minha inscrição no processo seletivo acima referido e declaro estar ciente de que a inscrição implica minha total concordância com todas as normas estabelecidas no "Edital Luz da Terra 001/2019-PROCULT/UFJF para ocupação de data no Cine-Theatro Central através do “</w:t>
      </w:r>
      <w:r>
        <w:rPr>
          <w:rFonts w:cs="Calibri" w:ascii="Calibri" w:hAnsi="Calibri"/>
          <w:b/>
          <w:spacing w:val="20"/>
          <w:sz w:val="18"/>
          <w:szCs w:val="18"/>
        </w:rPr>
        <w:t>Projeto Luz da Terra”.</w:t>
      </w:r>
      <w:r>
        <w:rPr>
          <w:rFonts w:cs="Calibri" w:ascii="Calibri" w:hAnsi="Calibri"/>
          <w:sz w:val="18"/>
          <w:szCs w:val="18"/>
        </w:rPr>
        <w:t xml:space="preserve"> Declaro, ainda, sob as penas da lei, a veracidade da documentação e informações por mim apresentadas e minha inteira responsabilidade sobre el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sz w:val="18"/>
          <w:szCs w:val="18"/>
        </w:rPr>
        <w:t>Juiz de Fora, _______ de ____________________ de 2019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 responsável pelo proponente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Luz da Terra 001/2019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62"/>
        <w:gridCol w:w="813"/>
        <w:gridCol w:w="925"/>
        <w:gridCol w:w="851"/>
      </w:tblGrid>
      <w:tr>
        <w:trPr>
          <w:trHeight w:val="255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FÍS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331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168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368" w:hRule="atLeast"/>
        </w:trPr>
        <w:tc>
          <w:tcPr>
            <w:tcW w:w="64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274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Inscrição preenchida e assinada pelo responsável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6"/>
                <w:szCs w:val="16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la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a carteira de id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o C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ículo do 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que reside na cidade há pelo menos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experiência profissional mínima de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- - - - - - - - - - - - - - - - - - - - - - - - - - - - - 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8"/>
          <w:szCs w:val="18"/>
        </w:rPr>
        <w:t xml:space="preserve"> - - - - - - - - - - - - - - - - - - - - - - - - - -  - - -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Luz da Terra 001/2019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62"/>
        <w:gridCol w:w="813"/>
        <w:gridCol w:w="925"/>
        <w:gridCol w:w="851"/>
      </w:tblGrid>
      <w:tr>
        <w:trPr>
          <w:trHeight w:val="228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FÍS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304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12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342" w:hRule="atLeast"/>
        </w:trPr>
        <w:tc>
          <w:tcPr>
            <w:tcW w:w="64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418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tem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cha de Inscrição preenchida e assinada pelo 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6"/>
                <w:szCs w:val="16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6"/>
                <w:szCs w:val="16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Decla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.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a carteira de id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ópia do C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ículo do responsá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que reside na cidade há pelo menos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ovante de experiência profissional mínima de 3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1"/>
      </w:tblGrid>
      <w:tr>
        <w:trPr/>
        <w:tc>
          <w:tcPr>
            <w:tcW w:w="62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DE INSCRIÇÃO -  PESSO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(se preenchido a mão, usar letra de forma legível)</w:t>
            </w:r>
          </w:p>
        </w:tc>
        <w:tc>
          <w:tcPr>
            <w:tcW w:w="2831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O THEATRO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</w:tr>
      <w:tr>
        <w:trPr/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smallCaps/>
          <w:sz w:val="18"/>
          <w:szCs w:val="18"/>
        </w:rPr>
      </w:pPr>
      <w:r>
        <w:rPr>
          <w:rFonts w:eastAsia="Calibri" w:cs="Calibri" w:ascii="Calibri" w:hAnsi="Calibri"/>
          <w:smallCaps/>
          <w:sz w:val="18"/>
          <w:szCs w:val="18"/>
        </w:rPr>
        <w:t xml:space="preserve">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0"/>
        <w:gridCol w:w="431"/>
        <w:gridCol w:w="329"/>
        <w:gridCol w:w="540"/>
        <w:gridCol w:w="641"/>
        <w:gridCol w:w="799"/>
        <w:gridCol w:w="360"/>
        <w:gridCol w:w="351"/>
        <w:gridCol w:w="431"/>
        <w:gridCol w:w="838"/>
        <w:gridCol w:w="1751"/>
      </w:tblGrid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identificação do proponente 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e fantasia</w:t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NPJ</w:t>
            </w:r>
          </w:p>
        </w:tc>
        <w:tc>
          <w:tcPr>
            <w:tcW w:w="45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incipal ramo de atividade (de acordo com o CNPJ)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dereço</w:t>
            </w:r>
          </w:p>
        </w:tc>
      </w:tr>
      <w:tr>
        <w:trPr>
          <w:trHeight w:val="567" w:hRule="atLeast"/>
        </w:trPr>
        <w:tc>
          <w:tcPr>
            <w:tcW w:w="30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Bairro</w:t>
            </w:r>
          </w:p>
        </w:tc>
        <w:tc>
          <w:tcPr>
            <w:tcW w:w="30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P</w:t>
            </w:r>
          </w:p>
        </w:tc>
        <w:tc>
          <w:tcPr>
            <w:tcW w:w="3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z de Fora - MG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elefone fixo</w:t>
            </w:r>
          </w:p>
        </w:tc>
        <w:tc>
          <w:tcPr>
            <w:tcW w:w="26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lular</w:t>
            </w:r>
          </w:p>
        </w:tc>
        <w:tc>
          <w:tcPr>
            <w:tcW w:w="3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essoa para contato</w:t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-mail</w:t>
            </w:r>
          </w:p>
        </w:tc>
        <w:tc>
          <w:tcPr>
            <w:tcW w:w="45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site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 representante legal do proponente</w:t>
            </w:r>
          </w:p>
        </w:tc>
      </w:tr>
      <w:tr>
        <w:trPr>
          <w:trHeight w:val="567" w:hRule="atLeast"/>
        </w:trPr>
        <w:tc>
          <w:tcPr>
            <w:tcW w:w="6470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representante legal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arteira de Identidade</w:t>
            </w:r>
          </w:p>
        </w:tc>
        <w:tc>
          <w:tcPr>
            <w:tcW w:w="31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aturalidade</w:t>
            </w:r>
          </w:p>
        </w:tc>
        <w:tc>
          <w:tcPr>
            <w:tcW w:w="7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UF</w:t>
            </w:r>
          </w:p>
        </w:tc>
        <w:tc>
          <w:tcPr>
            <w:tcW w:w="2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 de nasciment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iliação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dereço residencial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Bairro</w:t>
            </w:r>
          </w:p>
        </w:tc>
        <w:tc>
          <w:tcPr>
            <w:tcW w:w="1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P</w:t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z de Fora - MG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elefone fixo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elular</w:t>
            </w:r>
          </w:p>
        </w:tc>
        <w:tc>
          <w:tcPr>
            <w:tcW w:w="51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Site 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ondição da representação (*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) Sócio  (    ) Diretor  (      ) Presidente (      ) outro: __________________________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0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*) A condição de representação  deverá ser comprovada através de cópia do Contrato Social da empresa , Estatuto e ata de eleição no caso de entidades sem fins lucrativos ou  procuração da empresa/entidade com firma reconhecida em Cartório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819"/>
        <w:gridCol w:w="540"/>
        <w:gridCol w:w="360"/>
        <w:gridCol w:w="1800"/>
        <w:gridCol w:w="720"/>
        <w:gridCol w:w="1145"/>
        <w:gridCol w:w="1866"/>
      </w:tblGrid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ados gerais do espetáculo / evento</w:t>
            </w:r>
          </w:p>
        </w:tc>
      </w:tr>
      <w:tr>
        <w:trPr>
          <w:trHeight w:val="565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Tipo (teatro, musical, etc)</w:t>
            </w:r>
          </w:p>
        </w:tc>
        <w:tc>
          <w:tcPr>
            <w:tcW w:w="64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artístico da banda, grupo, etc., se for o caso</w:t>
            </w:r>
          </w:p>
        </w:tc>
      </w:tr>
      <w:tr>
        <w:trPr>
          <w:trHeight w:val="690" w:hRule="atLeast"/>
        </w:trPr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utor(es)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 espetáculo/evento </w:t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 Inédito  </w:t>
            </w:r>
            <w:r>
              <w:rPr>
                <w:rFonts w:cs="Calibri" w:ascii="Calibri" w:hAnsi="Calibri"/>
                <w:sz w:val="18"/>
                <w:szCs w:val="18"/>
              </w:rPr>
              <w:t>(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É Lançamento / estreia   </w:t>
            </w:r>
            <w:r>
              <w:rPr>
                <w:rFonts w:cs="Calibri" w:ascii="Calibri" w:hAnsi="Calibri"/>
                <w:sz w:val="18"/>
                <w:szCs w:val="18"/>
              </w:rPr>
              <w:t>(     ) na Cidade  (     ) no Estado  (    ) no País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incentivo cultural </w:t>
            </w:r>
            <w:r>
              <w:rPr>
                <w:rFonts w:cs="Calibri" w:ascii="Calibri" w:hAnsi="Calibri"/>
                <w:sz w:val="18"/>
                <w:szCs w:val="18"/>
              </w:rPr>
              <w:t>(    ) Municipal  (     ) Estadual  (    ) Federal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be outro tipo de incentivo/patrocínio? </w:t>
            </w:r>
            <w:r>
              <w:rPr>
                <w:rFonts w:cs="Calibri" w:ascii="Calibri" w:hAnsi="Calibri"/>
                <w:sz w:val="18"/>
                <w:szCs w:val="18"/>
              </w:rPr>
              <w:t>(     ) sim  (     ) não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cesso: </w:t>
            </w:r>
            <w:r>
              <w:rPr>
                <w:rFonts w:cs="Calibri" w:ascii="Calibri" w:hAnsi="Calibri"/>
                <w:sz w:val="18"/>
                <w:szCs w:val="18"/>
              </w:rPr>
              <w:t>(   ) gratuito  (    ) Pago – Valor de cada ingresso  R$ _______(inteira), R$_______(meia)</w:t>
            </w:r>
          </w:p>
        </w:tc>
      </w:tr>
      <w:tr>
        <w:trPr>
          <w:trHeight w:val="258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imativa do tempo de utilização do Cine-Theatro Central (observar o item 4.1 do Edital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nsa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80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Montagem técnica</w:t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spetáculo</w:t>
            </w:r>
          </w:p>
        </w:tc>
        <w:tc>
          <w:tcPr>
            <w:tcW w:w="1865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esmontagem</w:t>
            </w:r>
          </w:p>
        </w:tc>
        <w:tc>
          <w:tcPr>
            <w:tcW w:w="186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Total </w:t>
            </w:r>
          </w:p>
        </w:tc>
      </w:tr>
      <w:tr>
        <w:trPr>
          <w:trHeight w:val="26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etendida para apresentação do espetáculo (*)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ª opção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ª opção</w:t>
            </w:r>
          </w:p>
        </w:tc>
        <w:tc>
          <w:tcPr>
            <w:tcW w:w="30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ª opção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*) As datas pretendidas/sugeridas serão liberadas de acordo com a disponibilidade do Theatro (item 4.2 do Edital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6" w:gutter="0" w:header="708" w:top="1417" w:footer="436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23"/>
        <w:gridCol w:w="3060"/>
        <w:gridCol w:w="1980"/>
        <w:gridCol w:w="2928"/>
      </w:tblGrid>
      <w:tr>
        <w:trPr>
          <w:trHeight w:val="335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36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3. equipe técnica e elenco</w:t>
            </w:r>
          </w:p>
        </w:tc>
      </w:tr>
      <w:tr>
        <w:trPr>
          <w:trHeight w:val="564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integrantes da equipe (inclusive diretor, produtor, ator, atriz, iluminador, músico, etc.):  ____________</w:t>
            </w:r>
          </w:p>
        </w:tc>
      </w:tr>
      <w:tr>
        <w:trPr>
          <w:trHeight w:val="294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ione abaixo todos os profissionais envolvidos no espetáculo/evento, suas respectivas funções. Somente estas pessoas estarão autorizadas a transitar no Cine-Theatro Central durante o período cedido, sem necessidade de apresentação de ingresso. A assinatura do profissional representa a concordância na participação no evento/espetáculo proposto e das normas previstas no Edital Luz da Terra 001/2019-PROCULT-UFJF.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rd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complet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Função no espetácu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Assinatura de anuência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14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za esta página e anexe-a aos demais documentos caso o nº de linhas não seja suficiente para informar os dados de todos os componente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18" w:gutter="0" w:header="709" w:top="1701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4. objetivos e público alvo do espetáculo/evento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e os objetivos do evento/espetáculo e as camadas da população que se pretende atingir, bem como a estimativa do público alv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  <w:r>
              <w:rPr>
                <w:rFonts w:cs="Calibri" w:ascii="Calibri" w:hAnsi="Calibri"/>
                <w:sz w:val="18"/>
                <w:szCs w:val="18"/>
              </w:rPr>
              <w:t>:  (    ) Crianças (     ) Adolescentes (     ) Adultos (    ) 3ª 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ixa Etária recomendada</w:t>
            </w:r>
            <w:r>
              <w:rPr>
                <w:rFonts w:cs="Calibri" w:ascii="Calibri" w:hAnsi="Calibri"/>
                <w:sz w:val="18"/>
                <w:szCs w:val="18"/>
              </w:rPr>
              <w:t>:  (      ) livre   (      ) acima de ___________ ano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5. descrição  do espetáculo/evento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creva sua proposta de forma sucinta e clara, apresentando do que se trata, sua área artístico-cultural e como será realizad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6. plano de divulgação </w:t>
            </w:r>
          </w:p>
        </w:tc>
      </w:tr>
      <w:tr>
        <w:trPr>
          <w:trHeight w:val="9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1 – Mídia - </w:t>
            </w:r>
            <w:r>
              <w:rPr>
                <w:rFonts w:cs="Calibri" w:ascii="Calibri" w:hAnsi="Calibri"/>
                <w:sz w:val="18"/>
                <w:szCs w:val="18"/>
              </w:rPr>
              <w:t>Indique as matérias e anúncios a serem veiculados. Considera-se mídia a veiculação de inserções comerciais e anúncios pagos na mídia impressa e eletrônica, mídias móveis, outdoors e outr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2 Material Gráfi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indique as peças gráficas a serem produzida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7. justificativa artístico-cultural </w:t>
            </w:r>
          </w:p>
        </w:tc>
      </w:tr>
      <w:tr>
        <w:trPr>
          <w:trHeight w:val="45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clareça porque a proposta apresentada deve acontecer, sua importância artístico-cultural para a cidade, que circunstâncias favorecem sua execução, qual o histórico, diferencial e resultados esperados;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Solicitamos inscrição no processo seletivo acima referido e declaro estar ciente de que a inscrição implica minha total concordância com todas as normas estabelecidas no "Edital Luz da Terra 001/2019 - PROCULT/UFJF para ocupação de data no Cine-Theatro Central através do “</w:t>
      </w:r>
      <w:r>
        <w:rPr>
          <w:rFonts w:cs="Calibri" w:ascii="Calibri" w:hAnsi="Calibri"/>
          <w:b/>
          <w:spacing w:val="20"/>
          <w:sz w:val="18"/>
          <w:szCs w:val="18"/>
        </w:rPr>
        <w:t>Projeto Luz da Terra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o, ainda, sob as penas da lei, a veracidade da documentação e informações por mim apresentadas e minha inteira responsabilidade sobre elas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alibri" w:ascii="Calibri" w:hAnsi="Calibri"/>
          <w:sz w:val="18"/>
          <w:szCs w:val="18"/>
        </w:rPr>
        <w:t>Juiz de Fora, _______ de ____________________ de 2019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 representante legal do proponent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6" w:gutter="0" w:header="708" w:top="1417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 Luz da Terra 001/2019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62"/>
        <w:gridCol w:w="813"/>
        <w:gridCol w:w="1105"/>
        <w:gridCol w:w="851"/>
      </w:tblGrid>
      <w:tr>
        <w:trPr>
          <w:trHeight w:val="33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13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302" w:hRule="atLeast"/>
        </w:trPr>
        <w:tc>
          <w:tcPr>
            <w:tcW w:w="629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7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249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cha de Inscrição preenchida e assinada pelo responsável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8"/>
                <w:szCs w:val="18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ntrato Social ou Estatuto e Ata de Eleição da Diretoria da socie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mprovante de inscrição ATIVA no CNP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ção conforme item 5.3.4 do Ed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a carteira de identidade do representa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PF do representa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via do proponente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- - - - - - - - - - - - - - - - - - - - - - - - - - - - 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8"/>
          <w:szCs w:val="18"/>
        </w:rPr>
        <w:t xml:space="preserve"> - - - - - - - - - - - - - - - - - - - - - - - - - -  - - -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EDITAL Luz da Terra 001/2019 – PROCULT/UFJF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62"/>
        <w:gridCol w:w="813"/>
        <w:gridCol w:w="925"/>
        <w:gridCol w:w="851"/>
      </w:tblGrid>
      <w:tr>
        <w:trPr>
          <w:trHeight w:val="454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IBO DE ENTREG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eenchido pela Secretaria do Cine-Theatro Central)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Protocolo nº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Data:</w:t>
            </w:r>
          </w:p>
        </w:tc>
        <w:tc>
          <w:tcPr>
            <w:tcW w:w="17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Hora: 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Hora:</w:t>
            </w:r>
          </w:p>
        </w:tc>
      </w:tr>
      <w:tr>
        <w:trPr>
          <w:trHeight w:val="482" w:hRule="atLeast"/>
        </w:trPr>
        <w:tc>
          <w:tcPr>
            <w:tcW w:w="647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proponente</w:t>
            </w:r>
          </w:p>
        </w:tc>
        <w:tc>
          <w:tcPr>
            <w:tcW w:w="2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905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ome do Espetáculo/ev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cha de Inscrição preenchida e assinada pelo responsável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 xml:space="preserve">Currículo do artista, grupo ou companhia e/ou produtores ou promotores </w:t>
            </w:r>
            <w:r>
              <w:rPr>
                <w:rFonts w:cs="Calibri" w:ascii="Calibri" w:hAnsi="Calibri"/>
                <w:sz w:val="18"/>
                <w:szCs w:val="18"/>
              </w:rPr>
              <w:t>participantes do projeto contendo endereço, e-mail e telefone de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Material visual e/ou audiovisual referente à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.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ntrato Social ou Estatuto e Ata de Eleição da Diretoria da socie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o comprovante de inscrição ATIVA no CNP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ção conforme item 5.3.4 do Ed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pia da carteira de identidade do representa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e carimbo do responsável pelo recebimen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06" w:gutter="0" w:header="708" w:top="1258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ONNI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 n°1/2019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3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 n°1/2019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4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8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717550"/>
                <wp:effectExtent l="0" t="0" r="0" b="0"/>
                <wp:docPr id="9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da Terra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589915"/>
                <wp:effectExtent l="0" t="0" r="0" b="0"/>
                <wp:docPr id="10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120"/>
      <w:gridCol w:w="1571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/>
          <w:vAlign w:val="center"/>
        </w:tcPr>
        <w:p>
          <w:pPr>
            <w:pStyle w:val="Normal"/>
            <w:jc w:val="center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</w:rPr>
            <w:t>PROJETO LUZ CENTRAL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 BONNIE;Times New Roman" w:hAnsi="AR BONNIE;Times New Roman" w:cs="AR BONNIE;Times New Roman"/>
              <w:b/>
              <w:b/>
              <w:spacing w:val="20"/>
              <w:sz w:val="44"/>
              <w:szCs w:val="44"/>
              <w:u w:val="single"/>
            </w:rPr>
          </w:pPr>
          <w:r>
            <w:rPr>
              <w:rFonts w:cs="AR BONNIE;Times New Roman" w:ascii="AR BONNIE;Times New Roman" w:hAnsi="AR BONNIE;Times New Roman"/>
              <w:b/>
              <w:spacing w:val="20"/>
              <w:sz w:val="44"/>
              <w:szCs w:val="44"/>
              <w:u w:val="single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438150"/>
                <wp:effectExtent l="0" t="0" r="0" b="0"/>
                <wp:docPr id="1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4" t="-63" r="-4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7:00Z</dcterms:created>
  <dc:creator>Usuario</dc:creator>
  <dc:description/>
  <cp:keywords/>
  <dc:language>en-US</dc:language>
  <cp:lastModifiedBy>Usuario</cp:lastModifiedBy>
  <dcterms:modified xsi:type="dcterms:W3CDTF">2019-01-03T13:08:00Z</dcterms:modified>
  <cp:revision>7</cp:revision>
  <dc:subject/>
  <dc:title/>
</cp:coreProperties>
</file>