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383"/>
      </w:tblGrid>
      <w:tr>
        <w:trPr/>
        <w:tc>
          <w:tcPr>
            <w:tcW w:w="18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946785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VERSIDADE FEDERAL DE JUIZ DE FO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Ó-REITORIA DE GRADU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ENAÇÃO DE GRADUAÇÃO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EDITAL</w:t>
      </w:r>
    </w:p>
    <w:p>
      <w:pPr>
        <w:pStyle w:val="Normal"/>
        <w:widowControl w:val="false"/>
        <w:autoSpaceDE w:val="false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CESSO DE SELEÇÃO PARA O PROGRAMA DE TREINAMENTO PROFISSIONAL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A Pró-reitoria de Cultura da UFJF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faz público o processo de seleção para o Programa de Treinamento Profissional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2013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color w:val="000000"/>
        </w:rPr>
        <w:t xml:space="preserve"> no Projet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Apoio à Pró-reitoria de Cultura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 xml:space="preserve"> para o preenchiment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02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vaga(s) para bolsistas 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0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vaga(s) para voluntários, de acordo com as Resoluções 58/2008 e 27/2011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Poderão inscrever-se os candidatos que atenderem aos seguintes critérios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 - Ser aluno do(s) Curso(s)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Turismo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 - Ter disponibilidade de 12 horas semanais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3 - Possuir Histórico Escolar com garantia da correlação das disciplinas cursadas com o trabalho prático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o Projeto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fldChar w:fldCharType="begin">
          <w:ffData>
            <w:name w:val="Critérios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 xml:space="preserve">4 - Estar cursando no mínimo o 4º período e no máximo o 7º período. 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DURAÇÃO DO PROGRAMA / PAGAMENTO DE BOLSAS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O programa de Treinamento Profissiona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2013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  <w:r>
        <w:rPr>
          <w:bCs/>
          <w:color w:val="000000"/>
        </w:rPr>
        <w:t xml:space="preserve">terá a duração de dois semestres letivos, podendo haver recondução uma única vez, por igual período. O pagamento de cada mês será proporcional à frequência apurada pelo orientador e é efetuado até o vigésimo dia útil do mês seguinte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bCs/>
          <w:color w:val="000000"/>
          <w:u w:val="single"/>
        </w:rPr>
        <w:t>ATENÇÃO</w:t>
      </w:r>
      <w:r>
        <w:rPr>
          <w:bCs/>
          <w:color w:val="000000"/>
        </w:rPr>
        <w:t xml:space="preserve">: Não haverá pagamento retroativo de bolsas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 xml:space="preserve">PROCESSO DE SELEÇÃO 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 xml:space="preserve">A seleção constará de: 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Instrumentos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</w:r>
      <w:r>
        <w:rPr>
          <w:lang w:val="en-US" w:eastAsia="en-US"/>
        </w:rPr>
        <w:t>- Análise do histórico escolar, que deve ser apresentado no ato da inscrição;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 xml:space="preserve">- Entrevista com o candidato.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Critérios de desempate</w:t>
      </w:r>
      <w:r>
        <w:rPr>
          <w:color w:val="000000"/>
        </w:rPr>
        <w:t xml:space="preserve">: </w:t>
      </w:r>
      <w:r>
        <w:fldChar w:fldCharType="begin">
          <w:ffData>
            <w:name w:val="Desempate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t>     </w:t>
      </w: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- Entrevista com o candidato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INSCRIÇÃO</w:t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082"/>
        <w:gridCol w:w="1811"/>
        <w:gridCol w:w="4184"/>
      </w:tblGrid>
      <w:tr>
        <w:trPr/>
        <w:tc>
          <w:tcPr>
            <w:tcW w:w="13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ATA: </w:t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Data_insc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6 a 08 de maio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ORÁRIO:</w:t>
            </w:r>
          </w:p>
        </w:tc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Hora_insc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das 8h às 18h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OCAL: </w:t>
            </w:r>
          </w:p>
        </w:tc>
        <w:tc>
          <w:tcPr>
            <w:tcW w:w="90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Local_insc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Pró-reitoria de Cultura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ELEÇÃO</w:t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082"/>
        <w:gridCol w:w="1811"/>
        <w:gridCol w:w="4184"/>
      </w:tblGrid>
      <w:tr>
        <w:trPr/>
        <w:tc>
          <w:tcPr>
            <w:tcW w:w="13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ATA: </w:t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Data_sel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9 de maio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ORÁRIO:</w:t>
            </w:r>
          </w:p>
        </w:tc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Hora_sel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  <w:lang w:val="en-US" w:eastAsia="en-US"/>
              </w:rPr>
              <w:t>10h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OCAL: </w:t>
            </w:r>
          </w:p>
        </w:tc>
        <w:tc>
          <w:tcPr>
            <w:tcW w:w="90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Local_sel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Pró-reitoria de Cultura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VULGAÇÃO DOS RESULTADOS DA SELEÇÃO</w:t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096"/>
        <w:gridCol w:w="1808"/>
        <w:gridCol w:w="4173"/>
      </w:tblGrid>
      <w:tr>
        <w:trPr/>
        <w:tc>
          <w:tcPr>
            <w:tcW w:w="13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ATA: 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Data_divul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9 de fevereiro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ORÁRIO:</w:t>
            </w:r>
          </w:p>
        </w:tc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Hora_divulg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a partir d</w:t>
            </w:r>
            <w:r>
              <w:rPr>
                <w:color w:val="000000"/>
                <w:lang w:val="en-US" w:eastAsia="en-US"/>
              </w:rPr>
              <w:t>as 15h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OCAL: </w:t>
            </w:r>
          </w:p>
        </w:tc>
        <w:tc>
          <w:tcPr>
            <w:tcW w:w="90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Local_divulg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Pró-reitoria de Cultura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Juiz de Fora, </w:t>
      </w:r>
      <w:r>
        <w:fldChar w:fldCharType="begin">
          <w:ffData>
            <w:name w:val="Dia_atual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06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Mês_atual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maio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Ano_atual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2013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Orientador</w:t>
      </w:r>
    </w:p>
    <w:sectPr>
      <w:headerReference w:type="default" r:id="rId3"/>
      <w:type w:val="continuous"/>
      <w:pgSz w:w="11906" w:h="16838"/>
      <w:pgMar w:left="964" w:right="720" w:gutter="0" w:header="425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</w:tblGrid>
    <w:tr>
      <w:trPr>
        <w:trHeight w:val="281" w:hRule="atLeast"/>
      </w:trPr>
      <w:tc>
        <w:tcPr>
          <w:tcW w:w="138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jc w:val="center"/>
            <w:rPr>
              <w:color w:val="7F7F7F"/>
              <w:lang w:val="pt-BR" w:eastAsia="pt-BR"/>
            </w:rPr>
          </w:pPr>
          <w:r>
            <w:rPr>
              <w:color w:val="7F7F7F"/>
              <w:lang w:val="pt-BR" w:eastAsia="pt-BR"/>
            </w:rPr>
            <w:t>---------</w:t>
          </w:r>
        </w:p>
      </w:tc>
    </w:tr>
    <w:tr>
      <w:trPr/>
      <w:tc>
        <w:tcPr>
          <w:tcW w:w="1384" w:type="dxa"/>
          <w:tcBorders>
            <w:top w:val="single" w:sz="4" w:space="0" w:color="7F7F7F"/>
          </w:tcBorders>
        </w:tcPr>
        <w:p>
          <w:pPr>
            <w:pStyle w:val="Header"/>
            <w:jc w:val="center"/>
            <w:rPr>
              <w:color w:val="7F7F7F"/>
              <w:sz w:val="14"/>
              <w:szCs w:val="14"/>
              <w:lang w:val="pt-BR" w:eastAsia="pt-BR"/>
            </w:rPr>
          </w:pPr>
          <w:r>
            <w:rPr>
              <w:color w:val="7F7F7F"/>
              <w:sz w:val="14"/>
              <w:szCs w:val="14"/>
              <w:lang w:val="pt-BR" w:eastAsia="pt-BR"/>
            </w:rPr>
            <w:t>Grampear aqui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22:00Z</dcterms:created>
  <dc:creator>Usuario</dc:creator>
  <dc:description/>
  <cp:keywords/>
  <dc:language>en-US</dc:language>
  <cp:lastModifiedBy>Darlan Lula</cp:lastModifiedBy>
  <cp:lastPrinted>2013-02-01T16:46:00Z</cp:lastPrinted>
  <dcterms:modified xsi:type="dcterms:W3CDTF">2013-05-02T18:23:00Z</dcterms:modified>
  <cp:revision>4</cp:revision>
  <dc:subject/>
  <dc:title> </dc:title>
</cp:coreProperties>
</file>