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700</wp:posOffset>
            </wp:positionH>
            <wp:positionV relativeFrom="margin">
              <wp:posOffset>55245</wp:posOffset>
            </wp:positionV>
            <wp:extent cx="1211580" cy="737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9" t="29788" r="20186" b="3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09800" cy="5803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Programa de Pós-Graduação em Serviço Social </w:t>
      </w:r>
    </w:p>
    <w:p>
      <w:pPr>
        <w:pStyle w:val="Normal"/>
        <w:ind w:left="1440" w:firstLine="7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utorado e Mestrado em Serviço Social </w:t>
        <w:br/>
        <w:t>Tel.: (032) 2102-3569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val="fr-FR" w:eastAsia="pt-BR"/>
          </w:rPr>
          <w:t>ppg.ssocial@ufjf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SCIPLINA ISOLADA – SOLICITAÇÃO DE MATRÍC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892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.75pt" to="467.95pt,2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881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3pt" to="467.95pt,3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5723890" cy="6115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11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, ___________________________________________, CPF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na Rua / Av. _____________________________, nº_____, apto 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irro ____________________________, Cidade ____________, Estado 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e __________________, E-mail _____________________, graduado(a) em _____________________________, pela Universidade ______________, venho solicitar autorização para cursar, como aluno(a) especial em disciplina isolada, a disciplina _______________________________________________, no ______semestre de 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Juiz de Fora, ______ de 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Assinatura do Requ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o ter sido consultado em relação à solicitação do requerente e estou de acordo com a mesm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</w:t>
                            </w:r>
                            <w:r>
                              <w:rPr/>
                              <w:t>Juiz de Fora, ______ de 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Assinatura do Responsável pela Discip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forme solicitação e de acordo com o Regulamento Geral da Pós-Gradu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tricto Sensu </w:t>
                            </w:r>
                            <w:r>
                              <w:rPr/>
                              <w:t>da UFJF, Art.15, autorizo a matrícula conforme solicita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>Juiz de Fora, ______ de _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Assinatura e Carimbo do Coordenador do Progra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81.55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, ___________________________________________, CPF________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na Rua / Av. _____________________________, nº_____, apto 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irro ____________________________, Cidade ____________, Estado _____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e __________________, E-mail _____________________, graduado(a) em _____________________________, pela Universidade ______________, venho solicitar autorização para cursar, como aluno(a) especial em disciplina isolada, a disciplina _______________________________________________, no ______semestre de 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Juiz de Fora, ______ de 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  <w:r>
                        <w:rPr/>
                        <w:t>Assinatura do Requ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o ter sido consultado em relação à solicitação do requerente e estou de acordo com a mesm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</w:t>
                      </w:r>
                      <w:r>
                        <w:rPr/>
                        <w:t>Juiz de Fora, ______ de 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</w:t>
                      </w:r>
                      <w:r>
                        <w:rPr/>
                        <w:t>Assinatura do Responsável pela Discipl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forme solicitação e de acordo com o Regulamento Geral da Pós-Gradu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tricto Sensu </w:t>
                      </w:r>
                      <w:r>
                        <w:rPr/>
                        <w:t>da UFJF, Art.15, autorizo a matrícula conforme solicita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t>Juiz de Fora, ______ de _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</w:t>
                      </w:r>
                      <w:r>
                        <w:rPr/>
                        <w:t>Assinatura e Carimbo do Coordenador do Progra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OBS.: Art.15: Graduados não inscritos em curso regulares da UFJF poderão matricu-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lar-se em disciplina de Pós-Graduação, então considerada isolada, desde que haja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vaga, a juízo do Colegiado ou Comissão Coordenadora do Curso.             </w:t>
      </w:r>
    </w:p>
    <w:sectPr>
      <w:headerReference w:type="default" r:id="rId5"/>
      <w:type w:val="nextPage"/>
      <w:pgSz w:w="11906" w:h="16838"/>
      <w:pgMar w:left="1134" w:right="1134" w:gutter="0" w:header="72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5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../../C:%5CUsers%5CUFJF%5CDownloads%5Cppg.ssocial@ufjf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6:00Z</dcterms:created>
  <dc:creator>xxx</dc:creator>
  <dc:description/>
  <cp:keywords/>
  <dc:language>en-US</dc:language>
  <cp:lastModifiedBy>UFJF</cp:lastModifiedBy>
  <cp:lastPrinted>2006-03-09T09:20:00Z</cp:lastPrinted>
  <dcterms:modified xsi:type="dcterms:W3CDTF">2023-01-03T13:23:00Z</dcterms:modified>
  <cp:revision>8</cp:revision>
  <dc:subject/>
  <dc:title>DISCIPLINA ISOLADA – SOLICITAÇÃO DE MATRÍCULA</dc:title>
</cp:coreProperties>
</file>