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uppressAutoHyphens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pt-BR"/>
        </w:rPr>
        <w:t>Encaminhamento de</w:t>
      </w:r>
    </w:p>
    <w:p>
      <w:pPr>
        <w:pStyle w:val="Normal"/>
        <w:shd w:fill="D9D9D9" w:val="clear"/>
        <w:suppressAutoHyphens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pt-BR"/>
        </w:rPr>
        <w:t>Proposta de Banc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n-US" w:eastAsia="pt-BR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Prezado(a) Discent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pt-BR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do PPG-Química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,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Para dar andamento em seu processo de Encaminhamento d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pt-BR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Proposta de Banca,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pt-BR"/>
        </w:rPr>
        <w:t xml:space="preserve">por favor 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siga as orientações descritas abaixo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ASSINATURA D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pt-BR"/>
        </w:rPr>
        <w:t xml:space="preserve">O QUESTIONÁRIO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(OBRIGATÓRIO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Aguardar o recebimento do e-mail "SEI - Liberação para Assinatura Externa de Documento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Acessar o SEI como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Usuário Externo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em: 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  <w:lang w:eastAsia="pt-BR"/>
          </w:rPr>
          <w:t>https://www2.ufjf.br/sei/usuario-externo/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licar em "Já estou cadastrado", Digitar Login/e-mail e Senha (informados no momento do seu cadastro) e Clicar no botão "Confirma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licar no número do processo para abrí-l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Em "Lista de Protocolos" você poderá visualizar cada um dos documentos do process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licar no ícone de assinatura, na coluna "Ações", Informar a senha (mesma informada no cadastro) e Clicar no botão "Assinar"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pt-BR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INCLUSÃO DO HISTÓRICO ESCOLAR (OBRIGATÓRIO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pt-BR"/>
        </w:rPr>
        <w:t>Emita seu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 Histórico Escolar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pt-BR"/>
        </w:rPr>
        <w:t>no Siga e salve o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 arquivo em formato PDF (não use caracteres especiais no nome do arquivo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licar no link recebido por e-mail e, após informar seu login/senha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pt-BR"/>
        </w:rPr>
        <w:t>,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 clicar no número do seu processo de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en-US" w:eastAsia="pt-BR"/>
        </w:rPr>
        <w:t>Defesa de Tese Dissertação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licar no botão "Peticionamento Intercorrente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licar no botão "Escolher arquivo" e localizar/selecionar o arquivo PDF que contém seu Histórico digitalizad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Preencher e/ou selecionar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Tipo de Documento: "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pt-BR"/>
        </w:rPr>
        <w:t>Histórico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"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Formato: "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Nato-Digital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"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licar no botão "Adicionar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licar no Botão "Peticionar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Marcar Cargo/Função: "Cidadão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Informar sua senha e Clicar no botão "Assinar"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pt-B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highlight w:val="yellow"/>
          <w:lang w:val="en-US" w:eastAsia="pt-BR"/>
        </w:rPr>
        <w:t>ATENÇÃO: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pt-BR"/>
        </w:rPr>
        <w:t xml:space="preserve"> Inclua o documento uma única vez, mesmo que "aparentemente" você visualize 02 process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en-US" w:eastAsia="pt-BR"/>
        </w:rPr>
        <w:t xml:space="preserve">Após realiazar os procedimentos acima, o(a) discente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highlight w:val="yellow"/>
          <w:lang w:val="en-US" w:eastAsia="pt-BR"/>
        </w:rPr>
        <w:t xml:space="preserve">NÃO </w:t>
      </w: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en-US" w:eastAsia="pt-BR"/>
        </w:rPr>
        <w:t>deverá assinar qualquer outro documento do processo, salvo se solicitado pela secretaria.</w:t>
      </w:r>
    </w:p>
    <w:sectPr>
      <w:headerReference w:type="default" r:id="rId3"/>
      <w:type w:val="nextPage"/>
      <w:pgSz w:w="11906" w:h="16838"/>
      <w:pgMar w:left="1417" w:right="850" w:gutter="0" w:header="720" w:top="1134" w:footer="0" w:bottom="113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97"/>
      <w:gridCol w:w="283"/>
    </w:tblGrid>
    <w:tr>
      <w:trPr/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mallCaps/>
              <w:spacing w:val="20"/>
              <w:kern w:val="2"/>
            </w:rPr>
          </w:pPr>
          <w:r>
            <w:rPr/>
            <w:drawing>
              <wp:inline distT="0" distB="0" distL="0" distR="0">
                <wp:extent cx="671830" cy="4851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  <w:b/>
              <w:smallCaps/>
              <w:spacing w:val="20"/>
              <w:kern w:val="2"/>
            </w:rPr>
            <w:t>Universidade Federal de Juiz de For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2"/>
            </w:rPr>
            <w:t>Instituto de Ciências Exatas – Departamento de Químic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grama de Pós-Graduação em Química</w:t>
          </w:r>
        </w:p>
      </w:tc>
      <w:tc>
        <w:tcPr>
          <w:tcW w:w="28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ufjf.br/sei/usuario-extern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58:00Z</dcterms:created>
  <dc:creator>adilson</dc:creator>
  <dc:description/>
  <dc:language>en-US</dc:language>
  <cp:lastModifiedBy>Mariana</cp:lastModifiedBy>
  <cp:lastPrinted>2015-03-18T16:21:00Z</cp:lastPrinted>
  <dcterms:modified xsi:type="dcterms:W3CDTF">2024-11-04T17:12:05Z</dcterms:modified>
  <cp:revision>2</cp:revision>
  <dc:subject/>
  <dc:title>Ofício 042/06 - PPG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3A8A7E4B8468EAF6F3B9826D44353_12</vt:lpwstr>
  </property>
  <property fmtid="{D5CDD505-2E9C-101B-9397-08002B2CF9AE}" pid="3" name="KSOProductBuildVer">
    <vt:lpwstr>1033-12.2.0.18638</vt:lpwstr>
  </property>
</Properties>
</file>