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 xml:space="preserve">Encaminhamento de 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Exame de Qualificação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zado Docente do PPG-Química,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ara fazer o Encaminhamento do Exame de Qualificação de seu orientando, gentileza observar as seguintes orientações (em caso de dúvida, consulte a secretaria do PPG-Química):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PARTE 01: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FAZER O ENCAMINHAMENTO DO EXAME DE QUALIFICAÇÃO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Esta parte deve ser executada com antecedência suficiente para entrar na pauta da Reunião do Colegiado prevista para ocorrer com pelo menos 30 dias de antecedência da data sugerida para o Exame de Qualificação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Os passos marcados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em azul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fazem parte de um conjunto que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não é obrigatóri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Acessar o SEI em: https://www2.ufjf.br/sei/ (o login é o seu SIAPE e a senha a mesma do SIG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Acessar a mesa virtual (página inicial) do Depto de Química. Se tiver acesso a mais de uma unidade no SEI, verificar se está na unidade correta (no caso: "DEP-QUIMICA"), no canto superior direito (se não estiver, troque para esta unidade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a opção “Iniciar Processo” (localizada no menu à esquerda) e escolher o “Tipo do Processo”: </w:t>
      </w:r>
      <w:bookmarkStart w:id="0" w:name="_Hlk178512975"/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ADM: Geral 003 - Declarações</w:t>
      </w:r>
      <w:bookmarkEnd w:id="0"/>
      <w:r>
        <w:rPr>
          <w:rFonts w:cs="Verdana" w:ascii="Verdana" w:hAnsi="Verdana"/>
          <w:color w:val="333333"/>
          <w:sz w:val="20"/>
          <w:szCs w:val="20"/>
          <w:lang w:eastAsia="pt-BR"/>
        </w:rPr>
        <w:t>. Caso não apareçam todas opções, clicar no sinal de “+” para listar todos os processos disponíve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encher os campo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Especificação: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eastAsia="pt-BR"/>
        </w:rPr>
        <w:t>Exame de Qualificação – [nome completo do discente]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Interessados: </w:t>
      </w:r>
      <w:r>
        <w:rPr>
          <w:rFonts w:cs="Verdana" w:ascii="Verdana" w:hAnsi="Verdana"/>
          <w:i/>
          <w:iCs/>
          <w:color w:val="333333"/>
          <w:sz w:val="20"/>
          <w:szCs w:val="20"/>
          <w:highlight w:val="yellow"/>
          <w:lang w:eastAsia="pt-BR"/>
        </w:rPr>
        <w:t>comece a digitar o nome do Orientador e selecione</w:t>
      </w:r>
      <w:r>
        <w:rPr>
          <w:rFonts w:cs="Verdana" w:ascii="Verdana" w:hAnsi="Verdana"/>
          <w:i/>
          <w:iCs/>
          <w:color w:val="333333"/>
          <w:sz w:val="20"/>
          <w:szCs w:val="20"/>
          <w:lang w:eastAsia="pt-BR"/>
        </w:rPr>
        <w:t xml:space="preserve"> quando este aparecer na list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Observações desta unidade: </w:t>
      </w:r>
      <w:r>
        <w:rPr>
          <w:rFonts w:cs="Verdana" w:ascii="Verdana" w:hAnsi="Verdana"/>
          <w:i/>
          <w:iCs/>
          <w:color w:val="333333"/>
          <w:sz w:val="20"/>
          <w:szCs w:val="20"/>
          <w:highlight w:val="yellow"/>
          <w:lang w:eastAsia="pt-BR"/>
        </w:rPr>
        <w:t>[Digite o título do trabalho do discente]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Nível de acesso: </w:t>
      </w:r>
      <w:r>
        <w:rPr>
          <w:rFonts w:cs="Verdana" w:ascii="Verdana" w:hAnsi="Verdana"/>
          <w:i/>
          <w:iCs/>
          <w:color w:val="333333"/>
          <w:sz w:val="20"/>
          <w:szCs w:val="20"/>
          <w:lang w:eastAsia="pt-BR"/>
        </w:rPr>
        <w:t>públ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em “salvar” e o processo será cria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número do processo (para acessar a barra de ferramentas do processo) e clicar no botão “Atribuir Processo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lecionar o nome do Orientador e Clicar no botão “Salvar” (assim ficará mais fácil localizar o processo para incluir os demais doctos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INCLUIR O ENCAMINHAMENTO DO EXAME DE QUALIFICAÇÃO: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Clicar no número do processo (para acessar a barra de ferramentas do processo), Clicar no ícone “Incluir Documento” e escolher o “Tipo de Documento”: </w:t>
      </w:r>
      <w:bookmarkStart w:id="1" w:name="_Hlk178513003"/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ADM: Geral 010 - Encaminhamento</w:t>
      </w:r>
      <w:bookmarkEnd w:id="1"/>
      <w:r>
        <w:rPr>
          <w:rFonts w:cs="Verdana" w:ascii="Verdana" w:hAnsi="Verdana"/>
          <w:color w:val="333333"/>
          <w:sz w:val="20"/>
          <w:szCs w:val="20"/>
          <w:lang w:eastAsia="pt-BR"/>
        </w:rPr>
        <w:t>. Caso não apareçam todas opções, clicar no sinal de “+” para listar todos os tipos de documentos disponíve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encher o campo "Texto inicial" marcando a opção "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texto-padrã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" e Selecionar "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PPG (Qualif) Encaminhamento Exame de Qualificaçã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Marcar Nível de acesso como "público" e Clicar em “Confirmar Dados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ícone “Editar Conteúdo” e Preencher o formulário - (</w:t>
      </w:r>
      <w:r>
        <w:rPr>
          <w:rFonts w:cs="Verdana" w:ascii="Verdana" w:hAnsi="Verdana"/>
          <w:color w:val="333333"/>
          <w:sz w:val="20"/>
          <w:szCs w:val="20"/>
          <w:shd w:fill="FFFF99" w:val="clear"/>
          <w:lang w:eastAsia="pt-BR"/>
        </w:rPr>
        <w:t>note que todos os colchetes [] contém orientações de preenchimento e devem ser removidos do documento antes de sua assinatura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botão “Salvar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botão “Assinar”, Selecionar seu “Cargo/Função” (Professor), Informar a senha (a mesma do SIGA), Clicar no botão “Assinar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CASO O PROJETO DE PESQUISA TENHA SOFRIDO ALTERAÇÃO: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Clicar no número do processo (para acessar a barra de ferramentas do processo), Clicar no ícone “Incluir Documento” e escolher o “Tipo de Documento”: </w:t>
      </w:r>
      <w:bookmarkStart w:id="2" w:name="_Hlk178513358"/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ADM: Geral 024 -Justificativa</w:t>
      </w:r>
      <w:bookmarkEnd w:id="2"/>
      <w:r>
        <w:rPr>
          <w:rFonts w:cs="Verdana" w:ascii="Verdana" w:hAnsi="Verdana"/>
          <w:color w:val="0000FF"/>
          <w:sz w:val="20"/>
          <w:szCs w:val="20"/>
          <w:lang w:eastAsia="pt-BR"/>
        </w:rPr>
        <w:t>. Caso não apareçam todas opções, clicar no sinal de “+” para listar todos os tipos de documentos disponíve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Preencher o campo "Texto inicial" marcando a opção "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texto-padrã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" e Selecionar "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PPG (Qualif) Justificativa Alterações no Projet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Marcar "Nível de acesso" 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público 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e Clicar em “Confirmar Dados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Clicar no ícone “Editar Conteúdo” e Preencher o formulário - (</w:t>
      </w:r>
      <w:r>
        <w:rPr>
          <w:rFonts w:cs="Verdana" w:ascii="Verdana" w:hAnsi="Verdana"/>
          <w:color w:val="0000FF"/>
          <w:sz w:val="20"/>
          <w:szCs w:val="20"/>
          <w:shd w:fill="FFFF99" w:val="clear"/>
          <w:lang w:eastAsia="pt-BR"/>
        </w:rPr>
        <w:t>note que todos os colchetes [] contém orientações de preenchimento e devem ser removidos do documento antes de sua assinatura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Clicar no botão “Salvar”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Clicar no botão “Assinar”, Selecionar seu “Cargo/Função” (Professor), Informar a senha (a mesma do SIGA) e Clicar no botão “Assinar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CASO O DISCENTE SEJA BOLSISTA: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Clicar no número do processo (para acessar a barra de ferramentas do processo), Clicar no botão "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Gerenciar Disponibilizações de Acesso Extern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0000FF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Começar a digitar o nome do discente na caixa “Destinatário” e selecioná-lo quando este aparecer na list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Preencher o Motivo: “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Anexar comprovante de cumprimento da tutoria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Selecionar a opção "Acompanhamento integral do processo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0000FF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Preencher validade com 1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0000FF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Inserir a senha e Clicar em "Disponibilizar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Informar ao discente que o processo está disponível para assinatura e inclusão do comprovante de tutoria (se for o caso) aguardar que o mesmo o informe que também assinou. </w:t>
      </w:r>
      <w:r>
        <w:rPr>
          <w:rFonts w:cs="Verdana" w:ascii="Verdana" w:hAnsi="Verdana"/>
          <w:b/>
          <w:bCs/>
          <w:color w:val="333333"/>
          <w:sz w:val="20"/>
          <w:szCs w:val="20"/>
          <w:highlight w:val="yellow"/>
          <w:lang w:eastAsia="pt-BR"/>
        </w:rPr>
        <w:t>O discente bolsista deve consultar as Orientações específicas para inclusão do comprovante da Atividade Prática Docente (Tutoria) no process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Depois que o discente assinou o formulário, Acessar o SEI (repetindo os passos 1 e 2) e Clicar no link "Ver processos atribuídos a mim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número do processo (para acessar a barra de ferramentas do processo), Verificar se este é o processo a ser encaminhado, Clicar no ícone “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Enviar Process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” e Selecionar a unidade “COORD-PPG-QUIMICA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Marcar as opções “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Manter processo aberto na unidade atual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” (para continuar com acesso ao processo para inserir o Relatório e o Projeto de Pesquisa dentro do prazo limite de 30 dias de antecedência da realização do Exame de Qualificação) e Clicar no botão “Enviar”;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------------------------------------------------------------------------------------------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PARTE 02: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INCLUIR O RELATÓRIO E O PROJETO DE PESQUISA: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shd w:fill="FFFF99" w:val="clear"/>
          <w:lang w:eastAsia="pt-BR"/>
        </w:rPr>
        <w:t>Esta parte pode ser executada na sequência da PARTE 01, ou com pelo menos 30 dias de antecedência da realização do Exame de Qualificação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Os passos marcados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em azul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fazem parte de um conjunto que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não é obrigatóri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Acessar o SEI em: https://www2.ufjf.br/sei/ (o login é o seu SIAPE e a senha a mesma do SIG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Acessar a mesa virtual (página inicial) do Depto de Química. Se tiver acesso a mais de uma unidade no SEI, verificar se está na unidade correta (no caso: "DEP-QUIMICA"), no canto superior direito (se não estiver, troque para esta unidad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link “Ver processos atribuídos a mim” e Clicar no processo para abrí-lo (verifique se abriu o processo corret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INCLUIR O RELATÓRIO: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Clicar no número do processo (para acessar a barra de ferramentas do processo), Clicar no ícone "Incluir documento" e selecionar 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Extern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lecionar o "Tipo" 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Relatóri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encher o campo "Número/Nome na Árvore" com o texto "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do Exame de Qualificaçã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sz w:val="20"/>
          <w:szCs w:val="20"/>
          <w:lang w:eastAsia="pt-BR"/>
        </w:rPr>
        <w:t>Marcar "Formato"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Nato-Digital</w:t>
      </w:r>
      <w:r>
        <w:rPr>
          <w:rFonts w:cs="Verdana" w:ascii="Verdana" w:hAnsi="Verdana"/>
          <w:sz w:val="20"/>
          <w:szCs w:val="20"/>
          <w:lang w:eastAsia="pt-BR"/>
        </w:rPr>
        <w:t> e "Nível de acesso"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público</w:t>
      </w:r>
      <w:r>
        <w:rPr>
          <w:rFonts w:cs="Verdana" w:ascii="Verdana" w:hAnsi="Verdana"/>
          <w:sz w:val="20"/>
          <w:szCs w:val="20"/>
          <w:lang w:eastAsia="pt-BR"/>
        </w:rPr>
        <w:t> ou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Restrito</w:t>
      </w:r>
      <w:r>
        <w:rPr>
          <w:rFonts w:cs="Verdana" w:ascii="Verdana" w:hAnsi="Verdana"/>
          <w:sz w:val="20"/>
          <w:szCs w:val="20"/>
          <w:lang w:eastAsia="pt-BR"/>
        </w:rPr>
        <w:t> (conforme for o cas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 “Restrito”: selecionar a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Hipótese Legal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(conforme for o caso): “Direito Autoral” ou “Proteção da Propriedade Intelectual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Escolher o arquivo que contém o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Relatóri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(precisa ser PDF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botão "Confirmar Dados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INCLUIR O PROJETO APROVADO: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Clicar no número do processo (para acessar a barra de ferramentas do processo), Clicar no ícone "Incluir documento" e selecionar 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Extern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lecionar o "Tipo" 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Projet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encher o campo "Número/Nome na Árvore" com o texto "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de Pesquisa - APROVAD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sz w:val="20"/>
          <w:szCs w:val="20"/>
          <w:lang w:eastAsia="pt-BR"/>
        </w:rPr>
        <w:t>Marcar "Formato"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Nato-Digital</w:t>
      </w:r>
      <w:r>
        <w:rPr>
          <w:rFonts w:cs="Verdana" w:ascii="Verdana" w:hAnsi="Verdana"/>
          <w:sz w:val="20"/>
          <w:szCs w:val="20"/>
          <w:lang w:eastAsia="pt-BR"/>
        </w:rPr>
        <w:t> e "Nível de acesso"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público</w:t>
      </w:r>
      <w:r>
        <w:rPr>
          <w:rFonts w:cs="Verdana" w:ascii="Verdana" w:hAnsi="Verdana"/>
          <w:sz w:val="20"/>
          <w:szCs w:val="20"/>
          <w:lang w:eastAsia="pt-BR"/>
        </w:rPr>
        <w:t> ou 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Restrito</w:t>
      </w:r>
      <w:r>
        <w:rPr>
          <w:rFonts w:cs="Verdana" w:ascii="Verdana" w:hAnsi="Verdana"/>
          <w:sz w:val="20"/>
          <w:szCs w:val="20"/>
          <w:lang w:eastAsia="pt-BR"/>
        </w:rPr>
        <w:t> (conforme for o cas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 “Restrito”: selecionar a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Hipótese Legal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(conforme for o caso): “Direito Autoral” ou “Proteção da Propriedade Intelectual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Escolher o arquivo que contém a última versão do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Projeto de Pesquisa aprovad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 (precisa ser PDF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botão "Confirmar Dados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INCLUIR O MANUSCRITO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 xml:space="preserve"> DE 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ARTIGO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>/LIVR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(</w:t>
      </w:r>
      <w:r>
        <w:rPr>
          <w:rFonts w:cs="Verdana" w:ascii="Verdana" w:hAnsi="Verdana"/>
          <w:color w:val="0000FF"/>
          <w:sz w:val="20"/>
          <w:szCs w:val="20"/>
          <w:highlight w:val="yellow"/>
          <w:u w:val="single"/>
          <w:lang w:eastAsia="pt-BR"/>
        </w:rPr>
        <w:t xml:space="preserve">obrigatório para </w:t>
      </w:r>
      <w:r>
        <w:rPr>
          <w:rFonts w:cs="Verdana" w:ascii="Verdana" w:hAnsi="Verdana"/>
          <w:color w:val="0000FF"/>
          <w:sz w:val="20"/>
          <w:szCs w:val="20"/>
          <w:highlight w:val="yellow"/>
          <w:u w:val="single"/>
          <w:lang w:val="en-US" w:eastAsia="pt-BR"/>
        </w:rPr>
        <w:t>Doutorand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e opcional para os demais): Clicar no número do processo (para acessar a barra de ferramentas do processo), Clicar no ícone "Incluir documento" e selecionar 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Extern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Selecionar o "Tipo" 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>Anex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 xml:space="preserve">Preencher o campo "Número/Nome na Árvore" com o texto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>”A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 xml:space="preserve">rtigo científico relacionado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>ao trabalho”</w:t>
      </w:r>
      <w:r>
        <w:rPr>
          <w:rFonts w:cs="Verdana" w:ascii="Verdana" w:hAnsi="Verdana"/>
          <w:color w:val="0000FF"/>
          <w:sz w:val="20"/>
          <w:szCs w:val="20"/>
          <w:lang w:val="en-US" w:eastAsia="pt-BR"/>
        </w:rPr>
        <w:t xml:space="preserve"> ou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 xml:space="preserve">“Livro/capítulo de livro 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pt-BR"/>
        </w:rPr>
        <w:t xml:space="preserve">relacionado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pt-BR"/>
        </w:rPr>
        <w:t xml:space="preserve">ao trabalho” 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(conforme for o cas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Marcar "Formato" 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Nato-Digital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e "Nível de acesso" 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públic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ou 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Restrit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(conforme for o cas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Se “Restrito”: selecionar a </w:t>
      </w:r>
      <w:r>
        <w:rPr>
          <w:rFonts w:cs="Verdana" w:ascii="Verdana" w:hAnsi="Verdana"/>
          <w:color w:val="0000FF"/>
          <w:sz w:val="20"/>
          <w:szCs w:val="20"/>
          <w:u w:val="single"/>
          <w:lang w:eastAsia="pt-BR"/>
        </w:rPr>
        <w:t>Hipótese Legal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(conforme for o caso): “Direito Autoral” ou “Proteção da Propriedade Intelectual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Escolher o arquivo que contém o </w:t>
      </w:r>
      <w:r>
        <w:rPr>
          <w:rFonts w:cs="Verdana" w:ascii="Verdana" w:hAnsi="Verdana"/>
          <w:color w:val="0000FF"/>
          <w:sz w:val="20"/>
          <w:szCs w:val="20"/>
          <w:lang w:val="en-US" w:eastAsia="pt-BR"/>
        </w:rPr>
        <w:t>Manuscrito</w:t>
      </w:r>
      <w:r>
        <w:rPr>
          <w:rFonts w:cs="Verdana" w:ascii="Verdana" w:hAnsi="Verdana"/>
          <w:color w:val="0000FF"/>
          <w:sz w:val="20"/>
          <w:szCs w:val="20"/>
          <w:lang w:eastAsia="pt-BR"/>
        </w:rPr>
        <w:t> (precisa ser PDF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0000FF"/>
          <w:sz w:val="20"/>
          <w:szCs w:val="20"/>
          <w:lang w:eastAsia="pt-BR"/>
        </w:rPr>
      </w:pPr>
      <w:r>
        <w:rPr>
          <w:rFonts w:cs="Verdana" w:ascii="Verdana" w:hAnsi="Verdana"/>
          <w:color w:val="0000FF"/>
          <w:sz w:val="20"/>
          <w:szCs w:val="20"/>
          <w:lang w:eastAsia="pt-BR"/>
        </w:rPr>
        <w:t>Clicar no botão "Confirmar Dados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licar no número do processo (para acessar a barra de ferramentas do processo), Clicar no ícone “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>Enviar Process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” e Selecionar a unidade “COORD-PPG-QUIMICA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Não marcar nenhuma opção e Clicar no botão “Enviar”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Se preferir, encaminhe os arquivos e demais informações necessárias para que a secretaria do PPG-Química possa montar o processo no SEI. 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6:00Z</dcterms:created>
  <dc:creator>adilson</dc:creator>
  <dc:description/>
  <cp:keywords/>
  <dc:language>en-US</dc:language>
  <cp:lastModifiedBy>Maristela Meller - UFJF</cp:lastModifiedBy>
  <cp:lastPrinted>2015-03-18T16:21:00Z</cp:lastPrinted>
  <dcterms:modified xsi:type="dcterms:W3CDTF">2024-09-29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D9F2A40542A9A3B6EED3B33F94F5_12</vt:lpwstr>
  </property>
  <property fmtid="{D5CDD505-2E9C-101B-9397-08002B2CF9AE}" pid="3" name="KSOProductBuildVer">
    <vt:lpwstr>1046-12.2.0.13431</vt:lpwstr>
  </property>
</Properties>
</file>