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Encaminhamento de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Aproveitamento de Créditos</w:t>
      </w:r>
    </w:p>
    <w:p>
      <w:pPr>
        <w:pStyle w:val="Normal"/>
        <w:shd w:fill="FFFFFF" w:val="clear"/>
        <w:suppressAutoHyphens w:val="false"/>
        <w:spacing w:before="100" w:after="100"/>
        <w:rPr>
          <w:rFonts w:ascii="Verdana" w:hAnsi="Verdana" w:cs="Verdana"/>
          <w:color w:val="333333"/>
          <w:sz w:val="22"/>
          <w:szCs w:val="22"/>
          <w:lang w:eastAsia="pt-BR"/>
        </w:rPr>
      </w:pPr>
      <w:r>
        <w:rPr>
          <w:rFonts w:cs="Verdana" w:ascii="Verdana" w:hAnsi="Verdana"/>
          <w:color w:val="333333"/>
          <w:sz w:val="22"/>
          <w:szCs w:val="22"/>
          <w:lang w:eastAsia="pt-BR"/>
        </w:rPr>
        <w:t>Prezado Discente do PPG-Química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Verdana" w:hAnsi="Verdana" w:cs="Verdana"/>
          <w:color w:val="333333"/>
          <w:sz w:val="22"/>
          <w:szCs w:val="22"/>
          <w:lang w:eastAsia="pt-BR"/>
        </w:rPr>
      </w:pPr>
      <w:r>
        <w:rPr>
          <w:rFonts w:cs="Verdana" w:ascii="Verdana" w:hAnsi="Verdana"/>
          <w:color w:val="333333"/>
          <w:sz w:val="22"/>
          <w:szCs w:val="22"/>
          <w:lang w:eastAsia="pt-BR"/>
        </w:rPr>
        <w:t xml:space="preserve">Conforme previsto no </w:t>
      </w:r>
      <w:r>
        <w:rPr>
          <w:rFonts w:cs="Verdana" w:ascii="Verdana" w:hAnsi="Verdana"/>
          <w:b/>
          <w:bCs/>
          <w:color w:val="333333"/>
          <w:sz w:val="22"/>
          <w:szCs w:val="22"/>
          <w:lang w:eastAsia="pt-BR"/>
        </w:rPr>
        <w:t xml:space="preserve">Regulamento Interno </w:t>
      </w:r>
      <w:r>
        <w:rPr>
          <w:rFonts w:cs="Verdana" w:ascii="Verdana" w:hAnsi="Verdana"/>
          <w:b w:val="false"/>
          <w:bCs w:val="false"/>
          <w:color w:val="333333"/>
          <w:sz w:val="22"/>
          <w:szCs w:val="22"/>
          <w:lang w:eastAsia="pt-BR"/>
        </w:rPr>
        <w:t>do</w:t>
      </w:r>
      <w:r>
        <w:rPr>
          <w:rFonts w:cs="Verdana" w:ascii="Verdana" w:hAnsi="Verdana"/>
          <w:b/>
          <w:bCs/>
          <w:color w:val="333333"/>
          <w:sz w:val="22"/>
          <w:szCs w:val="22"/>
          <w:lang w:eastAsia="pt-BR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  <w:lang w:eastAsia="pt-BR"/>
        </w:rPr>
        <w:t>Programa de Pós-Graduação em Química da UFJF (aprovado pela Resolução ICE/UFJF nº 2</w:t>
      </w:r>
      <w:r>
        <w:rPr>
          <w:rFonts w:cs="Verdana" w:ascii="Verdana" w:hAnsi="Verdana"/>
          <w:color w:val="333333"/>
          <w:sz w:val="22"/>
          <w:szCs w:val="22"/>
          <w:lang w:val="en-US" w:eastAsia="pt-BR"/>
        </w:rPr>
        <w:t>3</w:t>
      </w:r>
      <w:r>
        <w:rPr>
          <w:rFonts w:cs="Verdana" w:ascii="Verdana" w:hAnsi="Verdana"/>
          <w:color w:val="333333"/>
          <w:sz w:val="22"/>
          <w:szCs w:val="22"/>
          <w:lang w:eastAsia="pt-BR"/>
        </w:rPr>
        <w:t>/2023)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Art. 34. O Aproveitamento de Créditos de disciplina cursada em PPG da UFJF ou em outra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nstituições do país, recomendadas pelas Capes, poderá ser solicitado nos seguintes casos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 - Créditos obtidos em disciplinas isoladas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I - Créditos obtidos anteriormente em disciplinas de Mestrado do PPG-Química da UFJF,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ou em outros PPGs, quando se cursa o Doutorado; ou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II - Créditos obtidos em outros PPGs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38" w:hanging="18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§ 1º O discente regular do Programa de Pós-Graduação em Química poderá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solicitar o Aproveitamento de Créditos, desde que o faça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 - no semestre em que ingressar no programa, se a(s) disciplina(s) foi/foram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cursada(s) antes do ingresso no programa; e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I - no semestre imediatamente subsequente à conclusão da(s) disciplina(s), s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a(s) mesma(s) foi/foram cursada(s) após o ingresso no programa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§ 2º Para solicitar o Aproveitamento de Créditos, o discente deverá encaminhar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sua solicitação ao Colegiado, devidamente acompanhada dos comprovante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necessários, com anuência de seu docente orientador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§ 3º Os créditos aproveitados poderão constar no Histórico Escolar do discente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no campo "Observações"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§ 4º Não será permitido o Aproveitamento de Créditos de disciplina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 - cursada há mais de 06 (seis) anos; ou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I - que tenha sido computada para integralização do curso de Graduação do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discente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 xml:space="preserve">§ 5º Nos termos do art. 44, § 2º do Regulamento Geral da Pós Graduação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eastAsia="pt-BR"/>
        </w:rPr>
        <w:t>stricto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eastAsia="pt-BR"/>
        </w:rPr>
        <w:t>sensu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 xml:space="preserve"> da UFJF, nos casos de desligamentos do discente com posterior reingresso,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com o devido processo seletivo, poderão ser aproveitados, no máximo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 - 08 (oito) créditos para o curso de Mestrado; ou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II - 16 (dezesseis) créditos para o curso de Doutorado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0"/>
        <w:jc w:val="both"/>
        <w:textAlignment w:val="auto"/>
        <w:rPr>
          <w:rFonts w:ascii="Verdana" w:hAnsi="Verdana" w:cs="Verdana"/>
          <w:i/>
          <w:i/>
          <w:iCs/>
          <w:color w:val="333333"/>
          <w:sz w:val="18"/>
          <w:szCs w:val="18"/>
          <w:lang w:eastAsia="pt-BR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§ 6º O Aproveitamento de Créditos em disciplinas cursadas em instituições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pt-BR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eastAsia="pt-BR"/>
        </w:rPr>
        <w:t>estrangeiras será regulamentada por portaria específica da PROPP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ara solicitar o Aproveitamento de Créditos cursados (máximo 12 créditos cursados no Mestrado para doutorando e/ou 04 créditos cursados como Disciplina Isolada para mestrando/doutorando</w:t>
      </w:r>
      <w:r>
        <w:rPr>
          <w:rFonts w:cs="Verdana" w:ascii="Verdana" w:hAnsi="Verdana"/>
          <w:color w:val="333333"/>
          <w:sz w:val="20"/>
          <w:szCs w:val="20"/>
          <w:lang w:val="en-US" w:eastAsia="pt-BR"/>
        </w:rPr>
        <w:t>, conforme art. 31 e 32 do Regulamento Intern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), gentileza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a) encaminhar e-mail para a secretaria informando que deseja a abertura de processo no SEI para Aproveitamento de Créditos e preencha o quadro abaixo: </w:t>
      </w:r>
    </w:p>
    <w:tbl>
      <w:tblPr>
        <w:tblW w:w="90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850"/>
        <w:gridCol w:w="1350"/>
        <w:gridCol w:w="1270"/>
        <w:gridCol w:w="1100"/>
        <w:gridCol w:w="1210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 w:eastAsia="pt-BR"/>
              </w:rPr>
              <w:t>Ano/ Semestr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Nome completo da Disciplina, conforme consta no Histórico Escola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Programa de PG onde a disciplina foi cursad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Créditos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Cursados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t-BR"/>
              </w:rPr>
              <w:t>OBS (Mestrado ou Isolada)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333333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b) aguardar as orientações da secretaria para assinar sua solicitação de Aproveitamento de Créditos (no SEI) e anexar (quando solicitado) os seguintes documentos digitalizados (em PDF) no SEI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Histórico Escolar do aluno, contendo a(s) disciplina(s) a ser(em) aproveitada(s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Ementa(s) da(s) disciplina(s), </w:t>
      </w:r>
      <w:r>
        <w:rPr>
          <w:rFonts w:cs="Verdana" w:ascii="Verdana" w:hAnsi="Verdana"/>
          <w:color w:val="333333"/>
          <w:sz w:val="20"/>
          <w:szCs w:val="20"/>
          <w:u w:val="single"/>
          <w:lang w:eastAsia="pt-BR"/>
        </w:rPr>
        <w:t>caso o(s) programa(s) não pertença(m) à UFJF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25:00Z</dcterms:created>
  <dc:creator>adilson</dc:creator>
  <dc:description/>
  <dc:language>en-US</dc:language>
  <cp:lastModifiedBy>Maristela Corrêa Meller</cp:lastModifiedBy>
  <cp:lastPrinted>2015-03-18T16:21:00Z</cp:lastPrinted>
  <dcterms:modified xsi:type="dcterms:W3CDTF">2024-08-02T21:00:33Z</dcterms:modified>
  <cp:revision>5</cp:revision>
  <dc:subject/>
  <dc:title>Ofício 042/06 - PPG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8F9950694799BFA8097D12B9537D_13</vt:lpwstr>
  </property>
  <property fmtid="{D5CDD505-2E9C-101B-9397-08002B2CF9AE}" pid="3" name="KSOProductBuildVer">
    <vt:lpwstr>1046-12.2.0.17545</vt:lpwstr>
  </property>
</Properties>
</file>