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IENTAÇÕES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eia atentamente o Edital </w:t>
      </w:r>
      <w:r>
        <w:rPr>
          <w:rFonts w:eastAsia="Arial" w:cs="Arial" w:ascii="Arial" w:hAnsi="Arial"/>
          <w:b/>
          <w:highlight w:val="white"/>
        </w:rPr>
        <w:t>xx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/202</w:t>
      </w:r>
      <w:r>
        <w:rPr>
          <w:rFonts w:eastAsia="Arial" w:cs="Arial" w:ascii="Arial" w:hAnsi="Arial"/>
          <w:b/>
          <w:sz w:val="24"/>
          <w:szCs w:val="24"/>
        </w:rPr>
        <w:t xml:space="preserve">x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 BOLSAS/PPGE/UFJF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ste formulário serão inseridos os documentos comprobatórios do </w:t>
      </w:r>
      <w:r>
        <w:rPr>
          <w:rFonts w:eastAsia="Arial" w:cs="Arial" w:ascii="Arial" w:hAnsi="Arial"/>
          <w:b/>
          <w:color w:val="000000"/>
        </w:rPr>
        <w:t xml:space="preserve">ANEXO III </w:t>
      </w:r>
      <w:r>
        <w:rPr>
          <w:color w:val="000000"/>
        </w:rPr>
        <w:t xml:space="preserve">- </w:t>
      </w:r>
      <w:r>
        <w:rPr>
          <w:rFonts w:eastAsia="Arial" w:cs="Arial" w:ascii="Arial" w:hAnsi="Arial"/>
          <w:b/>
          <w:color w:val="000000"/>
        </w:rPr>
        <w:t>CONDIÇÃO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 RENDA E MORADIA</w:t>
      </w:r>
      <w:r>
        <w:rPr>
          <w:rFonts w:eastAsia="Arial" w:cs="Arial" w:ascii="Arial" w:hAnsi="Arial"/>
          <w:color w:val="000000"/>
        </w:rPr>
        <w:t xml:space="preserve"> e também um arquivo PDF ou imagem d</w:t>
      </w:r>
      <w:r>
        <w:rPr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referid</w:t>
      </w:r>
      <w:r>
        <w:rPr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devidamente preenchido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s documentos a serem inseridos devem estar em </w:t>
      </w:r>
      <w:r>
        <w:rPr>
          <w:rFonts w:eastAsia="Arial" w:cs="Arial" w:ascii="Arial" w:hAnsi="Arial"/>
          <w:b/>
          <w:color w:val="000000"/>
        </w:rPr>
        <w:t xml:space="preserve">formato de imagem </w:t>
      </w:r>
      <w:r>
        <w:rPr>
          <w:rFonts w:eastAsia="Arial" w:cs="Arial" w:ascii="Arial" w:hAnsi="Arial"/>
          <w:color w:val="000000"/>
        </w:rPr>
        <w:t xml:space="preserve">ou </w:t>
      </w:r>
      <w:r>
        <w:rPr>
          <w:rFonts w:eastAsia="Arial" w:cs="Arial" w:ascii="Arial" w:hAnsi="Arial"/>
          <w:b/>
          <w:color w:val="000000"/>
        </w:rPr>
        <w:t>em PDF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a inserir em formato de imagem</w:t>
      </w:r>
      <w:r>
        <w:rPr>
          <w:rFonts w:eastAsia="Arial" w:cs="Arial" w:ascii="Arial" w:hAnsi="Arial"/>
          <w:color w:val="000000"/>
        </w:rPr>
        <w:t>: localize o ponto no qual será inserido a imagem dentro do [ ]; busque em Inserir (barra ferramentas do Word); opte por Imagem; selecione Este dispositivo; busque a imagem a ser inserida; OU copie a imagem e cole no espaço [ ]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a inserir em formato PDF</w:t>
      </w:r>
      <w:r>
        <w:rPr>
          <w:rFonts w:eastAsia="Arial"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support.microsoft.com/pt-br/office/adicionar-um-pdf-ao-arquivo-do-office-74819342-8f00-4ab4-bcbe-0f3df15ab0dc</w:t>
        </w:r>
      </w:hyperlink>
      <w:r>
        <w:rPr>
          <w:rFonts w:eastAsia="Arial" w:cs="Arial" w:ascii="Arial" w:hAnsi="Arial"/>
          <w:color w:val="0563C1"/>
          <w:u w:val="single"/>
        </w:rPr>
        <w:t>.</w:t>
        <w:br/>
      </w:r>
    </w:p>
    <w:p>
      <w:pPr>
        <w:pStyle w:val="Normal"/>
        <w:pBdr/>
        <w:spacing w:lineRule="auto" w:line="36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</w:rPr>
        <w:t>DOCUMENTOS COMPROBATÓRI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</w:rPr>
        <w:t>Situação profissional/emprego/bolsa UAB:</w:t>
      </w:r>
    </w:p>
    <w:p>
      <w:pPr>
        <w:pStyle w:val="PargrafodaLista"/>
        <w:pBdr/>
        <w:tabs>
          <w:tab w:val="clear" w:pos="720"/>
          <w:tab w:val="left" w:pos="142" w:leader="none"/>
        </w:tabs>
        <w:spacing w:before="0" w:after="0"/>
        <w:ind w:left="1134" w:hanging="283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 Apresentar cópia de contrato do vínculo e último contracheque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11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m caso de bolsa UAB, apresentar declaração emitida pela coordenação do curso detalhando a forma de vínculo e tempo de duração do contrato. </w:t>
      </w:r>
    </w:p>
    <w:p>
      <w:pPr>
        <w:pStyle w:val="PargrafodaLista"/>
        <w:pBdr/>
        <w:tabs>
          <w:tab w:val="clear" w:pos="720"/>
          <w:tab w:val="left" w:pos="142" w:leader="none"/>
        </w:tabs>
        <w:spacing w:before="0" w:after="0"/>
        <w:ind w:left="1134" w:hanging="283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b) No caso de estar empregada(o), mas afastada(o) para a realização do curso, sem vencimento, apresentar declaração devidamente assinada. </w:t>
      </w:r>
    </w:p>
    <w:p>
      <w:pPr>
        <w:pStyle w:val="PargrafodaLista"/>
        <w:pBdr/>
        <w:tabs>
          <w:tab w:val="clear" w:pos="720"/>
          <w:tab w:val="left" w:pos="142" w:leader="none"/>
        </w:tabs>
        <w:spacing w:before="0" w:after="0"/>
        <w:ind w:left="1134" w:hanging="283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 Em caso de não estar empregado(a), apresentar declaração de próprio punho indicando a situação e anexar cópia da Carteira de Trabalho Digital ou cópia das seguintes páginas da Carteira de Trabalho: página de identificação; última página de contratação registrada e a consecutiva.</w:t>
      </w:r>
    </w:p>
    <w:p>
      <w:pPr>
        <w:pStyle w:val="PargrafodaLista"/>
        <w:pBdr/>
        <w:tabs>
          <w:tab w:val="clear" w:pos="720"/>
          <w:tab w:val="left" w:pos="142" w:leader="none"/>
        </w:tabs>
        <w:spacing w:before="0" w:after="0"/>
        <w:ind w:left="1134" w:hanging="283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42" w:leader="none"/>
        </w:tabs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nda BRUTA familiar per capita: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7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a o cálculo da RENDA BRUTA FAMILIAR PER CAPITA seguir os passos: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1701" w:hanging="992"/>
        <w:rPr>
          <w:rFonts w:ascii="Arial" w:hAnsi="Arial" w:cs="Arial"/>
          <w:color w:val="040C2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º passo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omar a renda bruta de cada </w:t>
      </w:r>
      <w:r>
        <w:rPr>
          <w:rFonts w:cs="Arial" w:ascii="Arial" w:hAnsi="Arial"/>
          <w:color w:val="040C28"/>
          <w:sz w:val="24"/>
          <w:szCs w:val="24"/>
        </w:rPr>
        <w:t>integrante do grupo familiar residente na mesma casa que a pessoa candidata à bolsa.</w:t>
      </w:r>
      <w:r>
        <w:rPr>
          <w:rFonts w:cs="Arial" w:ascii="Arial" w:hAnsi="Arial"/>
          <w:b/>
          <w:bCs/>
          <w:color w:val="040C28"/>
          <w:sz w:val="24"/>
          <w:szCs w:val="24"/>
        </w:rPr>
        <w:t xml:space="preserve"> OBS: a renda do candidato à bolsa deve ser considerada no somatório da renda bruta familiar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1701" w:hanging="992"/>
        <w:rPr>
          <w:rFonts w:ascii="Arial" w:hAnsi="Arial" w:cs="Arial"/>
          <w:color w:val="040C28"/>
          <w:sz w:val="24"/>
          <w:szCs w:val="24"/>
        </w:rPr>
      </w:pPr>
      <w:r>
        <w:rPr>
          <w:rFonts w:cs="Arial" w:ascii="Arial" w:hAnsi="Arial"/>
          <w:color w:val="040C28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1701" w:hanging="99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º passo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vidir o somatório da renda familiar obtido, pelo número total de moradores do grupo familiar residente na mesma casa, incluído o candidato a bolsa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1701" w:hanging="99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dique o valor da Renda BRUTA familiar per capita encontrado: </w:t>
      </w:r>
      <w:r>
        <w:rPr>
          <w:rFonts w:eastAsia="Arial" w:cs="Arial" w:ascii="Arial" w:hAnsi="Arial"/>
          <w:b/>
          <w:color w:val="000000"/>
        </w:rPr>
        <w:t xml:space="preserve">R$ 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</w:t>
      </w:r>
      <w:r>
        <w:rPr>
          <w:rFonts w:eastAsia="Arial" w:cs="Arial" w:ascii="Arial" w:hAnsi="Arial"/>
          <w:b/>
          <w:color w:val="FF0000"/>
        </w:rPr>
        <w:t>incluir valor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42" w:leader="none"/>
        </w:tabs>
        <w:spacing w:before="0" w:after="0"/>
        <w:ind w:left="567" w:hanging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cumentos para validar a Renda Bruta informada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color w:val="000000"/>
        </w:rPr>
        <w:t>2.1) Indique o número total de pessoas que compõe seu grupo familiar residente na mesma cas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</w:t>
      </w:r>
      <w:r>
        <w:rPr>
          <w:rFonts w:eastAsia="Arial" w:cs="Arial" w:ascii="Arial" w:hAnsi="Arial"/>
          <w:b/>
          <w:color w:val="FF0000"/>
        </w:rPr>
        <w:t>incluir número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709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BS: a pessoa candidata à bolsa deve ser considerada nesse total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851" w:hanging="425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2.2) Anexe as declarações de próprio punho de todos os integrantes do grupo familiar, maiores de idade, que dividem a mesma residência da pessoa candidata à bolsa, indicando o grau de parentesco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xemplo modelo: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993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u,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u w:val="single"/>
        </w:rPr>
        <w:t>INCLUIR NOM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portadora do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u w:val="single"/>
        </w:rPr>
        <w:t>INCLUIR NÚMERO DO CPF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, declaro para os devidos fins, que sou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INCLUIR GRAU DE PARENTESCO COM A PESSOA CANDIDAT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de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INCLUIR NOME DO(A) CANDIDATO(A)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e resido com ele(a) na mesma casa. DATAR E ASSINAR.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851" w:hanging="425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2.3) No caso de menores de idade que compõe o núcleo familiar, incluir declaração de próprio punho de seu responsável, atestando que esses dividem a mesma residência com o/a candidata/o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xemplo modelo: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993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u,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INCLUIR NOM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portadora do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INCLUIR CPF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, na condição de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INCLUIR GRAU DE PARENTESCO COM O(S) MENOR(ES) E O NOME DO(S) MENOR(ES),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declaro para os devidos fins, que esses residem na mesma casa que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>NOME CANDIDATO(A) À BOLS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DATAR E ASSINAR.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851" w:hanging="425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2.4) apresentar comprovante de renda de todas(os) que contribuem para a RENDA BRUTA FAMILIAR da qual a(o) candidata(o) depende, tais como, comprovante de benefício previdenciário (auxílio-doença, pensão, aposentadoria por invalidez, aposentadoria por tempo de serviço ou contribuição, BPC), contracheque. </w:t>
      </w:r>
      <w:r>
        <w:rPr>
          <w:rFonts w:eastAsia="Arial" w:cs="Arial" w:ascii="Arial" w:hAnsi="Arial"/>
          <w:color w:val="000000"/>
        </w:rPr>
        <w:t>Se autônoma(o), declaração de que realiza atividade autônoma, especificando o valor da renda, com assinatura de duas testemunhas.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85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OBS: Deve ser anexado também o comprovante de renda da pessoa candidata à bolsa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851" w:hanging="425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2.5) No caso de familiares desempregadas(os), que compõe seu grupo familiar residente na mesma casa, apresentar a página do último contrato de trabalho, mais a página branco subsequente de todos nessa condição.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3 - Situação de moradia (própria, cedida, alugada, própria financiada)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cada forma de moradia, apresentar cópia dos seguintes documentos: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ência própria: Primeira página do IPTU (com a descrição de imóvel) e comprovante de residência (Conta Cemig, Água, Internet, Plano de Saúde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ência Cedida: Primeira página do IPTU (com a descrição de imóvel) e declaração da(o) proprietária(o) do imóvel que informe que está cedendo a residência à/ao pretendente a bols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epública: Contrato de aluguel da residência, declaração de residência contendo o nome e CPF de todas(os) que residem na residência e comprovante de residência (Conta Cemig, Água, Internet, Plano de Saúde) da(o) solicitante da bolsa ou de alguma/algum das(os) residentes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ência Alugada: Contrato de aluguel da residência e comprovante de residência (Conta Cemig, Água, Internet, Plano de Saúde) da(o) solicitante da bols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ência Financiada: Cópia da primeira página do boleto de financiamento (com descrição do imóvel e valor do financiamento) e comprovante de residência (Conta Cemig, Água, Internet, Plano de Saúde) da(o) solicitante da bols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 - Local de residência e deslocamento para a UFJF: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rovante de residência do local de origem e de moradia em Juiz de Fo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5- Dependentes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e documentos comprobatórios da relação de dependência: certidão de nascimento, certidão de casamento etc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6</w:t>
      </w:r>
      <w:r>
        <w:rPr>
          <w:rFonts w:eastAsia="Arial" w:cs="Arial" w:ascii="Arial" w:hAnsi="Arial"/>
          <w:b/>
          <w:color w:val="000000"/>
        </w:rPr>
        <w:t>- CAD-Único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ientações disponíveis em: https://meucadunico.cidadania.gov.br/meu_cadunico/</w:t>
      </w:r>
    </w:p>
    <w:p>
      <w:pPr>
        <w:pStyle w:val="Normal"/>
        <w:pBdr/>
        <w:tabs>
          <w:tab w:val="clear" w:pos="720"/>
          <w:tab w:val="left" w:pos="142" w:leader="none"/>
        </w:tabs>
        <w:spacing w:before="0" w:after="0"/>
        <w:ind w:left="284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tes de atendimento em Juiz de Fora https://www.pjf.mg.gov.br/secretarias/sds/centros_referencias/cras.ph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/>
        <w:t xml:space="preserve">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843" w:gutter="0" w:header="1167" w:top="122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b/>
        <w:b/>
        <w:sz w:val="30"/>
        <w:szCs w:val="30"/>
      </w:rPr>
    </w:pPr>
    <w:r>
      <w:rPr>
        <w:rFonts w:eastAsia="Arial" w:cs="Arial" w:ascii="Arial" w:hAnsi="Arial"/>
        <w:b/>
        <w:sz w:val="30"/>
        <w:szCs w:val="30"/>
      </w:rPr>
      <w:t>COMPROVAÇÃO DE PONTUAÇÃO DE CONDIÇÃO DE RENDA E MORADIA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2"/>
        <w:szCs w:val="32"/>
        <w:lang w:val="en-US" w:eastAsia="en-US"/>
      </w:rPr>
    </w:pPr>
    <w:r>
      <w:rPr>
        <w:rFonts w:eastAsia="Arial"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4645</wp:posOffset>
          </wp:positionH>
          <wp:positionV relativeFrom="paragraph">
            <wp:posOffset>147320</wp:posOffset>
          </wp:positionV>
          <wp:extent cx="1108075" cy="6197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rFonts w:eastAsia="Arial" w:cs="Arial" w:ascii="Arial" w:hAnsi="Arial"/>
        <w:b/>
        <w:sz w:val="24"/>
        <w:szCs w:val="24"/>
      </w:rPr>
      <w:t>Edital xx/202x</w:t>
    </w:r>
    <w:r>
      <w:rPr>
        <w:rFonts w:eastAsia="Arial" w:cs="Arial" w:ascii="Arial" w:hAnsi="Arial"/>
        <w:b/>
        <w:color w:val="FF0000"/>
        <w:sz w:val="24"/>
        <w:szCs w:val="24"/>
      </w:rPr>
      <w:t xml:space="preserve"> </w:t>
    </w:r>
    <w:r>
      <w:rPr>
        <w:rFonts w:eastAsia="Arial" w:cs="Arial" w:ascii="Arial" w:hAnsi="Arial"/>
        <w:b/>
        <w:sz w:val="24"/>
        <w:szCs w:val="24"/>
      </w:rPr>
      <w:t>DE BOLSAS PPGE/UFJF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>ANEXO IV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02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pt-br/office/adicionar-um-pdf-ao-arquivo-do-office-74819342-8f00-4ab4-bcbe-0f3df15ab0d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15:00Z</dcterms:created>
  <dc:creator>fabiana leal</dc:creator>
  <dc:description/>
  <cp:keywords/>
  <dc:language>en-US</dc:language>
  <cp:lastModifiedBy>Sônia Clareto</cp:lastModifiedBy>
  <dcterms:modified xsi:type="dcterms:W3CDTF">2024-07-19T19:15:00Z</dcterms:modified>
  <cp:revision>2</cp:revision>
  <dc:subject/>
  <dc:title/>
</cp:coreProperties>
</file>