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 xml:space="preserve">NOME DA DISCIPLINA: </w:t>
            </w:r>
            <w:r>
              <w:rPr>
                <w:rFonts w:cs="Arial" w:ascii="Arial" w:hAnsi="Arial"/>
                <w:b/>
                <w:bCs/>
              </w:rPr>
              <w:t>PROCESSAMENTO DE LEITES FERMENTAD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ÚMERO DE CRÉDITOS:4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RÉ-REQUISITO(S): -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MENTA DA DISCIPLIN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ciplina tem por objetivo fornecer conhecimento sobre o histórico, fundamentos e práticas de manufatura de iogurtes e derivados, além de aspectos de microbiologia e bioquímic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ROGRAMA DA DISCIPLIN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co: Introdução; Fundamentos das Práticas de Manufatura: Tradicionais e Recentes Desenvolvimentos na produção de Iogurtes e Derivados;Microbiologia de Leites Fermentados; Bioquímica da Fermentação; Preservação e Produção de Culturas Starters. Probióticos, Prebióticos e Simbiótic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bliograf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. Ministério de Estado da Agricultura, Pecuária e Abastecimento. Resolução 05 de 13 de novembro de 2000. Republicada no Diário Ofic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da] República Federativa do Brasil, Brasília, 2 de janeiro de 2001. 2006, Seção I, p.19-2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EIRA, C.L.L.F.. Valor Nutricional e Bioterapêutico de Leites Fermentados, Revista Leite &amp; Derivados. Set /Out. n.36, Ipsis Gráfica e Edit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,199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EIRA, C.L.L.F. Produtos Lácteos Fermentados ? Aspectos Bioquímicos e Tecnológicos, Cadernos Didáticos n.43, Ed. UFV, 20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EDO, N. L. T.. Apostila de Tecnologia de Fabricação de Leites Fermentados, iogurtes e Bebidas Lácteas. EPAMIG - Centro Tecnológico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Laticínios Cândido Tostes, Juiz de Fora, 200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IRA, D. B. C.; SILVA, P. H. F. ; de OLIVEIRA, L. L.; COSTA JUNIOR, L. C. G. C. Físico-química do leite e derivados ? Métodos analíticos. 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Juiz de Fora, MG: Oficina de Impressão Gráfica e Editora Ltda., p. 190, 20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UEIRA, J.C.S.; DE CASTRO, P.R.S., GOMES, J.C., Elaboração de Iogurte Contendo Isolado Protéico de Soja, Revista do Instituto de Laticíni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ndido Tostes. Anais do XXII Congresso Nacional de Laticínios, n. 345 Jul/Ago, v. 60. p. 89-93, 2005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CUTTI, L.F.; ROSSI, E.A.. </w:t>
            </w:r>
            <w:r>
              <w:rPr>
                <w:rFonts w:cs="Arial" w:ascii="Arial" w:hAnsi="Arial"/>
                <w:sz w:val="16"/>
                <w:szCs w:val="16"/>
              </w:rPr>
              <w:t>Propriedades Profiláticas e Terapêuticas das Culturas Láticas, Sociedade Brasileira de a Alimentação e Nutriçã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rno de Nutrição 12: p. 9-18, 199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, S.S.. Bacterias Láticas: Microrganismos Potencialmente Produtores de Ácido Lático, Revista do Instituto de Laticínios Cândido Tostes, p. 34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 v. 46, n. 273/275, Jan/Jun,. 199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, N.; JUNQUEIRA, V. C. A.; SILVEIRA, N. F. A. Manual de métodos de análise microbiológica de alimentos. 1. ed. São Paulo-SP: Livra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la Ltda., 1997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MIME, A.Y.; ROBINSON, R.K.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Yoghurt Science and Tecnology, Second Edition. </w:t>
            </w:r>
            <w:r>
              <w:rPr>
                <w:rFonts w:cs="Arial" w:ascii="Arial" w:hAnsi="Arial"/>
                <w:sz w:val="16"/>
                <w:szCs w:val="16"/>
              </w:rPr>
              <w:t>Woodhead Publishing Limited, Cambridge, England 199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UFJF</dc:creator>
  <dc:description/>
  <cp:keywords/>
  <dc:language>en-US</dc:language>
  <cp:lastModifiedBy>UFJF</cp:lastModifiedBy>
  <dcterms:modified xsi:type="dcterms:W3CDTF">2009-02-27T00:14:00Z</dcterms:modified>
  <cp:revision>1</cp:revision>
  <dc:subject/>
  <dc:title>NOME DA DISCIPLINA: PROCESSAMENTO DE LEITES FERMENTADOS</dc:title>
</cp:coreProperties>
</file>