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t xml:space="preserve">NOME DA DISCIPLINA: </w:t>
            </w:r>
            <w:r>
              <w:rPr>
                <w:rFonts w:cs="Arial" w:ascii="Arial" w:hAnsi="Arial"/>
                <w:b/>
                <w:bCs/>
              </w:rPr>
              <w:t>GESTÃO ESTRATÉGICA DE EMPRESAS AGROINDUSTRIAI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ÚMERO DE CRÉDITOS:4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É-REQUISITO(S): -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MENTA DA DISCIPLIN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A disciplina tem por objetivo a </w:t>
            </w:r>
            <w:r>
              <w:rPr>
                <w:rFonts w:cs="Arial" w:ascii="Arial" w:hAnsi="Arial"/>
              </w:rPr>
              <w:t>Caracterização do Mercado de Leite e Derivados e a Gestão Estratégica de Indústria de Laticínios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ROGRAMA DA DISCIPLIN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 I : Caracterização do Mercado de Leite e Deriv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onceitos de agronegóci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Desempenho do Agronegócio Brasileiro: Safras agrícola e pecuária; PIB do Agronegócio; Balança comercial; Mercado internacional; Agronegó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novas oportunidades; e Brasil o celeiro do mu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Características da produção de leite no Brasil e no Mund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Cadeia produtiva e o mercado de insum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Análise de cenários econômic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Dimensionamento e potencial do mercado de nacional de leite e derivad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Dimensionamento e potencial do mercado de externo de leite e derivad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) Evolução e tendência do agronegócios do leite no Brasil e no Mundo;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) Estudo de casos do agronegócio do le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ódulo II : Gestão Estratégica de Indústria de Laticíni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Conceitos básicos de empresas agroindustriai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Complexos agroindustriais; Nota histórica; Conceitos e princípios; Vertentes metodo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Gestão estratégica de processos agroindústrias na indústria de laticíni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Gestão estratégica de custos produção de leite envasado e derivados lácte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Análise de viabilidade econômica de indústrias de laticínio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Uso de softwares e aplicativos para acompanhamento e análise de indústrias de laticínios;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Estudo de casos de indústrias de laticíni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bliograf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ALHA, M. O. Gestão agroindustrial. São Paulo:Atlas, 3.ed., v.1. 2007. 778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ADO, A.A.C. Agronegócio. São Paulo:Atlas. 1. ed. 2005. 146 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A, E.M.M.Q. Organização industrial no agribusiness. In: ZYLBERSZTAJN, D. NEVES, M.F. (ORG) Economia e gestão dos negócios,agroalimentares. São Paulo: Pioneira, 20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HO-CAIXETA, J.V. Pesquisa operacional: técnicas de otimização aplicadas a sistemas agroindustriais. São Paulo:Atlas. 2.ed. 2004. 176 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S, P. C. O leite como instrumento de desenvolvimento regional. In: IX Congresso Panamericano do Leite. Fepale, junho de 2006, Porto Alegr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LON, J. de A. Fundamentos de agronegócios. São Paulo:Atlas. 2. ed. 2005. 164p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09:00Z</dcterms:created>
  <dc:creator>UFJF</dc:creator>
  <dc:description/>
  <cp:keywords/>
  <dc:language>en-US</dc:language>
  <cp:lastModifiedBy>UFJF</cp:lastModifiedBy>
  <dcterms:modified xsi:type="dcterms:W3CDTF">2009-02-27T00:09:00Z</dcterms:modified>
  <cp:revision>1</cp:revision>
  <dc:subject/>
  <dc:title>NOME DA DISCIPLINA: GESTÃO ESTRATÉGICA DE EMPRESAS AGROINDUSTRIAIS</dc:title>
</cp:coreProperties>
</file>