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FORMULÁRIO DE CONCESSÃO DE PASSAGENS PARA ALUNO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OS A SEREM ANEXAD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CONVITE/ FOLDER DO EVENTO/CRONOGRAMA/ACEITE TRABALHO (contendo período e local de realização)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- PLANO DE ESTUDO/TRABALHO E CRONOGRAMA DAS ATIVIDADES DE PESQUISA (NACIONAL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- COMPROVANTE DE CONCESSÃO DE BOLSA/AUXÍLIO EXTERNO (quando se aplicar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- TRADUÇÕES ASSINADAS (quando se aplicar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-OUTROS DOCUMENTOS QUE POSSAM COMPROVAR A MISS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– VERIFICAR PORTARIA 1058/2015-UFJF E 1059/2015-UFJF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RUÇÕES DE PREENCHI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- Este formulário deve ser totalmente preenchido e assin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- Ao retornar da atividade, o PROPOSTO deverá prestar contas à Secretaria da Unidade em até 5 (cinco) dias, a contar da data do retorn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- Aconselha-se o preenchimento deste formulário através do Word ou outro recurso similar. Não serão aceitos formulários rasurados ou com assinaturas digitalizadas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- Todas as solicitações de viagens nacionais devem ser entregues na secretaria com, no mínimo, 15 dias de antecedê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Todas as solicitações de viagens internacionais devem ser entregues na secretaria com, no mínimo, 45 dias de antecedê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- Os documentos necessários para Prestação de Contas são: Relatório de Viagem, Certificado/Declaração de Participação, Canhotos e ou Recibos de Embarque aéreo, Passagens Rodoviárias e outros, de acordo com a especificidade de cada viagem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567"/>
      </w:tblGrid>
      <w:tr>
        <w:trPr>
          <w:trHeight w:val="7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PO DO PROPOSTO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132301356"/>
            <w:bookmarkStart w:id="1" w:name="__Fieldmark__0_1132301356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 Servidor /Outros: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132301356"/>
            <w:bookmarkStart w:id="3" w:name="__Fieldmark__1_1132301356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Mestrand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132301356"/>
            <w:bookmarkStart w:id="5" w:name="__Fieldmark__2_1132301356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Doutorand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132301356"/>
            <w:bookmarkStart w:id="7" w:name="__Fieldmark__3_1132301356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Pós-Doutorando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ME DO PROPOS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.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IDADE DE ORIGEM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Í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4" w:leader="none"/>
                <w:tab w:val="right" w:pos="98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>DADOS BANCÁRIOS</w:t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ME DO BAN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Nº DO BANCO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AGÊNCI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C/C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CIDAD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567"/>
      </w:tblGrid>
      <w:tr>
        <w:trPr>
          <w:trHeight w:val="66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 DA ATIVIDADE A SER DESENVOLVI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ÍODO DO EV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ITUIÇÃO DA MISS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ESTADO DA MISSÃO</w:t>
            </w:r>
          </w:p>
          <w:p>
            <w:pPr>
              <w:pStyle w:val="Normal"/>
              <w:tabs>
                <w:tab w:val="clear" w:pos="708"/>
                <w:tab w:val="right" w:pos="4926" w:leader="none"/>
              </w:tabs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</w:tr>
    </w:tbl>
    <w:p>
      <w:pPr>
        <w:pStyle w:val="Normal"/>
        <w:ind w:right="-852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TIVA PARA VIAGEM TENDO EM VISTA O INTERESSE INSTITUCIONAL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R SE HÁ ALGUMA CONDIÇÃO/RESTRIÇÃO QUANTO À LOCALIDADE (saída e chegada em local diferente da sede de trabalho, respeitando o interesse institucional), DATAS E HORÁRIOS DE PARTIDA E CHEGADA (anexar comprovação, se for o caso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S ESPERAD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estão de Roteiro (preencher com ida e volta):</w:t>
            </w:r>
          </w:p>
          <w:tbl>
            <w:tblPr>
              <w:tblW w:w="10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842"/>
              <w:gridCol w:w="1843"/>
              <w:gridCol w:w="1559"/>
              <w:gridCol w:w="4700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rech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Origem (cidade, UF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estino (cidade, UF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Meio de Transporte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/     / 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(   )Aéreo          (   )Oficial           (   )Rodoviário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/     / 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   )Aéreo          (   )Oficial           (   )Rodoviário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/     / 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   )Aéreo          (   )Oficial           (   )Rodoviário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/     / 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   )Aéreo          (   )Oficial           (   )Rodoviário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/     / 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   )Aéreo          (   )Oficial           (   )Rodoviário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/     / 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   )Aéreo          (   )Oficial           (   )Rodoviário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/     / 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   )Aéreo          (   )Oficial           (   )Rodoviário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/     / 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   )Aéreo          (   )Oficial           (   )Rodoviário</w:t>
                  </w:r>
                </w:p>
              </w:tc>
            </w:tr>
          </w:tbl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Estou ciente de que esta é apenas uma sugestão de roteiro, que poderá ser redefinida pelo solicitante de passagem no momento da compra das mesmas, respeitando as restrições apresentadas e considerando as orientações da IN 03/2015 SLTI/MPOG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7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7_1132301356"/>
            <w:bookmarkStart w:id="9" w:name="__Fieldmark__27_1132301356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r conta da matriz da Universidade Federal de Juiz de Fora. Indicar os roteiros financiados pela UFJF: </w:t>
            </w:r>
          </w:p>
          <w:p>
            <w:pPr>
              <w:pStyle w:val="Normal"/>
              <w:ind w:right="-7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8_1132301356"/>
            <w:bookmarkStart w:id="11" w:name="__Fieldmark__28_1132301356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 Indicar órg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O aluno recebe fomento, não sendo necessário renunciar às despesas com transporte ou auxílio financeir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uxílio financeir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9_1132301356"/>
            <w:bookmarkStart w:id="13" w:name="__Fieldmark__29_1132301356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forme Portaria 1058/2015 e 1059/20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0320</wp:posOffset>
                      </wp:positionV>
                      <wp:extent cx="82550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5pt;height:23.75pt;mso-wrap-distance-left:9.05pt;mso-wrap-distance-right:9.05pt;mso-wrap-distance-top:0pt;mso-wrap-distance-bottom:0pt;margin-top:-1.6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À Unidade acadêmic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30_1132301356"/>
            <w:bookmarkStart w:id="15" w:name="__Fieldmark__30_1132301356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nho solicitar concessão de passagens para o evento acima informado, conforme disposição das Portarias 1058/2015 e 1059/201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ssinatura do aluno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825500" cy="30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5pt;height:23.75pt;mso-wrap-distance-left:9.05pt;mso-wrap-distance-right:9.05pt;mso-wrap-distance-top:0pt;mso-wrap-distance-bottom:0pt;margin-top:2.5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À Secretar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ecer favorável à sua participação no (s) evento (s) proposto (s), considerado de interesse desta Instituiçã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 providência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ssinatura do Propon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969"/>
      <w:gridCol w:w="2977"/>
    </w:tblGrid>
    <w:tr>
      <w:trPr/>
      <w:tc>
        <w:tcPr>
          <w:tcW w:w="326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9685</wp:posOffset>
                </wp:positionV>
                <wp:extent cx="809625" cy="792480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Universidade Federal de Juiz de Fora</w:t>
          </w:r>
        </w:p>
        <w:p>
          <w:pPr>
            <w:pStyle w:val="Normal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ind w:left="45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9685</wp:posOffset>
                </wp:positionV>
                <wp:extent cx="895350" cy="731520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3:00Z</dcterms:created>
  <dc:creator>Usuário</dc:creator>
  <dc:description/>
  <dc:language>en-US</dc:language>
  <cp:lastModifiedBy>PEC</cp:lastModifiedBy>
  <dcterms:modified xsi:type="dcterms:W3CDTF">2019-09-26T13:23:00Z</dcterms:modified>
  <cp:revision>2</cp:revision>
  <dc:subject/>
  <dc:title/>
</cp:coreProperties>
</file>