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56"/>
      </w:tblGrid>
      <w:tr>
        <w:trPr>
          <w:trHeight w:val="7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ÓRIO DE VIAGEM REFERENTE À PCDP  Nº: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PROPOSTO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AFASTAMENTO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to da viagem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idade visitad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saída da sede:                                             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chegada à sede:                                          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LATÓRIO CIRCUNSTANCIADO DA VIAGEM, INFORMANDO AS ATIVIDADES DESENVOLVIDAS E LOCALIDADES VISITADAS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STIFICATIVA PARA PRESTAÇÃO DE CONTAS FORA DO PRAZO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 CASO DE ALTERAÇÃO DA VIAGEM PROPOSTA, INSERIR JUSTIFICATIVA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ROMISSOS</w:t>
            </w:r>
          </w:p>
        </w:tc>
      </w:tr>
      <w:tr>
        <w:trPr>
          <w:trHeight w:val="172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OLUÇÃO PARCIAL OU TOTAL DE DIÁRIAS EM EXCESS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umo a responsabilidade de devolver, em até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INCO DIAS ÚTEIS </w:t>
            </w:r>
            <w:r>
              <w:rPr>
                <w:rFonts w:cs="Calibri" w:ascii="Calibri" w:hAnsi="Calibri"/>
                <w:sz w:val="18"/>
                <w:szCs w:val="18"/>
              </w:rPr>
              <w:t>após a data de retorno da viagem, o valor das diárias recebidas em excesso, conforme cálculo disponível na Devolução de Valores do SCDP.  (Decreto 5992/2006, Art. 7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relatório, acompanhado dos bilhetes e canhotos dos cartões de embarque e comprovantes da viagem, deverá ser inteiramente preenchido e assinado pelo proposto e apresentado à secretaria de Unidade no prazo máximo de cinco (cinco) dias, contado do retorno na viagem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Art. 19 da IN 03 de 11 de fevereiro de 2015 - SLTI/MPO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 Art. 13 da Portaria 403/2009 MEC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e data:</w:t>
            </w:r>
          </w:p>
        </w:tc>
      </w:tr>
      <w:tr>
        <w:trPr>
          <w:trHeight w:val="11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propost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2240</wp:posOffset>
          </wp:positionH>
          <wp:positionV relativeFrom="paragraph">
            <wp:posOffset>174625</wp:posOffset>
          </wp:positionV>
          <wp:extent cx="633730" cy="518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NIVERSIDADE FEDERAL DE JUIZ DE FOR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4:00Z</dcterms:created>
  <dc:creator>USUARIO</dc:creator>
  <dc:description/>
  <dc:language>en-US</dc:language>
  <cp:lastModifiedBy>PEC</cp:lastModifiedBy>
  <dcterms:modified xsi:type="dcterms:W3CDTF">2019-09-26T13:24:00Z</dcterms:modified>
  <cp:revision>2</cp:revision>
  <dc:subject/>
  <dc:title/>
</cp:coreProperties>
</file>