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object w:dxaOrig="8849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3pt;height:38.15pt" filled="f" o:ole="">
            <v:imagedata r:id="rId3" o:title=""/>
          </v:shape>
          <o:OLEObject Type="Embed" ProgID="" ShapeID="ole_rId2" DrawAspect="Content" ObjectID="_599049051" r:id="rId2"/>
        </w:objec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dade de Educação Física e Desportos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ção PPG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RESULTADO SOLICITAÇÃO DE VAGA EM DISCIPLINA ISOL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º SEMESTR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AS AUTORIZAD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: Controle autonômico cardía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: Lílian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de Oliveira Medeiro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nara da Silva Ribeiro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dos Reis Lovat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: Prática de pesquisa quantitativ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: Jorge Roberto Perrout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e Almeida de Oliveira Coe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sicofisiologia do esporte e do exercíci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 Rodrigo Hol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52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Lopes Adriano Florentino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e Almeida de Oliveira Coe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z de Fora, 18/09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label">
    <w:name w:val="mlabel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5:00Z</dcterms:created>
  <dc:creator>User</dc:creator>
  <dc:description/>
  <cp:keywords/>
  <dc:language>en-US</dc:language>
  <cp:lastModifiedBy>Usuario</cp:lastModifiedBy>
  <cp:lastPrinted>2023-02-17T09:29:00Z</cp:lastPrinted>
  <dcterms:modified xsi:type="dcterms:W3CDTF">2024-09-18T10:38:00Z</dcterms:modified>
  <cp:revision>6</cp:revision>
  <dc:subject/>
  <dc:title>Disciplinas - Docentes Permanentes</dc:title>
</cp:coreProperties>
</file>