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PARA SOLICITAÇÃO DE PEDIDO DE AJUDA MESTRAND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TODA DOCUMENTAÇÃO TEM QUE SER ENTREGUE COMPLETA E ASSINADA NO MÍNIMO COM </w:t>
      </w:r>
      <w:r>
        <w:rPr>
          <w:rFonts w:cs="Arial" w:ascii="Arial" w:hAnsi="Arial"/>
          <w:b/>
          <w:sz w:val="20"/>
          <w:szCs w:val="20"/>
        </w:rPr>
        <w:t>20 DIAS DE ANTECEDÊ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OS PEDIDOS TÊM QUE VIREM ACOMPANHADOS DA SOLICITAÇÃO (CARTA) ASSINADA PELO PROFESSOR ORIENTADOR, EXPONDO O QUE ESTÁSENDO SOLICITADO E A RELEVÂNCIA PARA O PROGRAMA DA PARTICIPAÇÃO DO ALUNO NO ENVENT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 ATENDIMENTO DA SOLICITAÇÃO DEPENDERÁ DA DISPONIBILIDADE FINANCEIRA DO PROGRAMA E DA AUTORIZAÇÃO DA COORDEANÇÃ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É POSSÍVEL AJUDAR O ALUNO COM AUXÍLIO FINANCEIRO E REEMBOLSO DE INSCRIÇÃ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5º - São requisitos para o mestrando/doutorando perceber o Auxilio Financeiro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- Comprovar matrícula e freqüência regular em Programa de Pós-Graduação </w:t>
      </w:r>
      <w:r>
        <w:rPr>
          <w:rFonts w:cs="Arial" w:ascii="Arial" w:hAnsi="Arial"/>
          <w:i/>
          <w:iCs/>
          <w:sz w:val="20"/>
          <w:szCs w:val="20"/>
        </w:rPr>
        <w:t xml:space="preserve">Stricto Sensu </w:t>
      </w:r>
      <w:r>
        <w:rPr>
          <w:rFonts w:cs="Arial" w:ascii="Arial" w:hAnsi="Arial"/>
          <w:sz w:val="20"/>
          <w:szCs w:val="20"/>
        </w:rPr>
        <w:t xml:space="preserve">da UFJF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 - Apresentar trabalhos seja em sessão oral ou sessão de pôsteres em Congressos, Conferências e Seminários. Para comprovação da apresentação do trabalho, o resumo deste deverá compor o processo do referido Auxílio Financeiro; podendo ser substituído pela lista obtida no site do evento, onde conste o nome do Trabalho e a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Realizar trabalhos de campo e coleta de dados no país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V - Apresentar documento comprobatório de aceitação do trabalho a ser apresentado em congresso/conferência. Esta comprovação fará parte do processo do presente “Auxílio Financeiro Nacional”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presentação do prospecto do evento, onde conste: nome do evento, programação completa, período do event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 - Apresentação de Justificativa sucinta do trabalho de campo e coleta de dados a serem desenvolvidos, demonstrando a relevância ao Programa de Pós-Graduação, assinados pelos mestrandos/doutorando e coordenador ou vice-coordenado do Programa de Pós-Graduaçã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I - Atender “Declaração” do Coordenador do Projeto, conforme Anexo II, que integra a Requisição do SIG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Atender “Declaração” do mestrando/doutorando, conforme Anexo III, que integra a Requisição do SIG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1º A UFJF concederá auxilio financeiro para participação em eventos nacionais, por, no máximo, 7 (sete) dias consecutivos, conforme valores e localidades constantes no Anexo 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2º Caso o Auxílio seja requisitado com recursos provenientes do Programa de Apoio a Pós Graduação da CAPES – PROAP, deverão ser observados os artigos 9º e 12º da Portaria 10/2012 da CAPE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3º Será concedido no máximo 10 (dez) auxílios por ano por mestrando/doutorand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razer quaisquer outros documentos adicionais, que comprovem o que vai ser feito (trabalho de campo e/ou participação em Congresso)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- Poderá ser concedido ao beneficiário mestrando/doutorando da UFJF, além do “Auxílio Financeiro”, passagens nacionais e pagamento de Taxa de Inscrição (NO NOSSO CASO O PROGRAMA NÃO CONCEDE PASSAGENS)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Caso o Auxílio seja requisitado com recursos provenientes do Programa de Apoio a Pós Graduação da CAPES – PROAP, deverá ser observado o artigo 9º da Portaria 10/2012 da CAPES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a passagem, tem que preencher o formulário SCDP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- A solicitação do “Auxílio Financeiro” deverá ser efetuada com no mínimo 10 (dez) dias de antecedência, utilizando o formulário “Requisição de Auxílio Financeiro Nacional – Mestrando/Doutorando”, por meio do SI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Só serão aceitos pedidos em prazo inferior ao do caput se devidamente justificados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9º - Após a realização da viagem, o mestrando/doutorando tem o prazo máximo de 5 (cinco) dias úteis, a contar do dia de encerramento do Auxílio, para efetuar a prestação de conta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1º Para prestação de contas é necessário encaminhar para a COESF – Coordenação de Execução e Suporte Financeiro o “Anexo IV – Prestação de Contas do Auxílio Financeiro Nacional para Mestrandos/Doutorandos”, com os seguintes documentos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bilhetes de passagen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Comprovante de Participação no evento (declaração, atestado, certificados, etc.), com autenticação “confere com original”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I – Relatório sucinto do mestrando/doutorando das atividades desenvolvidas no Trabalho de Campo ou coleta de dados (quando o objeto do Auxílio se destinar a essas atividades), assinados pelos mestrandos/doutorandos e pelo coordenador ou vice-coordenador do Programa de Pós-Gradu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2º A falta de Prestação de Contas por parte do mestrando/doutorando impossibilita a concessão de novo benefício para o Programa de Pós-Graduação, mesmo que seja para outro aluno, até que seja efetuada a devida comprovação e regularizada a pend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9:00Z</dcterms:created>
  <dc:creator>user</dc:creator>
  <dc:description/>
  <cp:keywords/>
  <dc:language>en-US</dc:language>
  <cp:lastModifiedBy>Usuario</cp:lastModifiedBy>
  <cp:lastPrinted>2013-08-13T11:49:00Z</cp:lastPrinted>
  <dcterms:modified xsi:type="dcterms:W3CDTF">2019-08-21T12:02:00Z</dcterms:modified>
  <cp:revision>11</cp:revision>
  <dc:subject/>
  <dc:title>DOCUMENTOS PARA SOLICITAÇÃO DE PEDIDO DE AJUDA MESTRANDO</dc:title>
</cp:coreProperties>
</file>