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ind w:right="-20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SOLICITAÇÃO DE PASSAGENS – DADOS COMPLEMENTARE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27" w:right="-20" w:hanging="360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Dados do evento: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 xml:space="preserve">Tipo de evento (curso ou seminário ou congresso): 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 xml:space="preserve">Descrição completa do evento (evitar usar somente siglas): 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 xml:space="preserve">Nome completo do evento (evitar usar somente siglas): 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Local do evento (endereço ou nome da instituição onde ele ocorrerá; obrigatório):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Município do evento, estado: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Empresa Promotora: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Data de início do evento (dd/mm/aaaa):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Data do fim do evento (dd/mm/aaaa):</w:t>
      </w:r>
    </w:p>
    <w:p>
      <w:pPr>
        <w:pStyle w:val="Normal"/>
        <w:widowControl w:val="false"/>
        <w:autoSpaceDE w:val="false"/>
        <w:ind w:right="-20" w:firstLine="567"/>
        <w:jc w:val="both"/>
        <w:rPr/>
      </w:pPr>
      <w:r>
        <w:rPr>
          <w:rFonts w:cs="Arial" w:ascii="Arial" w:hAnsi="Arial"/>
          <w:bCs/>
          <w:spacing w:val="1"/>
          <w:sz w:val="22"/>
          <w:szCs w:val="22"/>
        </w:rPr>
        <w:t xml:space="preserve">QUALIS em Ciência da Computação atual do evento: 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 xml:space="preserve">Responsável pela solicitação (obrigatório): 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Dia e Horário da Missão:</w:t>
      </w:r>
    </w:p>
    <w:p>
      <w:pPr>
        <w:pStyle w:val="Normal"/>
        <w:widowControl w:val="false"/>
        <w:autoSpaceDE w:val="false"/>
        <w:ind w:left="728" w:right="-20" w:hanging="161"/>
        <w:jc w:val="both"/>
        <w:rPr/>
      </w:pPr>
      <w:r>
        <w:rPr>
          <w:rFonts w:cs="Arial" w:ascii="Arial" w:hAnsi="Arial"/>
          <w:bCs/>
          <w:spacing w:val="1"/>
          <w:sz w:val="22"/>
          <w:szCs w:val="22"/>
        </w:rPr>
        <w:t>Turno preferencial de Partida Aéreo (caso tenha):</w:t>
      </w:r>
    </w:p>
    <w:p>
      <w:pPr>
        <w:pStyle w:val="Normal"/>
        <w:widowControl w:val="false"/>
        <w:autoSpaceDE w:val="false"/>
        <w:ind w:left="4962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[   ]  Manhã  [   ]  Tarde [   ]  Noite</w:t>
      </w:r>
    </w:p>
    <w:p>
      <w:pPr>
        <w:pStyle w:val="Normal"/>
        <w:widowControl w:val="false"/>
        <w:autoSpaceDE w:val="false"/>
        <w:ind w:left="728" w:right="-20" w:hanging="161"/>
        <w:jc w:val="both"/>
        <w:rPr/>
      </w:pPr>
      <w:r>
        <w:rPr>
          <w:rFonts w:cs="Arial" w:ascii="Arial" w:hAnsi="Arial"/>
          <w:bCs/>
          <w:spacing w:val="1"/>
          <w:sz w:val="22"/>
          <w:szCs w:val="22"/>
        </w:rPr>
        <w:t>Turno preferencial de Partida Rodoviário:</w:t>
      </w:r>
    </w:p>
    <w:p>
      <w:pPr>
        <w:pStyle w:val="Normal"/>
        <w:widowControl w:val="false"/>
        <w:autoSpaceDE w:val="false"/>
        <w:ind w:left="4962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[   ]  Manhã  [   ]  Tarde [   ]  Noite</w:t>
      </w:r>
    </w:p>
    <w:p>
      <w:pPr>
        <w:pStyle w:val="Normal"/>
        <w:widowControl w:val="false"/>
        <w:autoSpaceDE w:val="false"/>
        <w:ind w:left="728" w:right="-20" w:hanging="161"/>
        <w:jc w:val="both"/>
        <w:rPr/>
      </w:pPr>
      <w:r>
        <w:rPr>
          <w:rFonts w:cs="Arial" w:ascii="Arial" w:hAnsi="Arial"/>
          <w:bCs/>
          <w:spacing w:val="1"/>
          <w:sz w:val="22"/>
          <w:szCs w:val="22"/>
        </w:rPr>
        <w:t>Turno preferencial de Retorno Aéreo (caso tenha):</w:t>
      </w:r>
    </w:p>
    <w:p>
      <w:pPr>
        <w:pStyle w:val="Normal"/>
        <w:widowControl w:val="false"/>
        <w:autoSpaceDE w:val="false"/>
        <w:ind w:left="4962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[   ]  Manhã  [   ]  Tarde [   ]  Noite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Turno preferencial de Retorno Rodoviário:</w:t>
      </w:r>
    </w:p>
    <w:p>
      <w:pPr>
        <w:pStyle w:val="Normal"/>
        <w:widowControl w:val="false"/>
        <w:autoSpaceDE w:val="false"/>
        <w:ind w:left="4962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  <w:t>[   ]  Manhã  [   ]  Tarde [   ]  Noite</w:t>
      </w:r>
    </w:p>
    <w:p>
      <w:pPr>
        <w:pStyle w:val="Normal"/>
        <w:widowControl w:val="false"/>
        <w:autoSpaceDE w:val="false"/>
        <w:ind w:left="728" w:right="-20" w:hanging="161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6"/>
        <w:ind w:left="142" w:right="566" w:hanging="0"/>
        <w:jc w:val="center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grama de Pós-Graduação em Ciência da Computação - PGCC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Instituto de Ciências Exatas - ICE, sala 3405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Universidade Federal de Juiz de Fora - UFJF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(32) 2102-3387 Ramal 20     Email:  secretaria.pgcc@ice.ufj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4" w:color="000000"/>
      </w:pBdr>
      <w:spacing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462915" cy="35369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3" r="-7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en-US"/>
      </w:rPr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2437765" cy="3892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3" r="-1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1930400" cy="38417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e Federal de Juiz de Fora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stituto de Ciências Exatas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partamento de Ciência da Compu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2pt;height:30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niversidade Federal de Juiz de Fora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nstituto de Ciências Exatas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partamento de Ciência da Comput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58:00Z</dcterms:created>
  <dc:creator>xxx</dc:creator>
  <dc:description>Document was created by Solid Converter PDF Professional</dc:description>
  <dc:language>en-US</dc:language>
  <cp:lastModifiedBy>Ufjf</cp:lastModifiedBy>
  <dcterms:modified xsi:type="dcterms:W3CDTF">2018-06-29T16:58:00Z</dcterms:modified>
  <cp:revision>2</cp:revision>
  <dc:subject/>
  <dc:title>DISCIPLINA ISOLADA – SOLICITAÇÃO DE MATRÍCULA</dc:title>
</cp:coreProperties>
</file>