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ORPO REPRESENTADO POR MULHERES ATLETAS DE BODY BUILD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a Fantoni de Lima Alexandr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</w:rPr>
        <w:t xml:space="preserve">Esta pesquisa tem como objetivo identificar a representação de corpo das atletas femininas praticantes de </w:t>
      </w:r>
      <w:r>
        <w:rPr>
          <w:rFonts w:eastAsia="Arial-ItalicMT" w:cs="Arial" w:ascii="Arial" w:hAnsi="Arial"/>
          <w:i/>
          <w:iCs/>
        </w:rPr>
        <w:t xml:space="preserve">Body Building. </w:t>
      </w:r>
      <w:r>
        <w:rPr>
          <w:rFonts w:eastAsia="ArialMT" w:cs="Arial" w:ascii="Arial" w:hAnsi="Arial"/>
        </w:rPr>
        <w:t xml:space="preserve">Para tanto, foi utilizada a pesquisa descritiva de cunho qualitativo que se configurou como um dos mais adequados métodos para se atingir os objetivos propostos, adotando-se como instrumentos o estudo de referenciais teóricos, entrevistas e observação. A amostra foi composta por 9 mulheres atletas de </w:t>
      </w:r>
      <w:r>
        <w:rPr>
          <w:rFonts w:eastAsia="Arial-ItalicMT" w:cs="Arial" w:ascii="Arial" w:hAnsi="Arial"/>
          <w:i/>
          <w:iCs/>
        </w:rPr>
        <w:t>Body Building</w:t>
      </w:r>
      <w:r>
        <w:rPr>
          <w:rFonts w:eastAsia="ArialMT" w:cs="Arial" w:ascii="Arial" w:hAnsi="Arial"/>
        </w:rPr>
        <w:t xml:space="preserve">, tendo como critérios de inclusão os seguintes itens: demonstrar motivação e vontade de participar da pesquisa e participar ou ter participado de competições oficiais no Brasil. Foram entrevistadas também 1bioquímica, 1 endocrinologista e 1 nutricionista para melhor embasar este estudo. Para tratamento dos dados utilizou–se a análise de conteúdo, proposta por Bardin (2008). Dentre as mulheres atletas entrevistadas, a idade média foi de 31 anos. 1 mulher solteira, 5 casadas, 2 divorciadas e 1 desquitada. 2 relataram ter filhos. O tempo médio de permanência nesse esporte foi de 6,33 anos. Das 9 atletas entrevistadas, 1 pertence à categoria </w:t>
      </w:r>
      <w:r>
        <w:rPr>
          <w:rFonts w:eastAsia="Arial-ItalicMT" w:cs="Arial" w:ascii="Arial" w:hAnsi="Arial"/>
          <w:i/>
          <w:iCs/>
        </w:rPr>
        <w:t>Fitness</w:t>
      </w:r>
      <w:r>
        <w:rPr>
          <w:rFonts w:eastAsia="ArialMT" w:cs="Arial" w:ascii="Arial" w:hAnsi="Arial"/>
        </w:rPr>
        <w:t xml:space="preserve">, 2 ao </w:t>
      </w:r>
      <w:r>
        <w:rPr>
          <w:rFonts w:eastAsia="Arial-ItalicMT" w:cs="Arial" w:ascii="Arial" w:hAnsi="Arial"/>
          <w:i/>
          <w:iCs/>
        </w:rPr>
        <w:t>Body Fitness</w:t>
      </w:r>
      <w:r>
        <w:rPr>
          <w:rFonts w:eastAsia="ArialMT" w:cs="Arial" w:ascii="Arial" w:hAnsi="Arial"/>
        </w:rPr>
        <w:t xml:space="preserve">, 2 ao </w:t>
      </w:r>
      <w:r>
        <w:rPr>
          <w:rFonts w:eastAsia="Arial-ItalicMT" w:cs="Arial" w:ascii="Arial" w:hAnsi="Arial"/>
          <w:i/>
          <w:iCs/>
        </w:rPr>
        <w:t xml:space="preserve">Fisiculturismo </w:t>
      </w:r>
      <w:r>
        <w:rPr>
          <w:rFonts w:eastAsia="ArialMT" w:cs="Arial" w:ascii="Arial" w:hAnsi="Arial"/>
        </w:rPr>
        <w:t xml:space="preserve">e 4 ao </w:t>
      </w:r>
      <w:r>
        <w:rPr>
          <w:rFonts w:eastAsia="Arial-ItalicMT" w:cs="Arial" w:ascii="Arial" w:hAnsi="Arial"/>
          <w:i/>
          <w:iCs/>
        </w:rPr>
        <w:t>Figure</w:t>
      </w:r>
      <w:r>
        <w:rPr>
          <w:rFonts w:eastAsia="ArialMT" w:cs="Arial" w:ascii="Arial" w:hAnsi="Arial"/>
        </w:rPr>
        <w:t xml:space="preserve">. Através das entrevistas ficou evidente que para essas atletas é atribuído ao corpo a principal fonte de felicidade e realização, dessa forma o corpo é visto como a principal fonte de vida dessas mulheres, e o mesmo assume o caráter de recompensa, de prêmio e de status social, e que para isso, estão dispostas a qualquer tipo de exposição à programas de atividade física e ao uso indiscriminado de substancias lícitas (suplementos alimentares) e ilícitas (esteróides anabolizantes), assumindo riscos à saúde. Ficou visível a influência da mídia na divulgação do corpo idealizado, o que contribui para que a busca por um corpo tido como “perfeito”, para esse público, se acentue. Tais recursos ergogênicos, em especial os anabolizantes, são os responsáveis para que o corpo da mulher fique mais virilizado, assumindo aspectos masculinizantes. Concluiu–se, portanto, que as atletas de </w:t>
      </w:r>
      <w:r>
        <w:rPr>
          <w:rFonts w:eastAsia="Arial-ItalicMT" w:cs="Arial" w:ascii="Arial" w:hAnsi="Arial"/>
          <w:i/>
          <w:iCs/>
        </w:rPr>
        <w:t xml:space="preserve">Body Building </w:t>
      </w:r>
      <w:r>
        <w:rPr>
          <w:rFonts w:eastAsia="ArialMT" w:cs="Arial" w:ascii="Arial" w:hAnsi="Arial"/>
        </w:rPr>
        <w:t>representam seus corpos como objeto passível de transformação e que é através dele que buscam conquistar a felicidade plena. Porém, ao adotarem tal significado, levam-nos a repensar o “corpo” tal como tem sido abordado pelos meios de comunicação de massa, tanto em propagandas como em programas assistidos por milhares de jovens à procura de um “ideal” de beleza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jc w:val="both"/>
        <w:rPr/>
      </w:pPr>
      <w:r>
        <w:rPr>
          <w:rFonts w:eastAsia="ArialMT" w:cs="Arial" w:ascii="Arial" w:hAnsi="Arial"/>
        </w:rPr>
        <w:t xml:space="preserve">Palavras – chave: Corpo. Mulher. </w:t>
      </w:r>
      <w:r>
        <w:rPr>
          <w:rFonts w:eastAsia="Arial-ItalicMT" w:cs="Arial" w:ascii="Arial" w:hAnsi="Arial"/>
          <w:i/>
          <w:iCs/>
        </w:rPr>
        <w:t>Body Build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5:00Z</dcterms:created>
  <dc:creator>.</dc:creator>
  <dc:description/>
  <cp:keywords/>
  <dc:language>en-US</dc:language>
  <cp:lastModifiedBy>.</cp:lastModifiedBy>
  <dcterms:modified xsi:type="dcterms:W3CDTF">2010-02-23T12:20:00Z</dcterms:modified>
  <cp:revision>4</cp:revision>
  <dc:subject/>
  <dc:title>O Corpo Representado por Mulheres Atletas de Body Building</dc:title>
</cp:coreProperties>
</file>