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 DA FREQUENCIA CARDÍACA DE REPOUSO: AUTO-AVALIAÇÃO, RITMICIDADE E PRED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é de Assis Lau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é utilizada para a prescrição de exercícios aeróbicos, controle de cargas de treinamento, além de ser utilizado como um indicador dos fatores de risco. A medida d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deve ser coletada na parte da manhã ao acordar e nem sempre é possível se fazer uma medida adequada por problemas metodológicos.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também muda de acordo com a hora do dia, com seu padrão já estabelecido em estudos anteriores.</w:t>
      </w:r>
      <w:r>
        <w:rPr>
          <w:rFonts w:cs="Arial" w:ascii="Arial" w:hAnsi="Arial"/>
          <w:sz w:val="22"/>
          <w:szCs w:val="22"/>
          <w:shd w:fill="FFFFFF" w:val="clear"/>
        </w:rPr>
        <w:t xml:space="preserve"> Sabendo da dificuldade de mensuração e da influência de fatores exógenos ao longo do dia, o</w:t>
      </w:r>
      <w:r>
        <w:rPr>
          <w:rFonts w:cs="Arial" w:ascii="Arial" w:hAnsi="Arial"/>
          <w:sz w:val="22"/>
          <w:szCs w:val="22"/>
        </w:rPr>
        <w:t>s objetivos do estudo foram de verificar: 1) A fidedignidade intra e interdias d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>; 2) A ritmicidade d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em diferentes horas do dia em indivíduos com diferentes padrões de atividade física; 3) Predizer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através de equação de regressão. A amostra foi constituída de 107 sujeitos, 69 homens e 38 mulheres, escolhidos intencionalmente por conveniência. Para o estudo 1, 17 indivíduos foram avaliados e submetidos a 3 medições d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>, duas no laboratório (Lab 1 e 3 min depois Lab 2), e outra em casa (Casa). Para o estudo 2, 90 sujeitos, foram avaliados pelo nível de atividade física, identificado pelo questionário de atividade física habitual, e separados em 2 grupos, A (mais ativo) e B (menos ativo) respectivamente. Os sujeitos se auto-avaliaram em diferentes horários do dia: 6, 9, 12, 15, 18, 21 e 24 h. Para o estudo 3, utilizando os dados do estudo 2, foi adotado o valor de 6 h como sendo referencia, a partir daí os valores foram normalizados e apresentados mediante as médias dos aumentos % por hora. Foi feito um ajuste por equação de segundo grau para predizer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de 6 h. Foi realizada ANOVA, teste “t” Student e correlação de Pearson (p&lt;0,05). No estudo 1, os valores registrados pelo sujeito foram: Lab 1: 67±7,1 bpm; Lab 2: 66±6,6 bpm e Casa: 68±6,8 bpm e pelo avaliador: Lab 1: 67±7,0 bpm; Lab 2: 66±6,8 bpm. Não houve diferenças significativas entre as coletas realizadas. Sobre a ritmicidade d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investigada no estudo 2, não houve diferença entre o grupo mais ativo e menos ativo. Os valores de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em diferentes horas do dia foram de 62 ± 8,6 (6h), 66 ± 9,9 (9h), 67 ± 10,1 (12h), 68 ± 9,2 (15h), 69 ± 9,5 (18h), 66 ± 8,9 (21h) e 64 ± 10,1 (24h). O estudo 3 mostrou ser possível predizer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com valores de R entre 0,70 e 0,83 e erro padrão de estimativa entre 4,8 e 6,2 bpm, dependendo do horário coletado. Conclui-se que indivíduos têm condições de se auto-avaliarem, independente do horário e do local da avaliação.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não é alterada quanto ao sua ritmicidade  em indivíduos com diferentes padrões de atividade física. É possível predizer a FC</w:t>
      </w:r>
      <w:r>
        <w:rPr>
          <w:rFonts w:cs="Arial" w:ascii="Arial" w:hAnsi="Arial"/>
          <w:sz w:val="22"/>
          <w:szCs w:val="22"/>
          <w:vertAlign w:val="subscript"/>
        </w:rPr>
        <w:t>rep</w:t>
      </w:r>
      <w:r>
        <w:rPr>
          <w:rFonts w:cs="Arial" w:ascii="Arial" w:hAnsi="Arial"/>
          <w:sz w:val="22"/>
          <w:szCs w:val="22"/>
        </w:rPr>
        <w:t xml:space="preserve"> através de uma equaçã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lavras-chave:</w:t>
      </w:r>
      <w:r>
        <w:rPr>
          <w:rFonts w:cs="Arial" w:ascii="Arial" w:hAnsi="Arial"/>
          <w:sz w:val="22"/>
          <w:szCs w:val="22"/>
        </w:rPr>
        <w:t xml:space="preserve"> Frequência cardíaca. Ritmo circadiano. </w:t>
      </w:r>
      <w:r>
        <w:rPr>
          <w:rFonts w:cs="Arial" w:ascii="Arial" w:hAnsi="Arial"/>
          <w:sz w:val="22"/>
          <w:szCs w:val="22"/>
          <w:lang w:val="en-US"/>
        </w:rPr>
        <w:t>Predi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16">
    <w:name w:val="A16"/>
    <w:qFormat/>
    <w:rPr>
      <w:rFonts w:cs="ZapfHumnst BT;ZapfHumnst BT"/>
      <w:color w:val="000000"/>
      <w:sz w:val="10"/>
      <w:szCs w:val="10"/>
    </w:rPr>
  </w:style>
  <w:style w:type="character" w:styleId="Shorttext1">
    <w:name w:val="short_text1"/>
    <w:basedOn w:val="Fontepargpadro"/>
    <w:qFormat/>
    <w:rPr>
      <w:sz w:val="24"/>
      <w:szCs w:val="24"/>
    </w:rPr>
  </w:style>
  <w:style w:type="character" w:styleId="Mediumtext1">
    <w:name w:val="medium_text1"/>
    <w:basedOn w:val="Fontepargpadro"/>
    <w:qFormat/>
    <w:rPr>
      <w:sz w:val="20"/>
      <w:szCs w:val="20"/>
    </w:rPr>
  </w:style>
  <w:style w:type="character" w:styleId="Longtext1">
    <w:name w:val="long_text1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bold">
    <w:name w:val="text_bold"/>
    <w:basedOn w:val="Fontepargpadro"/>
    <w:qFormat/>
    <w:rPr/>
  </w:style>
  <w:style w:type="character" w:styleId="Textitalic">
    <w:name w:val="text_italic"/>
    <w:basedOn w:val="Fontepargpadro"/>
    <w:qFormat/>
    <w:rPr/>
  </w:style>
  <w:style w:type="character" w:styleId="Ja50cetext4">
    <w:name w:val="ja50-ce-text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ubtitle">
    <w:name w:val="pubtitle"/>
    <w:basedOn w:val="Fontepargpadro"/>
    <w:qFormat/>
    <w:rPr/>
  </w:style>
  <w:style w:type="character" w:styleId="B1">
    <w:name w:val="b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Usuario</dc:creator>
  <dc:description/>
  <cp:keywords/>
  <dc:language>en-US</dc:language>
  <cp:lastModifiedBy>.</cp:lastModifiedBy>
  <cp:lastPrinted>2010-01-31T12:37:00Z</cp:lastPrinted>
  <dcterms:modified xsi:type="dcterms:W3CDTF">2010-02-09T12:07:00Z</dcterms:modified>
  <cp:revision>3</cp:revision>
  <dc:subject/>
  <dc:title>Universidade Federal de Juiz de Fora</dc:title>
</cp:coreProperties>
</file>