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 Narrow" w:ascii="Arial Narrow" w:hAnsi="Arial Narrow"/>
          <w:color w:val="17365D"/>
          <w:sz w:val="16"/>
          <w:szCs w:val="16"/>
        </w:rPr>
        <w:drawing>
          <wp:inline distT="0" distB="0" distL="0" distR="0">
            <wp:extent cx="3182620" cy="834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17365D"/>
          <w:sz w:val="16"/>
          <w:szCs w:val="16"/>
        </w:rPr>
        <w:t xml:space="preserve">                                   </w:t>
      </w:r>
      <w:r>
        <w:rPr>
          <w:rFonts w:cs="Arial Narrow" w:ascii="Arial Narrow" w:hAnsi="Arial Narrow"/>
          <w:b/>
          <w:bCs/>
          <w:color w:val="17365D"/>
          <w:sz w:val="16"/>
          <w:szCs w:val="16"/>
        </w:rPr>
        <w:t>1º PERÍODO – 1º/2010</w:t>
      </w:r>
      <w:r>
        <w:rPr>
          <w:rFonts w:cs="Arial Narrow" w:ascii="Arial Narrow" w:hAnsi="Arial Narrow"/>
          <w:b/>
          <w:color w:val="17365D"/>
          <w:sz w:val="16"/>
          <w:szCs w:val="16"/>
          <w:lang w:eastAsia="ar-SA"/>
        </w:rPr>
        <w:t xml:space="preserve">                     </w:t>
      </w:r>
      <w:r>
        <w:rPr>
          <w:rFonts w:cs="Arial Narrow" w:ascii="Arial Narrow" w:hAnsi="Arial Narrow"/>
          <w:b/>
          <w:color w:val="17365D"/>
          <w:sz w:val="16"/>
          <w:szCs w:val="16"/>
          <w:lang w:eastAsia="ar-SA"/>
        </w:rPr>
        <w:drawing>
          <wp:inline distT="0" distB="0" distL="0" distR="0">
            <wp:extent cx="3061335" cy="831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0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82"/>
        <w:gridCol w:w="2998"/>
        <w:gridCol w:w="2992"/>
        <w:gridCol w:w="2995"/>
        <w:gridCol w:w="27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HORA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2ª FEI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3ª FEIR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4ª FEIR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5ª FEIR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6ª FEI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07 – 0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PRATICA DO ATLETISMO I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048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PROF: 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DO CAMP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INTROD. Á EDUCAÇÃO FÍSIC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077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ª. ANA CRISTIN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 xml:space="preserve">ANATOMIA HUMANA BÁSICA 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MOR040 – TEORIA – TURMA 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ANDRÉ / JOSÉ MURILL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ICB (ANFITEATRO A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08 – 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INICIAÇÃO AO ATLETISMO I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040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PROF: 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DO CAMP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INICIAÇÃO AO ATLETISMO I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048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PROF: 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DO CAMP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INTROD. Á EDUCAÇÃO FÍSIC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077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ANA CRISTIN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 xml:space="preserve">ANATOMIA HUMANA BÁSICA 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MOR040 – TEORIA – TURMA 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ANDRÉ/JOSÉ MURILL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ICB (ANFITEATRO A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INTROD. EST. CORPOREIDADE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GAC019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ALICE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09 – 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INICIAÇÃO AO ATLETISMO I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040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PROF: 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DO CAMP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INICIAÇÃO AO ATLETISMO I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048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PROF: 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DO CAMP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BIOLOGIA CELULAR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BIO101 – TURMA C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ANA ELIZ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ICB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INTROD. EST. CORPOREIDADE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GAC019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ALICE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0 – 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EXP. RÍTMICA E CORPORAL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GAC018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ADRIAN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GINÁSIO DE GINÁSTIC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BIOLOGIA CELULAR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BIO101 – TURMA C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ANA ELIZ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ICB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INTROD. EST. CORPOREIDADE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GAC019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ALICE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1 – 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EXP. RÍTMICA E CORPORAL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GAC018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ADRIAN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GINÁSIO DE GINÁSTIC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BIOLOGIA CELULAR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BIO101 – TURMA C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ANA ELIZ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ICB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INTROD. EST. CORPOREIDADE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GAC019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ALICE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2 – 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PRÁTICA DA EXP. RÍTMICA E CORPORAL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GAC020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ADRIAN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GINÁSIO DE GINÁSTIC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3 – 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ANATOMIA HUMANA BÁSIC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MOR540 – PRÁTICA – TURMA 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ANDRÉ/JOSÉ MURILL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ICB (SALA DE ANATOMIA 1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ANATOMIA HUMANA BÁSIC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MOR540 – PRÁTICA - TURMA 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ANDRÉ/JOSÉ MURILL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ICB (SALA DE ANATOMIA 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4 – 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HIST. DA EF E DESPORTOS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051 – TURMA 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PROF: 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ANATOMIA HUMANA BÁSIC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MOR540 – PRÁTICA – TURMA 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ANDRÉ/JOSÉ MURILL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ICB (SALA DE ANATOMIA 1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ANATOMIA HUMANA BÁSIC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MOR540 – PRÁTICA – TURMA 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ANDRÉ/JOSÉ MURILL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ICB (SALA DE ANATOMIA 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5 – 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HIST. DA EF E DESPORTOS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051 – TURMA 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PROF: 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6 – 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HIST. DA EF E DESPORTOS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051 – TURMA 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PROF: 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7 – 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HIST. DA EF E DESPORTOS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051 – TURMA 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PROF: 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color w:val="17365D"/>
          <w:sz w:val="16"/>
          <w:szCs w:val="16"/>
        </w:rPr>
        <w:drawing>
          <wp:inline distT="0" distB="0" distL="0" distR="0">
            <wp:extent cx="3182620" cy="8343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17365D"/>
          <w:sz w:val="16"/>
          <w:szCs w:val="16"/>
        </w:rPr>
        <w:t xml:space="preserve">                              </w:t>
      </w:r>
      <w:r>
        <w:rPr>
          <w:rFonts w:cs="Arial Narrow" w:ascii="Arial Narrow" w:hAnsi="Arial Narrow"/>
          <w:b/>
          <w:bCs/>
          <w:color w:val="17365D"/>
          <w:sz w:val="16"/>
          <w:szCs w:val="16"/>
        </w:rPr>
        <w:t>2º PERÍODO – 1º/2010</w:t>
      </w:r>
      <w:r>
        <w:rPr>
          <w:rFonts w:cs="Arial Narrow" w:ascii="Arial Narrow" w:hAnsi="Arial Narrow"/>
          <w:b/>
          <w:color w:val="17365D"/>
          <w:sz w:val="16"/>
          <w:szCs w:val="16"/>
          <w:lang w:eastAsia="ar-SA"/>
        </w:rPr>
        <w:drawing>
          <wp:inline distT="0" distB="0" distL="0" distR="0">
            <wp:extent cx="0" cy="6769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0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color w:val="17365D"/>
          <w:sz w:val="16"/>
          <w:szCs w:val="16"/>
          <w:lang w:eastAsia="ar-SA"/>
        </w:rPr>
        <w:t xml:space="preserve">                </w:t>
      </w:r>
      <w:r>
        <w:rPr>
          <w:rFonts w:cs="Arial Narrow" w:ascii="Arial Narrow" w:hAnsi="Arial Narrow"/>
          <w:b/>
          <w:color w:val="17365D"/>
          <w:sz w:val="16"/>
          <w:szCs w:val="16"/>
          <w:lang w:eastAsia="ar-SA"/>
        </w:rPr>
        <w:drawing>
          <wp:inline distT="0" distB="0" distL="0" distR="0">
            <wp:extent cx="3061335" cy="8318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0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82"/>
        <w:gridCol w:w="2998"/>
        <w:gridCol w:w="2992"/>
        <w:gridCol w:w="2995"/>
        <w:gridCol w:w="27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HORA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2ª FEI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3ª FEIR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4ª FEIR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5ª FEIR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6ª FEI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07 – 0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PRÁTICA DO ATLETISMO II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052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PROF: 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DO CAMP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MET. DO TRAB. CIENTÍFIC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17365D"/>
                <w:sz w:val="16"/>
                <w:szCs w:val="16"/>
              </w:rPr>
              <w:t>FEF069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17365D"/>
                <w:sz w:val="16"/>
                <w:szCs w:val="16"/>
              </w:rPr>
              <w:t>PROF: MATEU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17365D"/>
                <w:sz w:val="16"/>
                <w:szCs w:val="16"/>
              </w:rPr>
              <w:t>LOCAL: SALA 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08 – 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INICIAÇÃO A NATAÇÃ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006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PROF: 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DO LABORATÓRI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CRESCIMENTO E DESENVOLVIMENT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003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MARIA ELIS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MULTIMEIO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INICIAÇÃO AO ATLETISMO II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041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PROF: 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DO CAMP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CRESCIMENTO E DESENVOLVIMENT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003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MARIA ELIS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MULTIMEIO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09 – 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INICIAÇÃO A NATAÇÃ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006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PROF: 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DO LABORATÓRI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CRESCIMENTO E DESENVOLVIMENT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003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MARIA ELIS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MULTIMEIO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INICIAÇÃO AO ATLETISMO II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041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PROF: 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DO CAMP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CRESCIMENTO E DESENVOLVIMENT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003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MARIA ELIS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MULTIMEIO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0 – 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INICIAÇÃO AO ATLETISMO II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041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PROF: 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DO CAMP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PRÁTICA DA NATAÇÃO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17365D"/>
                <w:sz w:val="16"/>
                <w:szCs w:val="16"/>
              </w:rPr>
              <w:t>DEP 050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17365D"/>
                <w:sz w:val="16"/>
                <w:szCs w:val="16"/>
              </w:rPr>
              <w:t xml:space="preserve">PROF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17365D"/>
                <w:sz w:val="16"/>
                <w:szCs w:val="16"/>
              </w:rPr>
              <w:t>LOCAL: SES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INICIAÇÃO A NATAÇÃ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006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PROF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LOCAL: </w:t>
            </w:r>
            <w:r>
              <w:rPr>
                <w:rFonts w:cs="Arial Narrow" w:ascii="Arial Narrow" w:hAnsi="Arial Narrow"/>
                <w:b w:val="false"/>
                <w:bCs w:val="false"/>
                <w:color w:val="17365D"/>
                <w:sz w:val="16"/>
                <w:szCs w:val="16"/>
              </w:rPr>
              <w:t>SES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FUNDAMENTOS DA GINÁSTIC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GAC002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CARLOS COELH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GINÁSIO DE GINÁSTIC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1 – 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INICIAÇÃO AO ATLETISMO II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041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PROF: 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DO CAMP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PRÁTICA DA NATAÇÃO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17365D"/>
                <w:sz w:val="16"/>
                <w:szCs w:val="16"/>
              </w:rPr>
              <w:t>DEP 050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17365D"/>
                <w:sz w:val="16"/>
                <w:szCs w:val="16"/>
              </w:rPr>
              <w:t xml:space="preserve">PROF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17365D"/>
                <w:sz w:val="16"/>
                <w:szCs w:val="16"/>
              </w:rPr>
              <w:t>LOCAL: SES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INICIAÇÃO A NATAÇÃ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006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PROF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LOCAL </w:t>
            </w:r>
            <w:r>
              <w:rPr>
                <w:rFonts w:cs="Arial Narrow" w:ascii="Arial Narrow" w:hAnsi="Arial Narrow"/>
                <w:b w:val="false"/>
                <w:bCs w:val="false"/>
                <w:color w:val="17365D"/>
                <w:sz w:val="16"/>
                <w:szCs w:val="16"/>
              </w:rPr>
              <w:t>SESI</w:t>
            </w: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FUNDAMENTOS DA GINÁSTIC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GAC002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CARLOS COELH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GINÁSIO DE GINÁSTIC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BIOQUÍMICA VIII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BQU008 – TURMA 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EVELIN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n-US"/>
              </w:rPr>
              <w:t>LOCAL: ICB (anfiteatro C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2 – 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3 – 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FISIOLOGIA I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SI002 – TURMA 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JOSÉ OLIMPI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ICB (SALA 2604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FISIOLOGIA I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SI502 – TURMA A - PRÁTIC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JOSÉ OLIMPI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ICB (SALA 2506 A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BIOQUÍMICA VIII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BQU008 – TURMA 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EVELIN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n-US"/>
              </w:rPr>
              <w:t>LOCAL: ICB (anfiteatro C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4 – 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FISIOLOGIA I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SI002 – TURMA 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JOSÉ OLIMPI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ICB (SALA 2604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FISIOLOGIA I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SI502 – TURMA A- PRÁTIC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JOSÉ OLIMPI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ICB (SALA 2506 A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FUNDAMENTOS DA GINÁSTIC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GAC002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CARLOS COELH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GINÁSIO DE GINÁSTIC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BIOQUÍMICA VIII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BQU008 – TURMA 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EVELIN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n-US"/>
              </w:rPr>
              <w:t>LOCAL: ICB (anfiteatro C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5 – 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FISIOLOGIA I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SI002 – TURMA 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JOSÉ OLIMPIO</w:t>
            </w:r>
          </w:p>
          <w:p>
            <w:pPr>
              <w:pStyle w:val="Normal"/>
              <w:tabs>
                <w:tab w:val="clear" w:pos="709"/>
                <w:tab w:val="center" w:pos="1383" w:leader="none"/>
              </w:tabs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LOCAL: ICB (SALA 2604) </w:t>
              <w:tab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FUNDAMENTOS DA GINÁSTIC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GAC002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CARLOS COELH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GINÁSIO DE GINÁSTIC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6 – 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ÉTICA - ORG. PROF. DESP.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047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PROF: 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DE MULTIMEIO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MET. DO TRAB. CIENTÍFIC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17365D"/>
                <w:sz w:val="16"/>
                <w:szCs w:val="16"/>
              </w:rPr>
              <w:t>FEF069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17365D"/>
                <w:sz w:val="16"/>
                <w:szCs w:val="16"/>
              </w:rPr>
              <w:t>PROF: MATEU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17365D"/>
                <w:sz w:val="16"/>
                <w:szCs w:val="16"/>
              </w:rPr>
              <w:t>LOCAL: SALA 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ÉTICA - ORG. PROF. DESP.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047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PROF: 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DE MULTIMEIO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7 – 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ÉTICA - ORG. PROF. DESP.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047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PROF: 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DE MULTIMEIO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MET. DO TRAB. CIENTÍFIC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17365D"/>
                <w:sz w:val="16"/>
                <w:szCs w:val="16"/>
              </w:rPr>
              <w:t>FEF069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17365D"/>
                <w:sz w:val="16"/>
                <w:szCs w:val="16"/>
              </w:rPr>
              <w:t>PROF: MATEU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17365D"/>
                <w:sz w:val="16"/>
                <w:szCs w:val="16"/>
              </w:rPr>
              <w:t>LOCAL: SALA 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ÉTICA - ORG. PROF. DESP.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047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PROF: 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DE MULTIMEIO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 Narrow"/>
          <w:color w:val="17365D"/>
          <w:sz w:val="16"/>
          <w:szCs w:val="16"/>
        </w:rPr>
      </w:pPr>
      <w:r>
        <w:rPr>
          <w:rFonts w:cs="Arial Narrow" w:ascii="Arial Narrow" w:hAnsi="Arial Narrow"/>
          <w:color w:val="17365D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color w:val="17365D"/>
          <w:sz w:val="16"/>
          <w:szCs w:val="16"/>
        </w:rPr>
        <w:drawing>
          <wp:inline distT="0" distB="0" distL="0" distR="0">
            <wp:extent cx="3182620" cy="8343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17365D"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b/>
          <w:bCs/>
          <w:color w:val="17365D"/>
          <w:sz w:val="16"/>
          <w:szCs w:val="16"/>
        </w:rPr>
        <w:t xml:space="preserve">3º PERÍODO – 1º/2010                      </w:t>
      </w:r>
      <w:r>
        <w:rPr>
          <w:rFonts w:cs="Arial Narrow" w:ascii="Arial Narrow" w:hAnsi="Arial Narrow"/>
          <w:b/>
          <w:color w:val="17365D"/>
          <w:sz w:val="16"/>
          <w:szCs w:val="16"/>
          <w:lang w:eastAsia="ar-SA"/>
        </w:rPr>
        <w:drawing>
          <wp:inline distT="0" distB="0" distL="0" distR="0">
            <wp:extent cx="0" cy="6769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0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color w:val="17365D"/>
          <w:sz w:val="16"/>
          <w:szCs w:val="16"/>
          <w:lang w:eastAsia="ar-SA"/>
        </w:rPr>
        <w:drawing>
          <wp:inline distT="0" distB="0" distL="0" distR="0">
            <wp:extent cx="3061335" cy="8318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3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82"/>
        <w:gridCol w:w="2998"/>
        <w:gridCol w:w="2992"/>
        <w:gridCol w:w="2995"/>
        <w:gridCol w:w="302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HORA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2ª FEI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3ª FEIR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4ª FEIR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5ª FEIR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6ª FEI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08 – 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CINESIOLOGI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004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MARIA LÚCI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INICIAÇÃO AO VOLEIBOL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054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MAURÍCI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n-US"/>
              </w:rPr>
              <w:t xml:space="preserve">LOCAL: </w:t>
            </w: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SESI/SALA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INICIAÇÃO A DANÇ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GAC003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ALICE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INICIAÇÃO A DANÇ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GAC003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ALICE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PRÁTICA DA IN. AO VOLEIBOL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055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MAURÍCI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ESI/SALA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09 – 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CINESIOLOGI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004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MARIA LÚCI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INICIAÇÃO AO VOLEIBOL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054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MAURÍCI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</w:t>
            </w: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SESI/SALA 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INICIAÇÃO A DANÇ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GAC003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ALICE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INICIAÇÃO A DANÇ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GAC003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ALICE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PRÁTICA DA IN. AO VOLEIBOL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055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MAURÍCI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ESI/SALA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0 – 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CINESIOLOGI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004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MARIA LÚCI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INICIAÇÃO AO HANDEBOL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056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EMERSON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ES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PRÁTICA DA IN.  HANDEBOL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057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EMERSON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ES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SALVAMENTO AQUÁTIC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053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PROF: 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ES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1 – 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SALVAMENTO AQUÁTIC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053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PROF: 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INICIAÇÃO AO HANDEBOL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056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EMERSON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ES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PRÁTICA DA IN.  HANDEBOL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057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EMERSON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 SES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SALVAMENTO AQUÁTIC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053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PROF: 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ES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2 – 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3 – 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PESQUISA EM ED. FÍSICA I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054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EMERSON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  <w:lang w:val="en-US"/>
              </w:rPr>
              <w:t>14 – 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  <w:lang w:val="en-US"/>
              </w:rPr>
              <w:t xml:space="preserve">CONC. MET. APL. </w:t>
            </w: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  <w:lang w:val="es-ES_tradnl"/>
              </w:rPr>
              <w:t>A GINÁSTIC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s-ES_tradnl"/>
              </w:rPr>
              <w:t>GAC022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s-ES_tradnl"/>
              </w:rPr>
              <w:t xml:space="preserve">PROF: 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GINÁSIO DE GINÁSTIC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PESQUISA EM ED. FÍSICA I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054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EMERSON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  <w:lang w:val="en-US"/>
              </w:rPr>
              <w:t>15 – 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  <w:lang w:val="en-US"/>
              </w:rPr>
              <w:t xml:space="preserve">CONC. MET. APL. </w:t>
            </w: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  <w:lang w:val="es-ES_tradnl"/>
              </w:rPr>
              <w:t>A GINÁSTIC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s-ES_tradnl"/>
              </w:rPr>
              <w:t>GAC022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s-ES_tradnl"/>
              </w:rPr>
              <w:t xml:space="preserve">PROF: 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GINÁSIO DE GINÁSTIC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FISIOLOGIA V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SI006 – TURMA 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LUÍS AUGUST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ICB (ANFITEATRO B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FISIOLOGIA V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SI006 – TURMA 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LUÍS AUGUST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ICB (ANFITEATRO B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  <w:lang w:val="en-US"/>
              </w:rPr>
              <w:t>16 – 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  <w:lang w:val="en-US"/>
              </w:rPr>
              <w:t xml:space="preserve">CONC. MET. APL. </w:t>
            </w: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  <w:lang w:val="es-ES_tradnl"/>
              </w:rPr>
              <w:t>A GINÁSTIC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s-ES_tradnl"/>
              </w:rPr>
              <w:t>GAC022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s-ES_tradnl"/>
              </w:rPr>
              <w:t xml:space="preserve">PROF: 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GINÁSIO DE GINÁSTIC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FISIOLOGIA V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SI006 – TURMA 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LUÍS AUGUST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ICB (ANFITEATRO B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FISIOLOGIA V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SI006 – TURMA 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LUÍS AUGUSTO</w:t>
            </w:r>
          </w:p>
          <w:p>
            <w:pPr>
              <w:pStyle w:val="Normal"/>
              <w:tabs>
                <w:tab w:val="clear" w:pos="709"/>
                <w:tab w:val="center" w:pos="1389" w:leader="none"/>
              </w:tabs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LOCAL: ICB (ANFITEATRO B) </w:t>
              <w:tab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  <w:lang w:val="en-US"/>
              </w:rPr>
              <w:t>17 – 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  <w:lang w:val="en-US"/>
              </w:rPr>
              <w:t xml:space="preserve">CONC. MET. APL. </w:t>
            </w: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  <w:lang w:val="es-ES_tradnl"/>
              </w:rPr>
              <w:t>A GINÁSTIC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s-ES_tradnl"/>
              </w:rPr>
              <w:t>GAC022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s-ES_tradnl"/>
              </w:rPr>
              <w:t xml:space="preserve">PROF: 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GINÁSIO DE GINÁSTIC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FISIOLOGIA V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SI006 – TURMA 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LUÍS AUGUST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ICB (ANFITEATRO B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8 – 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PRÁTICA DA IN. A DANÇ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GAC021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ALICE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color w:val="17365D"/>
          <w:sz w:val="16"/>
          <w:szCs w:val="16"/>
        </w:rPr>
        <w:drawing>
          <wp:inline distT="0" distB="0" distL="0" distR="0">
            <wp:extent cx="3182620" cy="8343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17365D"/>
          <w:sz w:val="16"/>
          <w:szCs w:val="16"/>
        </w:rPr>
        <w:t xml:space="preserve">                                                      </w:t>
      </w:r>
      <w:r>
        <w:rPr>
          <w:rFonts w:cs="Arial Narrow" w:ascii="Arial Narrow" w:hAnsi="Arial Narrow"/>
          <w:b/>
          <w:bCs/>
          <w:color w:val="17365D"/>
          <w:sz w:val="16"/>
          <w:szCs w:val="16"/>
        </w:rPr>
        <w:t>4º PERÍODO – 1º/2010</w:t>
      </w:r>
      <w:r>
        <w:rPr>
          <w:rFonts w:cs="Arial Narrow" w:ascii="Arial Narrow" w:hAnsi="Arial Narrow"/>
          <w:b/>
          <w:color w:val="17365D"/>
          <w:sz w:val="16"/>
          <w:szCs w:val="16"/>
          <w:lang w:eastAsia="ar-SA"/>
        </w:rPr>
        <w:drawing>
          <wp:inline distT="0" distB="0" distL="0" distR="0">
            <wp:extent cx="0" cy="6769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0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color w:val="17365D"/>
          <w:sz w:val="16"/>
          <w:szCs w:val="16"/>
          <w:lang w:eastAsia="ar-SA"/>
        </w:rPr>
        <w:t xml:space="preserve">                    </w:t>
      </w:r>
      <w:r>
        <w:rPr>
          <w:rFonts w:cs="Arial Narrow" w:ascii="Arial Narrow" w:hAnsi="Arial Narrow"/>
          <w:b/>
          <w:color w:val="17365D"/>
          <w:sz w:val="16"/>
          <w:szCs w:val="16"/>
          <w:lang w:eastAsia="ar-SA"/>
        </w:rPr>
        <w:drawing>
          <wp:inline distT="0" distB="0" distL="0" distR="0">
            <wp:extent cx="3061335" cy="8318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3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82"/>
        <w:gridCol w:w="2998"/>
        <w:gridCol w:w="2992"/>
        <w:gridCol w:w="2995"/>
        <w:gridCol w:w="302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HORA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2ª FEI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3ª FEIR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4ª FEIR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5ª FEIR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6ª FEI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07 - 0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08 – 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INIC. A GINÁSTICA ARTÍSTIC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s-ES_tradnl"/>
              </w:rPr>
              <w:t>GAC005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s-ES_tradnl"/>
              </w:rPr>
              <w:t>PROF: LUIS CARLOS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GINÁSIO DE GINÁSTIC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INIC. A GINÁSTICA ARTÍSTIC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s-ES_tradnl"/>
              </w:rPr>
              <w:t>GAC005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s-ES_tradnl"/>
              </w:rPr>
              <w:t>PROF: LUIS CARLOS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GINÁSIO DE GINÁSTIC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PRÁTICA IN.  BASQUETEBOL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069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PROF: 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2/SES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09 – 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ELEMENTOS DA ESTATÍSTIC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EST001 – TURMA C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ANTONIO BERALD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INIC. A GINÁSTICA ARTÍSTIC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s-ES_tradnl"/>
              </w:rPr>
              <w:t>GAC005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s-ES_tradnl"/>
              </w:rPr>
              <w:t>PROF: LUIS CARLOS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GINÁSIO DE GINÁSTIC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INIC. A GINÁSTICA ARTÍSTIC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s-ES_tradnl"/>
              </w:rPr>
              <w:t>GAC005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s-ES_tradnl"/>
              </w:rPr>
              <w:t>PROF: LUIS CARLOS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GINÁSIO DE GINÁSTIC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 xml:space="preserve">ELEMENTOS DA ESTATÍSTICA 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EST001 – TURMA C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ANTONIO BERALD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PRÁTICA IN.  BASQUETEBOL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069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PROF: 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2/SES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0 – 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BIOMECÂNIC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056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JOSÉ MARQUES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ED. FÍSICA ADAPTAD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070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.ª : ELIAN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INIC. A GINÁSTICA RÍTMIC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GAC029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ADRIAN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GINÁSIO DE GINÁSTIC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 xml:space="preserve">ELEMENTOS DA ESTATÍSTICA 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EST001 – TURMA C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ANTONIO BERALD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INIC. A GINÁSTICA RÍTMIC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GAC029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ADRIAN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GINÁSIO DE GINÁSTI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1 – 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BIOMECÂNIC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056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JOSÉ MARQUES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ED. FÍSICA ADAPTAD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070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.ª ELIAN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INIC. A GINÁSTICA RÍTMIC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GAC029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ADRIAN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GINÁSIO DE GINÁSTIC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ELEMENTOS DA ESTATÍSTIC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EST001 – TURMA C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ANTONIO BERALD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INIC. A GINÁSTICA RÍTMIC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GAC029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ADRIAN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GINÁSIO DE GINÁSTI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2 – 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PRÁTICA DA IN. GIN. RÍTMIC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GAC031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ADRIAN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GINÁSIO DE GINÁSTI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3 – 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INICIAÇÃO AO BASQUETEBOL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065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HENRIQUE MANSUR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2/SES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4 – 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PRÁTICA ED. FÍS. ADAPTAD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071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ELIAN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BIOMECÂNIC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056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JOSÉ MARQUES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EDUCAÇÃO FÍSICA NA SAÚDE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GAC032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PROF: ADRIANA 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INICIAÇÃO AO BASQUETEBOL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065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HENRIQUE MANSUR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2/SES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5 – 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PRÁTICA ED. FÍS. ADAPTAD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071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ELIAN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LOCAL: Sala 01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BIOMECÂNIC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056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JOSÉ MARQUES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EDUCAÇÃO FÍSICA NA SAÚDE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GAC032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PROF: ADRIANA 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6 – 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PESQUISA EM ED. FÍSICA II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055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MATEUS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7 – 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PESQUISA EM ED. FÍSICA II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055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MATEUS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n-US"/>
              </w:rPr>
              <w:t>LOCAL: SALA 0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  <w:lang w:val="en-US"/>
              </w:rPr>
              <w:t xml:space="preserve">PRÁT. IN. GIN. </w:t>
            </w: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ARTÍSTIC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GAC035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LUIS CARLOS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GINÁSIO DE GINÁSTIC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color w:val="17365D"/>
          <w:sz w:val="16"/>
          <w:szCs w:val="16"/>
        </w:rPr>
      </w:pPr>
      <w:r>
        <w:rPr>
          <w:rFonts w:cs="Arial Narrow" w:ascii="Arial Narrow" w:hAnsi="Arial Narrow"/>
          <w:color w:val="17365D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17365D"/>
          <w:sz w:val="16"/>
          <w:szCs w:val="16"/>
        </w:rPr>
      </w:pPr>
      <w:r>
        <w:rPr>
          <w:rFonts w:cs="Arial Narrow" w:ascii="Arial Narrow" w:hAnsi="Arial Narrow"/>
          <w:color w:val="17365D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17365D"/>
          <w:sz w:val="16"/>
          <w:szCs w:val="16"/>
        </w:rPr>
      </w:pPr>
      <w:r>
        <w:rPr>
          <w:rFonts w:cs="Arial Narrow" w:ascii="Arial Narrow" w:hAnsi="Arial Narrow"/>
          <w:color w:val="17365D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17365D"/>
          <w:sz w:val="16"/>
          <w:szCs w:val="16"/>
        </w:rPr>
      </w:pPr>
      <w:r>
        <w:rPr>
          <w:rFonts w:cs="Arial Narrow" w:ascii="Arial Narrow" w:hAnsi="Arial Narrow"/>
          <w:color w:val="17365D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17365D"/>
          <w:sz w:val="16"/>
          <w:szCs w:val="16"/>
        </w:rPr>
      </w:pPr>
      <w:r>
        <w:rPr>
          <w:rFonts w:cs="Arial Narrow" w:ascii="Arial Narrow" w:hAnsi="Arial Narrow"/>
          <w:color w:val="17365D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17365D"/>
          <w:sz w:val="28"/>
          <w:szCs w:val="28"/>
        </w:rPr>
        <w:drawing>
          <wp:inline distT="0" distB="0" distL="0" distR="0">
            <wp:extent cx="3182620" cy="8343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color w:val="17365D"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bCs/>
          <w:color w:val="17365D"/>
          <w:sz w:val="28"/>
          <w:szCs w:val="28"/>
        </w:rPr>
        <w:t>5º PERÍODO –1º/2010</w:t>
        <w:tab/>
      </w:r>
      <w:r>
        <w:rPr>
          <w:rFonts w:cs="Arial Narrow" w:ascii="Arial Narrow" w:hAnsi="Arial Narrow"/>
          <w:b/>
          <w:bCs/>
          <w:color w:val="17365D"/>
          <w:sz w:val="28"/>
          <w:szCs w:val="28"/>
          <w:lang w:eastAsia="ar-SA"/>
        </w:rPr>
        <w:t xml:space="preserve">        </w:t>
      </w:r>
      <w:r>
        <w:rPr>
          <w:rFonts w:cs="Arial Narrow" w:ascii="Arial Narrow" w:hAnsi="Arial Narrow"/>
          <w:b/>
          <w:bCs/>
          <w:color w:val="17365D"/>
          <w:sz w:val="28"/>
          <w:szCs w:val="28"/>
          <w:lang w:eastAsia="ar-SA"/>
        </w:rPr>
        <w:drawing>
          <wp:inline distT="0" distB="0" distL="0" distR="0">
            <wp:extent cx="3061335" cy="8318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tbl>
      <w:tblPr>
        <w:tblW w:w="163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82"/>
        <w:gridCol w:w="2998"/>
        <w:gridCol w:w="2992"/>
        <w:gridCol w:w="2995"/>
        <w:gridCol w:w="302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HORA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2ª FEI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3ª FEIR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4ª FEIR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5ª FEIR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6ª FEI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08 – 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ESTUDOS DO LAZER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078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LÍDI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LABORATÓRI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PROJETO DE PESQUISA (EF)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063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MAURÍCIO BAR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GINÁSTICA GERAL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GAC033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PROF: 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GINÁSIO DE GINÁSTIC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INICIAÇÃO AO FUTEBOL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064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PROF: 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LOCAL: SALA  DO CAMPO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09 – 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ESTUDOS DO LAZER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078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LÍDI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LABORATÓRI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PROJETO DE PESQUISA (EF)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063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MAURÍCIO BAR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GINÁSTICA GERAL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GAC033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PROF: 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GINÁSIO DE GINÁSTIC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INICIAÇÃO AO FUTEBOL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064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PROF: 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DO CAMP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0 – 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MEDIDAS E AVALIAÇÃ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076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JORGE PERROUT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LABORATÓRI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GINÁSTICA GERAL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GAC033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PROF: 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GINÁSIO DE GINÁSTIC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RECREAÇÃO E JOGOS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079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LÍDI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2/SALA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PRÁTICA IN. AO FUTEBOL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070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PROF: 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ES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ÁT. RECREAÇÃO E JOGOS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080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LÍDI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1/SALA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1 – 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MEDIDAS E AVALIAÇÃ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076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JORGE PERROUT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LABORATÓRI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GINÁSTICA GERAL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GAC033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PROF: 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GINÁSIO DE GINÁSTIC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RECREAÇÃO E JOGOS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079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LÍDI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2/SALA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PRÁTICA IN. AO FUTEBOL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070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PROF: 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ES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ÁT. RECREAÇÃO E JOGOS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080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LÍDI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1/SALA 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2 – 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MEDIDAS E AVALIAÇÃ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076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JORGE PERROUT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LABORATÓRI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3 – 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4 – 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NUTRIÇÃO HUMAN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ATO008 – TURMA 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ELISABETH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. DE FARMÁCI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5 – 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NUTRIÇÃO HUMAN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ATO008 – TURMA 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ELISABETH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. DE FARMÁCI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6 – 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NUTRIÇÃO HUMAN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ATO008 – TURMA 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ELISABETH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. DE FARMÁCI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7 – 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PRÁTICA DA GINÁSTICA GERAL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GAC034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PROF: 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GINÁSIO DE GINÁSTI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8 – 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9 – 2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17365D"/>
                <w:sz w:val="20"/>
                <w:szCs w:val="20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ESTÁGIO I – DEP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17365D"/>
                <w:sz w:val="16"/>
                <w:szCs w:val="16"/>
              </w:rPr>
              <w:t>DEF072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PROF(S). DO DEP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EFI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color w:val="17365D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ESTÁGIO I – FEF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092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PROF(S). DO FEF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DEPFEF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color w:val="17365D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  <w:lang w:val="en-US"/>
              </w:rPr>
              <w:t>ESTÁGIO I – GAC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n-US"/>
              </w:rPr>
              <w:t>GAC04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n-US"/>
              </w:rPr>
              <w:t xml:space="preserve">PROF: PROF(S). </w:t>
            </w: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O GAC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EF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color w:val="17365D"/>
          <w:sz w:val="16"/>
          <w:szCs w:val="16"/>
        </w:rPr>
      </w:pPr>
      <w:r>
        <w:rPr>
          <w:rFonts w:cs="Arial Narrow" w:ascii="Arial Narrow" w:hAnsi="Arial Narrow"/>
          <w:color w:val="17365D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17365D"/>
          <w:sz w:val="16"/>
          <w:szCs w:val="16"/>
        </w:rPr>
      </w:pPr>
      <w:r>
        <w:rPr>
          <w:rFonts w:cs="Arial Narrow" w:ascii="Arial Narrow" w:hAnsi="Arial Narrow"/>
          <w:color w:val="17365D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17365D"/>
          <w:sz w:val="28"/>
          <w:szCs w:val="28"/>
        </w:rPr>
        <w:drawing>
          <wp:inline distT="0" distB="0" distL="0" distR="0">
            <wp:extent cx="3182620" cy="8343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" w:ascii="Arial" w:hAnsi="Arial"/>
          <w:b/>
          <w:bCs/>
          <w:color w:val="17365D"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color w:val="17365D"/>
          <w:sz w:val="28"/>
          <w:szCs w:val="28"/>
        </w:rPr>
        <w:t xml:space="preserve">6º PERÍODO – 1º/2010 – BACHARELADO                                 </w:t>
      </w:r>
      <w:r>
        <w:rPr>
          <w:rFonts w:cs="Arial" w:ascii="Arial" w:hAnsi="Arial"/>
          <w:b/>
          <w:bCs/>
          <w:color w:val="17365D"/>
          <w:sz w:val="28"/>
          <w:szCs w:val="28"/>
          <w:lang w:eastAsia="ar-SA"/>
        </w:rPr>
        <w:drawing>
          <wp:inline distT="0" distB="0" distL="0" distR="0">
            <wp:extent cx="3061335" cy="8318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tbl>
      <w:tblPr>
        <w:tblW w:w="163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82"/>
        <w:gridCol w:w="2998"/>
        <w:gridCol w:w="2992"/>
        <w:gridCol w:w="2995"/>
        <w:gridCol w:w="302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17365D"/>
                <w:sz w:val="28"/>
                <w:szCs w:val="28"/>
              </w:rPr>
              <w:tab/>
            </w: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HOR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2ª FEI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3ª FEIR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4ª FEIR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5ª FEIR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6ª FEI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08 – 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PRÁTICA DE ARTES MARCIAIS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068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JÉFERSON VIANN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GINÁSTICA EM ACADEMI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GAC039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CARLOS COELH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GINÁSTICA EM ACADEMI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GAC039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CARLOS COELH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09 – 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INIC. AS ARTES MARCIAIS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043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JÉFERSON VIANN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GINÁSTICA EM ACADEMI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GAC039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CARLOS COELH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 xml:space="preserve">MET. DO TREIN. DESPORTIVO 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020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JÉFERSON VIANN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GINÁSTICA EM ACADEMI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GAC039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CARLOS COELH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0 – 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INIC. AS ARTES MARCIAIS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043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JÉFERSON VIANN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17365D"/>
                <w:sz w:val="16"/>
                <w:szCs w:val="16"/>
              </w:rPr>
              <w:t>QUALIDADE DE VID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 082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. MAURÍCI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0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 xml:space="preserve">MET. DO TREIN. DESPORTIVO 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020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JÉFERSON VIANN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PRÁTICA DE GIN. ACADEMI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GAC040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CARLOS COELH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1 – 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 xml:space="preserve">INIC. AS ARTES MARCIAIS 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043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JÉFERSON VIANN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17365D"/>
                <w:sz w:val="16"/>
                <w:szCs w:val="16"/>
              </w:rPr>
              <w:t>QUALIDADE DE VID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 082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. MAURÍCI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 xml:space="preserve">MET. DO TREIN. DESPORTIVO 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020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JÉFERSON VIANN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2 - 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3 – 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4 – 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ORIENTAÇÃO PROJ. PESQUIS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059 ou FEF062 ou GAC024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O ALUNO ESCOLHE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EFI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GESTÃO E ORG. DESPORTIV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064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EDN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5 – 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 xml:space="preserve">ORIENTAÇÃO PROJ. PESQUISA 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059 ou FEF062 ou GAC024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O ALUNO ESCOLHE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EFI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GESTÃO E ORG. DESPORTIV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064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EDN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6 – 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PRÁT. GESTÂO E ORG. DESP.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065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EDN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7 – 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8 – 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 xml:space="preserve">19 – 2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20 –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21 –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ESTÁGIO II – FEF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093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PROF(S). DO FEF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DEPFEF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ESTÁGIO II – DEP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F073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PROF(S). DO DEP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s-ES_tradnl"/>
              </w:rPr>
              <w:t>LOCAL: FAEFID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s-ES_tradn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ESTÁGIO II – GAC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GAC043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PROF(S). DO GAC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EF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color w:val="17365D"/>
          <w:sz w:val="16"/>
          <w:szCs w:val="16"/>
        </w:rPr>
      </w:pPr>
      <w:r>
        <w:rPr>
          <w:rFonts w:cs="Arial Narrow" w:ascii="Arial Narrow" w:hAnsi="Arial Narrow"/>
          <w:color w:val="17365D"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color w:val="17365D"/>
          <w:sz w:val="16"/>
          <w:szCs w:val="16"/>
        </w:rPr>
        <w:drawing>
          <wp:inline distT="0" distB="0" distL="0" distR="0">
            <wp:extent cx="3182620" cy="83439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color w:val="17365D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color w:val="17365D"/>
          <w:sz w:val="16"/>
          <w:szCs w:val="16"/>
        </w:rPr>
        <w:t xml:space="preserve">6º PERÍODO – 1º/2010 – LICENCIATURA        </w:t>
      </w:r>
      <w:r>
        <w:rPr>
          <w:rFonts w:cs="Arial Narrow" w:ascii="Arial Narrow" w:hAnsi="Arial Narrow"/>
          <w:b/>
          <w:color w:val="17365D"/>
          <w:sz w:val="16"/>
          <w:szCs w:val="16"/>
          <w:lang w:eastAsia="ar-SA"/>
        </w:rPr>
        <w:drawing>
          <wp:inline distT="0" distB="0" distL="0" distR="0">
            <wp:extent cx="0" cy="67691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0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color w:val="17365D"/>
          <w:sz w:val="16"/>
          <w:szCs w:val="16"/>
          <w:lang w:eastAsia="ar-SA"/>
        </w:rPr>
        <w:drawing>
          <wp:inline distT="0" distB="0" distL="0" distR="0">
            <wp:extent cx="3061335" cy="8318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3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82"/>
        <w:gridCol w:w="2998"/>
        <w:gridCol w:w="2992"/>
        <w:gridCol w:w="2995"/>
        <w:gridCol w:w="302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HORA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2ª FEI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3ª FEIR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4ª FEIR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5ª FEIR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6ª FEIRA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07- 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ESTADO SOCIEDADE EM EDUCAÇÃ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EDU034 – TURMA E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KLINGER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. DE EDUCAÇÃ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08 – 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ESTADO SOCIEDADE EM EDUCAÇÃ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EDU034 – TURMA E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KLINGER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. DE EDUCAÇÃ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09 – 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0 – 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1 –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2 – 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3 – 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PRÁTICA ESCOLAR I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EO058 – TURMA B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MARIA TERESA FREITAS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. EDUCAÇÃ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4 –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SABERES DA EDUC. FÍSICA ESCOLAR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MTE178 – TURMA B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CARL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. DE EDUCAÇÃ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SABERES DA EDUC. FÍSICA ESCOLAR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MTE178 – TURMA B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CARL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. DE EDUCAÇÃ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PRÁTICA ESCOLAR I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EO058 – TURMA B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MARIA TERESA FREITAS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. EDUCAÇÃ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5 – 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SABERES DA EDUC. FÍSICA ESCOLAR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MTE178 – TURMA B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CARL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. DE EDUCAÇÃ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SABERES DA EDUC. FÍSICA ESCOLAR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MTE178 – TURMA B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CARL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. DE EDUCAÇÃ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PRÁTICA ESCOLAR I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EO058 – TURMA B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MARIA TERESA FREITAS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. EDUCAÇÃ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6 – 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EXPER. E PROJ. EDUCATIVO CONTEMP.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EDU033 – TURMA E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EDUARDO MAGRONE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LOCAL: FAC. DE EDUCAÇÃO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ESTADO SOCIEDADE EM EDUCAÇÃ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EDU034 – TURMA E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KLINGER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. DE EDUCAÇÃ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PRÁTICA ESCOLAR I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EO058 – TURMA B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MARIA TERESA FREITAS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. EDUCAÇÃ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7 – 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EXPER. E PROJ. EDUCATIVO CONTEMP.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EDU033 – TURMA E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EDUARDO MAGRONE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. DE EDUCAÇ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ESTADO SOCIEDADE EM EDUCAÇÃ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EDU034 – TURMA E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KLINGER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. DE EDUCAÇÃ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8-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EXPER. E PROJ. EDUCATIVO CONTEMP.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EDU033 – TURMA E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EDUARDO MAGRONE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. DE EDUCAÇ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9-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EXPER. E PROJ. EDUCATIVO CONTEMP.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EDU033 – TURMA E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EDUARDO MAGRONE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. DE EDUCAÇ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color w:val="17365D"/>
          <w:sz w:val="16"/>
          <w:szCs w:val="16"/>
        </w:rPr>
      </w:pPr>
      <w:r>
        <w:rPr>
          <w:rFonts w:cs="Arial Narrow" w:ascii="Arial Narrow" w:hAnsi="Arial Narrow"/>
          <w:color w:val="17365D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color w:val="17365D"/>
          <w:sz w:val="16"/>
          <w:szCs w:val="16"/>
        </w:rPr>
        <w:drawing>
          <wp:inline distT="0" distB="0" distL="0" distR="0">
            <wp:extent cx="3182620" cy="83439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17365D"/>
          <w:sz w:val="16"/>
          <w:szCs w:val="16"/>
        </w:rPr>
        <w:t xml:space="preserve">  </w:t>
      </w:r>
      <w:r>
        <w:rPr>
          <w:rFonts w:cs="Arial Narrow" w:ascii="Arial Narrow" w:hAnsi="Arial Narrow"/>
          <w:b/>
          <w:bCs/>
          <w:color w:val="17365D"/>
          <w:sz w:val="16"/>
          <w:szCs w:val="16"/>
        </w:rPr>
        <w:t xml:space="preserve">7º PERÍODO – 1º/2010 – BACHARELADO        </w:t>
      </w:r>
      <w:r>
        <w:rPr>
          <w:rFonts w:cs="Arial Narrow" w:ascii="Arial Narrow" w:hAnsi="Arial Narrow"/>
          <w:b/>
          <w:color w:val="17365D"/>
          <w:sz w:val="16"/>
          <w:szCs w:val="16"/>
          <w:lang w:eastAsia="ar-SA"/>
        </w:rPr>
        <w:drawing>
          <wp:inline distT="0" distB="0" distL="0" distR="0">
            <wp:extent cx="0" cy="67691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0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color w:val="17365D"/>
          <w:sz w:val="16"/>
          <w:szCs w:val="16"/>
          <w:lang w:eastAsia="ar-SA"/>
        </w:rPr>
        <w:drawing>
          <wp:inline distT="0" distB="0" distL="0" distR="0">
            <wp:extent cx="3061335" cy="8318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3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82"/>
        <w:gridCol w:w="2998"/>
        <w:gridCol w:w="2992"/>
        <w:gridCol w:w="2995"/>
        <w:gridCol w:w="302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HORA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2ª FEI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3ª FEIR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4ª FEIR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5ª FEIR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6ª FEI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07 – 0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 xml:space="preserve">SEMIN. DE CONCLUSÃO DE CURSO 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n-US"/>
              </w:rPr>
              <w:t>DEP063 ou  FEF058 ou GAC028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n-US"/>
              </w:rPr>
              <w:t>PROF.  , MATEUS, COELH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LOCAL: MULTIMEIOS/SALA 03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08 – 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SEMIN. DE CONCLUSÃO DE CURSO</w:t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n-US"/>
              </w:rPr>
              <w:t>DEP063 ou FEF058 ou GAC028</w:t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n-US"/>
              </w:rPr>
              <w:t>PROF., MATEUS, COELH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MULTIMEIOS/SALA 0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0 – 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1 – 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2 – 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3 – 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4 – 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5 – 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6 – 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7 – 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8 – 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9 –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20 –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21 –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 xml:space="preserve">ESTÁGIOS DE NÚCLEOS TEMÁTICOS I </w:t>
            </w:r>
            <w:r>
              <w:rPr>
                <w:rFonts w:cs="Arial Narrow" w:ascii="Arial Narrow" w:hAnsi="Arial Narrow"/>
                <w:b w:val="false"/>
                <w:bCs w:val="false"/>
                <w:color w:val="17365D"/>
                <w:sz w:val="16"/>
                <w:szCs w:val="16"/>
              </w:rPr>
              <w:t>– 100 horas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 ou DEP  ou GAC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 Narrow"/>
          <w:color w:val="17365D"/>
          <w:sz w:val="16"/>
          <w:szCs w:val="16"/>
        </w:rPr>
      </w:pPr>
      <w:r>
        <w:rPr>
          <w:rFonts w:cs="Arial Narrow" w:ascii="Arial Narrow" w:hAnsi="Arial Narrow"/>
          <w:color w:val="17365D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color w:val="17365D"/>
          <w:sz w:val="16"/>
          <w:szCs w:val="16"/>
        </w:rPr>
        <w:drawing>
          <wp:inline distT="0" distB="0" distL="0" distR="0">
            <wp:extent cx="3182620" cy="83439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17365D"/>
          <w:sz w:val="16"/>
          <w:szCs w:val="16"/>
        </w:rPr>
        <w:t xml:space="preserve">  </w:t>
      </w:r>
      <w:r>
        <w:rPr>
          <w:rFonts w:cs="Arial Narrow" w:ascii="Arial Narrow" w:hAnsi="Arial Narrow"/>
          <w:b/>
          <w:bCs/>
          <w:color w:val="17365D"/>
          <w:sz w:val="16"/>
          <w:szCs w:val="16"/>
        </w:rPr>
        <w:t xml:space="preserve">7º PERÍODO – 1º/2010 – LICENCIATURA        </w:t>
      </w:r>
      <w:r>
        <w:rPr>
          <w:rFonts w:cs="Arial Narrow" w:ascii="Arial Narrow" w:hAnsi="Arial Narrow"/>
          <w:b/>
          <w:color w:val="17365D"/>
          <w:sz w:val="16"/>
          <w:szCs w:val="16"/>
          <w:lang w:eastAsia="ar-SA"/>
        </w:rPr>
        <w:drawing>
          <wp:inline distT="0" distB="0" distL="0" distR="0">
            <wp:extent cx="0" cy="67691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0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color w:val="17365D"/>
          <w:sz w:val="16"/>
          <w:szCs w:val="16"/>
          <w:lang w:eastAsia="ar-SA"/>
        </w:rPr>
        <w:drawing>
          <wp:inline distT="0" distB="0" distL="0" distR="0">
            <wp:extent cx="3061335" cy="83185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3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82"/>
        <w:gridCol w:w="2998"/>
        <w:gridCol w:w="2992"/>
        <w:gridCol w:w="2995"/>
        <w:gridCol w:w="302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HORA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2ª FEI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3ª FEIR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4ª FEIR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5ª FEIR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6ª FEIRA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07- 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EXPER. E PROJ. EDUCATIVO CONTEMP.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EDU033 – TURMA D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EDUARDO MAGRONE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LOCAL: FAC. DE EDUCAÇÃO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EXPER. E PROJ. EDUCATIVO CONTEMP.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EDU033 – TURMA D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EDUARDO MAGRONE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. DE EDUCAÇ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08 – 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EXPER. E PROJ. EDUCATIVO CONTEMP.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EDU033 – TURMA D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EDUARDO MAGRONE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. DE EDUCAÇÃ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EXPER. E PROJ. EDUCATIVO CONTEMP.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EDU033 – TURMA D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EDUARDO MAGRONE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. DE EDUCAÇ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SABERES DA EDUC. FÍSICA ESCOLAR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MTE178 – TURMA 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CARL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. DE EDUCAÇÃ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SABERES DA EDUC. FÍSICA ESCOLAR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MTE178 – TURMA 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CARL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. DE EDUCAÇÃ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09 – 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ESTADO SOCIEDADE EM EDUCAÇÃ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EDU034 – TURMA D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KLINGER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. DE EDUCAÇÃ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SABERES DA EDUC. FÍSICA ESCOLAR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MTE178 – TURMA 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CARL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. DE EDUCAÇÃ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SABERES DA EDUC. FÍSICA ESCOLAR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MTE178 – TURMA 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CARL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. DE EDUCAÇÃ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0 – 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ESTADO SOCIEDADE EM EDUCAÇÃ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EDU034 – TURMA D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KLINGER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. DE EDUCAÇÃ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ESTADO SOCIEDADE EM EDUCAÇÃ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EDU034 – TURMA D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KLINGER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. DE EDUCAÇÃ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1 –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ESTADO SOCIEDADE EM EDUCAÇÃ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EDU034 – TURMA D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KLINGER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. DE EDUCAÇÃ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2 – 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3 – 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PRÁTICA ESCOLAR I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EO058 – TURMA E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GABRIEL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. EDUCAÇÃ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4 –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PRÁTICA ESCOLAR I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EO058 – TURMA E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GABRIEL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. EDUCAÇÃ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5 – 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PRÁTICA ESCOLAR I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EO058 – TURMA E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PROF: GABRIELA 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. EDUCAÇÃ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6 – 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PRÁTICA ESCOLAR I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EO058 – TURMA E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PROF: GABRIELA 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. EDUCAÇÃ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7 – 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color w:val="17365D"/>
          <w:sz w:val="16"/>
          <w:szCs w:val="16"/>
        </w:rPr>
      </w:pPr>
      <w:r>
        <w:rPr>
          <w:rFonts w:cs="Arial Narrow" w:ascii="Arial Narrow" w:hAnsi="Arial Narrow"/>
          <w:color w:val="17365D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17365D"/>
          <w:sz w:val="16"/>
          <w:szCs w:val="16"/>
        </w:rPr>
      </w:pPr>
      <w:r>
        <w:rPr>
          <w:rFonts w:cs="Arial Narrow" w:ascii="Arial Narrow" w:hAnsi="Arial Narrow"/>
          <w:color w:val="17365D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17365D"/>
          <w:sz w:val="16"/>
          <w:szCs w:val="16"/>
        </w:rPr>
      </w:pPr>
      <w:r>
        <w:rPr>
          <w:rFonts w:cs="Arial Narrow" w:ascii="Arial Narrow" w:hAnsi="Arial Narrow"/>
          <w:color w:val="17365D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17365D"/>
          <w:sz w:val="16"/>
          <w:szCs w:val="16"/>
        </w:rPr>
      </w:pPr>
      <w:r>
        <w:rPr>
          <w:rFonts w:cs="Arial Narrow" w:ascii="Arial Narrow" w:hAnsi="Arial Narrow"/>
          <w:color w:val="17365D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17365D"/>
          <w:sz w:val="16"/>
          <w:szCs w:val="16"/>
        </w:rPr>
      </w:pPr>
      <w:r>
        <w:rPr>
          <w:rFonts w:cs="Arial Narrow" w:ascii="Arial Narrow" w:hAnsi="Arial Narrow"/>
          <w:color w:val="17365D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17365D"/>
          <w:sz w:val="16"/>
          <w:szCs w:val="16"/>
        </w:rPr>
      </w:pPr>
      <w:r>
        <w:rPr>
          <w:rFonts w:cs="Arial Narrow" w:ascii="Arial Narrow" w:hAnsi="Arial Narrow"/>
          <w:color w:val="17365D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17365D"/>
          <w:sz w:val="16"/>
          <w:szCs w:val="16"/>
        </w:rPr>
      </w:pPr>
      <w:r>
        <w:rPr>
          <w:rFonts w:cs="Arial Narrow" w:ascii="Arial Narrow" w:hAnsi="Arial Narrow"/>
          <w:color w:val="17365D"/>
          <w:sz w:val="16"/>
          <w:szCs w:val="16"/>
        </w:rPr>
        <w:drawing>
          <wp:inline distT="0" distB="0" distL="0" distR="0">
            <wp:extent cx="3182620" cy="83439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17365D"/>
          <w:sz w:val="16"/>
          <w:szCs w:val="16"/>
        </w:rPr>
        <w:tab/>
        <w:tab/>
      </w:r>
      <w:r>
        <w:rPr>
          <w:rFonts w:cs="Arial Narrow" w:ascii="Arial Narrow" w:hAnsi="Arial Narrow"/>
          <w:b/>
          <w:bCs/>
          <w:color w:val="17365D"/>
          <w:sz w:val="16"/>
          <w:szCs w:val="16"/>
        </w:rPr>
        <w:t>8º PERÍODO – 1º/2010 – BACHARELADO</w:t>
        <w:tab/>
        <w:tab/>
        <w:t xml:space="preserve">             </w:t>
      </w:r>
      <w:r>
        <w:rPr>
          <w:rFonts w:cs="Arial Narrow" w:ascii="Arial Narrow" w:hAnsi="Arial Narrow"/>
          <w:b/>
          <w:color w:val="17365D"/>
          <w:sz w:val="16"/>
          <w:szCs w:val="16"/>
          <w:lang w:eastAsia="ar-SA"/>
        </w:rPr>
        <w:drawing>
          <wp:inline distT="0" distB="0" distL="0" distR="0">
            <wp:extent cx="0" cy="67691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0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color w:val="17365D"/>
          <w:sz w:val="16"/>
          <w:szCs w:val="16"/>
          <w:lang w:eastAsia="ar-SA"/>
        </w:rPr>
        <w:drawing>
          <wp:inline distT="0" distB="0" distL="0" distR="0">
            <wp:extent cx="3061335" cy="83185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color w:val="17365D"/>
          <w:sz w:val="16"/>
          <w:szCs w:val="16"/>
        </w:rPr>
      </w:pPr>
      <w:r>
        <w:rPr>
          <w:rFonts w:cs="Arial Narrow" w:ascii="Arial Narrow" w:hAnsi="Arial Narrow"/>
          <w:color w:val="17365D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17365D"/>
          <w:sz w:val="16"/>
          <w:szCs w:val="16"/>
        </w:rPr>
      </w:pPr>
      <w:r>
        <w:rPr>
          <w:rFonts w:cs="Arial Narrow" w:ascii="Arial Narrow" w:hAnsi="Arial Narrow"/>
          <w:color w:val="17365D"/>
          <w:sz w:val="16"/>
          <w:szCs w:val="16"/>
        </w:rPr>
      </w:r>
    </w:p>
    <w:p>
      <w:pPr>
        <w:pStyle w:val="Normal"/>
        <w:ind w:left="1416" w:right="0" w:firstLine="708"/>
        <w:jc w:val="center"/>
        <w:rPr/>
      </w:pPr>
      <w:r>
        <w:rPr/>
      </w:r>
    </w:p>
    <w:tbl>
      <w:tblPr>
        <w:tblW w:w="163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82"/>
        <w:gridCol w:w="2998"/>
        <w:gridCol w:w="2992"/>
        <w:gridCol w:w="2995"/>
        <w:gridCol w:w="302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HORA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2ª FEI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3ª FEIR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4ª FEIR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5ª FEIR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6ª FEI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08 – 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17365D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17365D"/>
                <w:sz w:val="16"/>
                <w:szCs w:val="16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09 – 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0 – 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17365D"/>
                <w:sz w:val="16"/>
                <w:szCs w:val="16"/>
              </w:rPr>
              <w:t>APRESENTAÇAÕ DO TCC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061 ou FEF60 ou GAC 026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ESSORES: MATEUS, LIR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LOCAL: A CONFIRMAR MULTIMEIOS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1 – 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2 – 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3 – 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4 – 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5 – 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  <w:lang w:val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6 – 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  <w:lang w:val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7 – 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8 – 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9 –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20 –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21 –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ESTÁGIOS DE NÚCLEOS TEMÁTICOS II</w:t>
            </w:r>
            <w:r>
              <w:rPr>
                <w:rFonts w:cs="Arial Narrow" w:ascii="Arial Narrow" w:hAnsi="Arial Narrow"/>
                <w:b w:val="false"/>
                <w:bCs w:val="false"/>
                <w:color w:val="17365D"/>
                <w:sz w:val="16"/>
                <w:szCs w:val="16"/>
              </w:rPr>
              <w:t xml:space="preserve"> – 100 horas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 ou DEP  ou GAC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17365D"/>
          <w:sz w:val="20"/>
          <w:szCs w:val="20"/>
          <w:lang w:eastAsia="ar-SA"/>
        </w:rPr>
        <w:t xml:space="preserve">  </w:t>
      </w:r>
      <w:r>
        <w:rPr>
          <w:rFonts w:cs="Comic Sans MS" w:ascii="Comic Sans MS" w:hAnsi="Comic Sans MS"/>
          <w:b/>
          <w:color w:val="17365D"/>
          <w:sz w:val="20"/>
          <w:szCs w:val="20"/>
          <w:lang w:eastAsia="ar-SA"/>
        </w:rPr>
        <w:drawing>
          <wp:inline distT="0" distB="0" distL="0" distR="0">
            <wp:extent cx="3182620" cy="83439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17365D"/>
          <w:sz w:val="20"/>
          <w:szCs w:val="20"/>
          <w:lang w:eastAsia="ar-SA"/>
        </w:rPr>
        <w:t xml:space="preserve">   </w:t>
      </w:r>
      <w:r>
        <w:rPr>
          <w:rFonts w:cs="Arial Narrow" w:ascii="Arial Narrow" w:hAnsi="Arial Narrow"/>
          <w:b/>
          <w:bCs/>
          <w:color w:val="17365D"/>
          <w:sz w:val="16"/>
          <w:szCs w:val="16"/>
          <w:lang w:eastAsia="ar-SA"/>
        </w:rPr>
        <w:t>8º PERÍ</w:t>
      </w:r>
      <w:r>
        <w:rPr>
          <w:rFonts w:cs="Arial Narrow" w:ascii="Arial Narrow" w:hAnsi="Arial Narrow"/>
          <w:b/>
          <w:bCs/>
          <w:color w:val="17365D"/>
          <w:sz w:val="16"/>
          <w:szCs w:val="16"/>
          <w:u w:val="single"/>
          <w:lang w:eastAsia="ar-SA"/>
        </w:rPr>
        <w:t>ODO – 1º/</w:t>
      </w:r>
      <w:r>
        <w:rPr>
          <w:rFonts w:cs="Arial Narrow" w:ascii="Arial Narrow" w:hAnsi="Arial Narrow"/>
          <w:b/>
          <w:bCs/>
          <w:color w:val="17365D"/>
          <w:sz w:val="16"/>
          <w:szCs w:val="16"/>
          <w:lang w:eastAsia="ar-SA"/>
        </w:rPr>
        <w:t xml:space="preserve">2010 – LICENCIATURA        </w:t>
      </w:r>
      <w:r>
        <w:rPr>
          <w:rFonts w:cs="Arial Narrow" w:ascii="Arial Narrow" w:hAnsi="Arial Narrow"/>
          <w:b/>
          <w:color w:val="17365D"/>
          <w:sz w:val="16"/>
          <w:szCs w:val="16"/>
          <w:lang w:eastAsia="ar-SA"/>
        </w:rPr>
        <w:drawing>
          <wp:inline distT="0" distB="0" distL="0" distR="0">
            <wp:extent cx="0" cy="67691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0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color w:val="17365D"/>
          <w:sz w:val="16"/>
          <w:szCs w:val="16"/>
          <w:lang w:eastAsia="ar-SA"/>
        </w:rPr>
        <w:drawing>
          <wp:inline distT="0" distB="0" distL="0" distR="0">
            <wp:extent cx="3061335" cy="83185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17365D"/>
          <w:sz w:val="16"/>
          <w:szCs w:val="16"/>
        </w:rPr>
        <w:br/>
      </w:r>
    </w:p>
    <w:p>
      <w:pPr>
        <w:pStyle w:val="Normal"/>
        <w:ind w:left="1416" w:right="0" w:firstLine="708"/>
        <w:jc w:val="center"/>
        <w:rPr>
          <w:rFonts w:ascii="Arial Narrow" w:hAnsi="Arial Narrow" w:cs="Arial Narrow"/>
          <w:color w:val="17365D"/>
          <w:sz w:val="16"/>
          <w:szCs w:val="16"/>
        </w:rPr>
      </w:pPr>
      <w:r>
        <w:rPr>
          <w:rFonts w:cs="Arial Narrow" w:ascii="Arial Narrow" w:hAnsi="Arial Narrow"/>
          <w:color w:val="17365D"/>
          <w:sz w:val="16"/>
          <w:szCs w:val="16"/>
        </w:rPr>
      </w:r>
    </w:p>
    <w:tbl>
      <w:tblPr>
        <w:tblW w:w="163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82"/>
        <w:gridCol w:w="2998"/>
        <w:gridCol w:w="2992"/>
        <w:gridCol w:w="2995"/>
        <w:gridCol w:w="302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17365D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HORA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2ª FEI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3ª FEIR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4ª FEIR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5ª FEIR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6ª FEI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07 – 0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17365D"/>
                <w:sz w:val="16"/>
                <w:szCs w:val="16"/>
              </w:rPr>
              <w:t>PROCESSO DE ENSINO APRENDIZAGEM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EO039 – TURMA I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.: MARIA TERES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 DE EDUCAÇÃ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08 – 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17365D"/>
                <w:sz w:val="16"/>
                <w:szCs w:val="16"/>
              </w:rPr>
              <w:t>PROCESSO DE ENSINO APRENDIZAGEM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EO039 – TURMA I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.: MARIA TERES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 DE EDUCAÇÃ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17365D"/>
                <w:sz w:val="16"/>
                <w:szCs w:val="16"/>
              </w:rPr>
              <w:t>PRÁTICA ESCOLAR II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EO040 – TURMA 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.:ANDRE MARTINS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. DE EDUCAÇÃO</w:t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09 – 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17365D"/>
                <w:sz w:val="16"/>
                <w:szCs w:val="16"/>
              </w:rPr>
              <w:t>PROCESSO DE ENSINO APRENDIZAGEM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EO039 – TURMA I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.: MARIA TERES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 DE EDUCAÇÃ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17365D"/>
                <w:sz w:val="16"/>
                <w:szCs w:val="16"/>
              </w:rPr>
              <w:t>PRÁTICA ESCOLAR II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EO040 – TURMA 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.: ANDRE MARTINS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. DE EDUCAÇÃO</w:t>
            </w:r>
          </w:p>
        </w:tc>
      </w:tr>
      <w:tr>
        <w:trPr>
          <w:trHeight w:val="6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0 – 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17365D"/>
                <w:sz w:val="16"/>
                <w:szCs w:val="16"/>
              </w:rPr>
              <w:t>PROCESSO DE ENSINO APRENDIZAGEM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EO039 – TURMA I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.: MARIA TERES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 DE EDUCAÇÃ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17365D"/>
                <w:sz w:val="16"/>
                <w:szCs w:val="16"/>
              </w:rPr>
              <w:t>PRÁTICA ESCOLAR II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EO040 – TURMA 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.: ANDRE MARTINS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. DE EDUCAÇÃO</w:t>
            </w:r>
          </w:p>
        </w:tc>
      </w:tr>
      <w:tr>
        <w:trPr>
          <w:trHeight w:val="6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1 – 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17365D"/>
                <w:sz w:val="16"/>
                <w:szCs w:val="16"/>
              </w:rPr>
              <w:t>PRÁTICA ESCOLAR II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EO040 – TURMA 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.: ANDRE MARTINS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. DE EDUCAÇÃO</w:t>
            </w:r>
          </w:p>
        </w:tc>
      </w:tr>
      <w:tr>
        <w:trPr>
          <w:trHeight w:val="1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2 – 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3 – 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4 –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ORIENTAÇÃO PROJ. PESQUIS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058 ou FEF061 ou GAC023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O ALUNO ESCOLHE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EFI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5 –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  <w:lang w:val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ORIENTAÇÃO PROJ. PESQUIS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058 ou FEF061 ou GAC023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O ALUNO ESCOLHE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EFI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6 – 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  <w:lang w:val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3179445" cy="836295"/>
            <wp:effectExtent l="0" t="0" r="0" b="0"/>
            <wp:wrapSquare wrapText="right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17365D"/>
          <w:sz w:val="20"/>
          <w:szCs w:val="20"/>
          <w:lang w:eastAsia="ar-SA"/>
        </w:rPr>
        <w:drawing>
          <wp:inline distT="0" distB="0" distL="0" distR="0">
            <wp:extent cx="0" cy="6769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0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color w:val="17365D"/>
          <w:sz w:val="16"/>
          <w:szCs w:val="16"/>
          <w:lang w:eastAsia="ar-SA"/>
        </w:rPr>
        <w:t xml:space="preserve">             </w:t>
      </w:r>
      <w:r>
        <w:rPr>
          <w:rFonts w:cs="Arial Narrow" w:ascii="Arial Narrow" w:hAnsi="Arial Narrow"/>
          <w:b/>
          <w:bCs/>
          <w:color w:val="17365D"/>
          <w:sz w:val="16"/>
          <w:szCs w:val="16"/>
          <w:u w:val="single"/>
          <w:lang w:eastAsia="ar-SA"/>
        </w:rPr>
        <w:t>9º PERÍODO – 1º/2010 – LICENCIATURA</w:t>
      </w:r>
      <w:r>
        <w:rPr>
          <w:rFonts w:cs="Comic Sans MS" w:ascii="Comic Sans MS" w:hAnsi="Comic Sans MS"/>
          <w:b/>
          <w:bCs/>
          <w:color w:val="17365D"/>
          <w:sz w:val="20"/>
          <w:szCs w:val="20"/>
          <w:lang w:eastAsia="ar-SA"/>
        </w:rPr>
        <w:t xml:space="preserve">        </w:t>
      </w:r>
      <w:r>
        <w:rPr>
          <w:rFonts w:cs="Comic Sans MS" w:ascii="Comic Sans MS" w:hAnsi="Comic Sans MS"/>
          <w:b/>
          <w:color w:val="17365D"/>
          <w:sz w:val="20"/>
          <w:szCs w:val="20"/>
          <w:lang w:eastAsia="ar-SA"/>
        </w:rPr>
        <w:drawing>
          <wp:inline distT="0" distB="0" distL="0" distR="0">
            <wp:extent cx="0" cy="6769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0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17365D"/>
          <w:sz w:val="20"/>
          <w:szCs w:val="20"/>
          <w:lang w:eastAsia="ar-SA"/>
        </w:rPr>
        <w:drawing>
          <wp:inline distT="0" distB="0" distL="0" distR="0">
            <wp:extent cx="3061335" cy="8318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17365D"/>
          <w:sz w:val="20"/>
          <w:szCs w:val="20"/>
          <w:lang w:eastAsia="ar-SA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17365D"/>
          <w:sz w:val="20"/>
          <w:szCs w:val="20"/>
          <w:lang w:eastAsia="ar-SA"/>
        </w:rPr>
      </w:pPr>
      <w:r>
        <w:rPr>
          <w:rFonts w:cs="Comic Sans MS" w:ascii="Comic Sans MS" w:hAnsi="Comic Sans MS"/>
          <w:b/>
          <w:color w:val="17365D"/>
          <w:sz w:val="20"/>
          <w:szCs w:val="20"/>
          <w:lang w:eastAsia="ar-SA"/>
        </w:rPr>
      </w:r>
    </w:p>
    <w:tbl>
      <w:tblPr>
        <w:tblW w:w="1578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33"/>
        <w:gridCol w:w="2167"/>
        <w:gridCol w:w="2655"/>
        <w:gridCol w:w="2028"/>
        <w:gridCol w:w="2700"/>
        <w:gridCol w:w="255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HORA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2ª FEIR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3ª FEIR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4ª FEIR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5ª F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6ª FEIR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SÁBAD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08 – 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17365D"/>
                <w:sz w:val="16"/>
                <w:szCs w:val="16"/>
              </w:rPr>
              <w:t>METODOLOGIA DO ENSINO DA EDUCAÇÃO FÍSIC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MTE192 – TURMA 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.: ANDRÉ MARTINS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. DE EDUCAÇÃ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17365D"/>
                <w:sz w:val="16"/>
                <w:szCs w:val="16"/>
              </w:rPr>
              <w:t>ESTÁGIO SUPERVISIONADO I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MTE188 – TURMA 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.: CARLA CRISTINA PEREIR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. DE EDUCAÇÃO</w:t>
            </w:r>
          </w:p>
        </w:tc>
      </w:tr>
      <w:tr>
        <w:trPr>
          <w:trHeight w:val="7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09 – 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17365D"/>
                <w:sz w:val="16"/>
                <w:szCs w:val="16"/>
              </w:rPr>
              <w:t>METODOLOGIA DO ENSINO DA EDUCAÇÃO FÍSIC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MTE192 – TURMA 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.: ANDRÉ MARTINS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. DE EDUCAÇÃ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17365D"/>
                <w:sz w:val="16"/>
                <w:szCs w:val="16"/>
              </w:rPr>
              <w:t>ESTÁGIO SUPERVISIONADO I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MTE188 – TURMA 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.: CARLA CRISTINA PEREIR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. DE EDUCAÇÃO</w:t>
            </w:r>
          </w:p>
        </w:tc>
      </w:tr>
      <w:tr>
        <w:trPr>
          <w:trHeight w:val="68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0 – 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17365D"/>
                <w:sz w:val="16"/>
                <w:szCs w:val="16"/>
              </w:rPr>
              <w:t>METODOLOGIA DO ENSINO DA EDUCAÇÃO FÍSIC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MTE192 – TURMA 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.: ANDRÉ MARTINS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. DE EDUCAÇÃ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17365D"/>
                <w:sz w:val="16"/>
                <w:szCs w:val="16"/>
              </w:rPr>
              <w:t xml:space="preserve">REFLEXÕES SOBRE A ATUAÇÃO EM ESPAÇOS EDUCACIONAIS I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17365D"/>
                <w:sz w:val="16"/>
                <w:szCs w:val="16"/>
              </w:rPr>
              <w:t>EDU130</w:t>
            </w: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 – TURMA 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.: CARLA CRISTINA PEREIR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. DE EDUCAÇÃ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17365D"/>
                <w:sz w:val="16"/>
                <w:szCs w:val="16"/>
              </w:rPr>
              <w:t xml:space="preserve">REFLEXÕES SOBRE A ATUAÇÃO EM ESPAÇOS EDUCACIONAIS I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17365D"/>
                <w:sz w:val="16"/>
                <w:szCs w:val="16"/>
              </w:rPr>
              <w:t>EDU130</w:t>
            </w: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 – TURMA 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.: CARLA CRISTINA PEREIR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. DE EDUCAÇÃ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17365D"/>
                <w:sz w:val="16"/>
                <w:szCs w:val="16"/>
              </w:rPr>
              <w:t>ESTÁGIO SUPERVISIONADO I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MTE188 – TURMA 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.: CARLA CRISTINA PEREIR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. DE EDUCAÇÃO</w:t>
            </w:r>
          </w:p>
        </w:tc>
      </w:tr>
      <w:tr>
        <w:trPr>
          <w:trHeight w:val="66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1 – 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17365D"/>
                <w:sz w:val="16"/>
                <w:szCs w:val="16"/>
              </w:rPr>
              <w:t>METODOLOGIA DO ENSINO DA EDUCAÇÃO FÍSIC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MTE192 – TURMA 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.: ANDRÉ MARTINS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. DE EDUCAÇÃ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17365D"/>
                <w:sz w:val="16"/>
                <w:szCs w:val="16"/>
              </w:rPr>
              <w:t xml:space="preserve">REFLEXÕES SOBRE A ATUAÇÃO EM ESPAÇOS EDUCACIONAIS I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17365D"/>
                <w:sz w:val="16"/>
                <w:szCs w:val="16"/>
              </w:rPr>
              <w:t>EDU130</w:t>
            </w: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 – TURMA 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.: CARLA CRISTINA PEREIR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. DE EDUCAÇÃ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17365D"/>
                <w:sz w:val="16"/>
                <w:szCs w:val="16"/>
              </w:rPr>
              <w:t xml:space="preserve">REFLEXÕES SOBRE A ATUAÇÃO EM ESPAÇOS EDUCACIONAIS I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17365D"/>
                <w:sz w:val="16"/>
                <w:szCs w:val="16"/>
              </w:rPr>
              <w:t>EDU130</w:t>
            </w: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 – TURMA 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.: CARLA CRISTINA PEREIR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. DE EDUCAÇÃ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17365D"/>
                <w:sz w:val="16"/>
                <w:szCs w:val="16"/>
              </w:rPr>
              <w:t>ESTÁGIO SUPERVISIONADO I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MTE188 – TURMA 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.: CARLA CRISTINA PEREIR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. DE EDUCAÇÃO</w:t>
            </w:r>
          </w:p>
        </w:tc>
      </w:tr>
      <w:tr>
        <w:trPr>
          <w:trHeight w:val="2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2 – 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3 – 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4 –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EDUCAÇÃO FÍSICA INCLUSIV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17365D"/>
                <w:sz w:val="16"/>
                <w:szCs w:val="16"/>
              </w:rPr>
              <w:t>FEF072-TURMA 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17365D"/>
                <w:sz w:val="16"/>
                <w:szCs w:val="16"/>
              </w:rPr>
              <w:t>Profa. Maria Eli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17365D"/>
                <w:sz w:val="16"/>
                <w:szCs w:val="16"/>
              </w:rPr>
              <w:t>LOCAL: sala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17365D"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17365D"/>
                <w:sz w:val="16"/>
                <w:szCs w:val="16"/>
              </w:rPr>
              <w:t>PRÁTICA ESCOLAR III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MTE189 – TURMA B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.: CARLA CRISTINA PEREIR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. DE EDUCAÇÃ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PRÁTICA DA DISCIPLINA EDUCAÇÃO FÍSICA INCLUSIV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17365D"/>
                <w:sz w:val="16"/>
                <w:szCs w:val="16"/>
              </w:rPr>
              <w:t>FEF073-TURMA 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17365D"/>
                <w:sz w:val="16"/>
                <w:szCs w:val="16"/>
              </w:rPr>
              <w:t>Profa. Maria Eli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17365D"/>
                <w:sz w:val="16"/>
                <w:szCs w:val="16"/>
              </w:rPr>
              <w:t>LOCAL: sala 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5 –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EDUCAÇÃO FÍSICA INCLUSIV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17365D"/>
                <w:sz w:val="16"/>
                <w:szCs w:val="16"/>
              </w:rPr>
              <w:t>FEF072-TURMA 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17365D"/>
                <w:sz w:val="16"/>
                <w:szCs w:val="16"/>
              </w:rPr>
              <w:t>Profa. Maria Eli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17365D"/>
                <w:sz w:val="16"/>
                <w:szCs w:val="16"/>
              </w:rPr>
              <w:t>LOCAL: sala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17365D"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17365D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17365D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17365D"/>
                <w:sz w:val="28"/>
                <w:szCs w:val="2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17365D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17365D"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17365D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17365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17365D"/>
                <w:sz w:val="16"/>
                <w:szCs w:val="16"/>
              </w:rPr>
              <w:t>PRÁTICA ESCOLAR III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MTE189 – TURMA B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.: CARLA CRISTINA PEREIR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. DE EDUCAÇÃ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PRÁTICA DA DISCIPLINA EDUCAÇÃO FÍSICA INCLUSIV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17365D"/>
                <w:sz w:val="16"/>
                <w:szCs w:val="16"/>
              </w:rPr>
              <w:t>FEF073-TURMA 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17365D"/>
                <w:sz w:val="16"/>
                <w:szCs w:val="16"/>
              </w:rPr>
              <w:t>Profa. Maria Eli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17365D"/>
                <w:sz w:val="16"/>
                <w:szCs w:val="16"/>
              </w:rPr>
              <w:t>LOCAL: sala 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6 – 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SEMINÁRIO DE CONCLUSÃO DE CURSO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057 ou GAC027 ou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 06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. LIRA, LID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DO CAMP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17365D"/>
                <w:sz w:val="16"/>
                <w:szCs w:val="16"/>
              </w:rPr>
              <w:t>PRÁTICA ESCOLAR III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MTE189 – TURMA B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.: CARLA CRISTINA PEREIR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. DE EDUCAÇÃ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7 – 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SEMINÁRIO DE CONCLUSÃO DE CURSO</w:t>
            </w: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057 ou GAC027 o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 06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. LIRA, LID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DO CAMP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17365D"/>
                <w:sz w:val="16"/>
                <w:szCs w:val="16"/>
              </w:rPr>
              <w:t>PRÁTICA ESCOLAR III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MTE189 – TURMA B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.: CARLA CRISTINA PEREIR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FAC. DE EDUCAÇÃ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17365D"/>
          <w:sz w:val="16"/>
          <w:szCs w:val="16"/>
        </w:rPr>
      </w:pPr>
      <w:r>
        <w:rPr>
          <w:rFonts w:cs="Arial Narrow" w:ascii="Arial Narrow" w:hAnsi="Arial Narrow"/>
          <w:color w:val="17365D"/>
          <w:sz w:val="16"/>
          <w:szCs w:val="16"/>
        </w:rPr>
        <w:drawing>
          <wp:inline distT="0" distB="0" distL="0" distR="0">
            <wp:extent cx="3182620" cy="8343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17365D"/>
          <w:sz w:val="16"/>
          <w:szCs w:val="16"/>
        </w:rPr>
        <w:t xml:space="preserve">                  </w:t>
      </w:r>
      <w:r>
        <w:rPr>
          <w:rFonts w:cs="Arial Narrow" w:ascii="Arial Narrow" w:hAnsi="Arial Narrow"/>
          <w:b/>
          <w:bCs/>
          <w:color w:val="17365D"/>
          <w:sz w:val="16"/>
          <w:szCs w:val="16"/>
        </w:rPr>
        <w:t xml:space="preserve">ELETIVAS NÚCLEOS TEMÁTICOS (DEP) </w:t>
      </w:r>
      <w:r>
        <w:rPr>
          <w:rFonts w:cs="Comic Sans MS" w:ascii="Comic Sans MS" w:hAnsi="Comic Sans MS"/>
          <w:b/>
          <w:bCs/>
          <w:color w:val="17365D"/>
          <w:sz w:val="20"/>
          <w:szCs w:val="20"/>
          <w:lang w:eastAsia="ar-SA"/>
        </w:rPr>
        <w:t xml:space="preserve">– 1º/2010               </w:t>
      </w:r>
      <w:r>
        <w:rPr>
          <w:rFonts w:cs="Comic Sans MS" w:ascii="Comic Sans MS" w:hAnsi="Comic Sans MS"/>
          <w:b/>
          <w:color w:val="17365D"/>
          <w:sz w:val="20"/>
          <w:szCs w:val="20"/>
          <w:lang w:eastAsia="ar-SA"/>
        </w:rPr>
        <w:drawing>
          <wp:inline distT="0" distB="0" distL="0" distR="0">
            <wp:extent cx="3061335" cy="8318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3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82"/>
        <w:gridCol w:w="2998"/>
        <w:gridCol w:w="2992"/>
        <w:gridCol w:w="2995"/>
        <w:gridCol w:w="302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HORA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2ª FEI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3ª FEIR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4ª FEIR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5ª FEIR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6ª FEI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08 – 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09 – 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17365D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17365D"/>
                <w:sz w:val="16"/>
                <w:szCs w:val="16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0 – 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1 – 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2 – 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3 – 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4 – 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5 – 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  <w:lang w:val="en-US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n-US"/>
              </w:rPr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n-US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n-US"/>
              </w:rPr>
            </w:r>
          </w:p>
        </w:tc>
      </w:tr>
      <w:tr>
        <w:trPr>
          <w:trHeight w:val="10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  <w:lang w:val="en-US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6 – 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  <w:lang w:val="en-US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n-US"/>
              </w:rPr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n-US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  <w:lang w:val="en-US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n-US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n-US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17365D"/>
          <w:sz w:val="16"/>
          <w:szCs w:val="16"/>
        </w:rPr>
      </w:pPr>
      <w:r>
        <w:rPr>
          <w:rFonts w:cs="Arial" w:ascii="Arial" w:hAnsi="Arial"/>
          <w:color w:val="17365D"/>
        </w:rPr>
        <w:drawing>
          <wp:inline distT="0" distB="0" distL="0" distR="0">
            <wp:extent cx="3182620" cy="8343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7365D"/>
        </w:rPr>
        <w:t xml:space="preserve">   </w:t>
      </w:r>
      <w:r>
        <w:rPr>
          <w:rFonts w:eastAsia="Arial Narrow" w:cs="Arial Narrow" w:ascii="Arial Narrow" w:hAnsi="Arial Narrow"/>
          <w:b/>
          <w:bCs/>
          <w:color w:val="17365D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color w:val="17365D"/>
          <w:sz w:val="16"/>
          <w:szCs w:val="16"/>
        </w:rPr>
        <w:t xml:space="preserve">ELETIVAS NÚCLEOS TEMÁTICOS (FEF) </w:t>
      </w:r>
      <w:r>
        <w:rPr>
          <w:rFonts w:cs="Arial Narrow" w:ascii="Arial Narrow" w:hAnsi="Arial Narrow"/>
          <w:b/>
          <w:bCs/>
          <w:color w:val="17365D"/>
          <w:sz w:val="16"/>
          <w:szCs w:val="16"/>
          <w:lang w:eastAsia="ar-SA"/>
        </w:rPr>
        <w:t>– 1º/2010</w:t>
      </w:r>
      <w:r>
        <w:rPr>
          <w:rFonts w:cs="Comic Sans MS" w:ascii="Comic Sans MS" w:hAnsi="Comic Sans MS"/>
          <w:b/>
          <w:bCs/>
          <w:color w:val="17365D"/>
          <w:sz w:val="20"/>
          <w:szCs w:val="20"/>
          <w:lang w:eastAsia="ar-SA"/>
        </w:rPr>
        <w:t xml:space="preserve">               </w:t>
      </w:r>
      <w:r>
        <w:rPr>
          <w:rFonts w:cs="Comic Sans MS" w:ascii="Comic Sans MS" w:hAnsi="Comic Sans MS"/>
          <w:b/>
          <w:color w:val="17365D"/>
          <w:sz w:val="20"/>
          <w:szCs w:val="20"/>
          <w:lang w:eastAsia="ar-SA"/>
        </w:rPr>
        <w:drawing>
          <wp:inline distT="0" distB="0" distL="0" distR="0">
            <wp:extent cx="3061335" cy="8318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3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82"/>
        <w:gridCol w:w="2998"/>
        <w:gridCol w:w="2992"/>
        <w:gridCol w:w="2995"/>
        <w:gridCol w:w="302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HORA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2ª FEIR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3ª FEIR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4ª FEIR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5ª FEIR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6ª FEI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08 – 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17365D"/>
                <w:sz w:val="16"/>
                <w:szCs w:val="16"/>
              </w:rPr>
              <w:t>EXERCÍCIO FÍSICO E DOENÇAS CRÕNICAS NÃO TRANSMISSÍVEIS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 086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. MATEUS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GINÁSIO DE GINÁSTIC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09 – 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17365D"/>
                <w:sz w:val="16"/>
                <w:szCs w:val="16"/>
              </w:rPr>
              <w:t>EXERCÍCIO FÍSICO E DOENÇAS CRÕNICAS NÃO TRANSMISSÍVEIS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 086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. MATEUS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GINÁSIO DE GINÁSTIC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0 – 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17365D"/>
                <w:sz w:val="16"/>
                <w:szCs w:val="16"/>
              </w:rPr>
              <w:t>EDUCAÇÃO FÍSICA INFANTIL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 089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ª. LÍDIA DOS SANTOS ZACARIAS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MULTIMEIO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17365D"/>
                <w:sz w:val="16"/>
                <w:szCs w:val="16"/>
              </w:rPr>
              <w:t>APERFEIÇOAMENTO EM FUNDAMENTOS DA PREPARAÇÃO FÍSIC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 081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 MAURÍCI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DO LABORATÓRI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17365D"/>
                <w:sz w:val="16"/>
                <w:szCs w:val="16"/>
              </w:rPr>
              <w:t>APERFEIÇOAMENTO EM FUNDAMENTOS DA PREPARAÇÃO FÍSIC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 081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 MAURÍCI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DO LABORATÓRI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1 – 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17365D"/>
                <w:sz w:val="16"/>
                <w:szCs w:val="16"/>
              </w:rPr>
              <w:t>EDUCAÇÃO FÍSICA INFANTIL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 089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ª. LÍDIA DOS SANTOS ZACARIAS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MULTIMEIO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17365D"/>
                <w:sz w:val="16"/>
                <w:szCs w:val="16"/>
              </w:rPr>
              <w:t>APERFEIÇOAMENTO EM FUNDAMENTOS DA PREPARAÇÃO FÍSIC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 081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 MAURÍCI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DO LABORATÓRI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17365D"/>
                <w:sz w:val="16"/>
                <w:szCs w:val="16"/>
              </w:rPr>
              <w:t>APERFEIÇOAMENTO EM FUNDAMENTOS DA PREPARAÇÃO FÍSIC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 081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 MAURÍCIO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DO LABORATÓRIO</w:t>
            </w:r>
          </w:p>
        </w:tc>
      </w:tr>
      <w:tr>
        <w:trPr>
          <w:trHeight w:val="2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2 – 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3 – 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APERF. EM MEDIDAS E AVAL.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051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JORGE PERROUT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17365D"/>
                <w:sz w:val="16"/>
                <w:szCs w:val="16"/>
              </w:rPr>
              <w:t>LOCAL: LABORATÓRI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APERF. EM MEDIDAS E AVAL.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051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JORGE PERROUT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17365D"/>
                <w:sz w:val="16"/>
                <w:szCs w:val="16"/>
              </w:rPr>
              <w:t>LOCAL: LABORATÓRI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4 – 15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APERF. EM MEDIDAS E AVAL.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051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JORGE PERROUT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LABORATÓRIO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APERF. EM MEDIDAS E AVAL.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051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JORGE PERROUT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17365D"/>
                <w:sz w:val="16"/>
                <w:szCs w:val="16"/>
              </w:rPr>
              <w:t>LOCAL: LABORATÓRIO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17365D"/>
                <w:sz w:val="16"/>
                <w:szCs w:val="16"/>
              </w:rPr>
              <w:t>EXERCÍCIO FÍSICO E DOENÇAS CRÕNICAS NÃO TRANSMISSÍVEIS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 086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. MATEUS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17365D"/>
                <w:sz w:val="16"/>
                <w:szCs w:val="16"/>
              </w:rPr>
              <w:t>LOCAL: GINÁSIO DE GINÁSTICA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17365D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79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FUNDAMENTOS DA AVALIAÇÃO DA FORÇA MUSCULAR</w:t>
            </w:r>
          </w:p>
          <w:p>
            <w:pPr>
              <w:pStyle w:val="Normal"/>
              <w:tabs>
                <w:tab w:val="clear" w:pos="709"/>
                <w:tab w:val="right" w:pos="2779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17365D"/>
                <w:sz w:val="16"/>
                <w:szCs w:val="16"/>
              </w:rPr>
              <w:t>FEF 085</w:t>
            </w:r>
          </w:p>
          <w:p>
            <w:pPr>
              <w:pStyle w:val="Normal"/>
              <w:tabs>
                <w:tab w:val="clear" w:pos="709"/>
                <w:tab w:val="right" w:pos="2779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17365D"/>
                <w:sz w:val="16"/>
                <w:szCs w:val="16"/>
              </w:rPr>
              <w:t xml:space="preserve">PROF. . JEFERSON </w:t>
            </w:r>
          </w:p>
          <w:p>
            <w:pPr>
              <w:pStyle w:val="Normal"/>
              <w:tabs>
                <w:tab w:val="clear" w:pos="709"/>
                <w:tab w:val="right" w:pos="2779" w:leader="none"/>
              </w:tabs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17365D"/>
                <w:sz w:val="16"/>
                <w:szCs w:val="16"/>
              </w:rPr>
              <w:t>SALA:04</w:t>
            </w: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ab/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5 – 16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color w:val="17365D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17365D"/>
                <w:sz w:val="16"/>
                <w:szCs w:val="16"/>
              </w:rPr>
              <w:t>EXERCÍCIO FÍSICO E DOENÇAS CRÕNICAS NÃO TRANSMISSÍVEIS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DEP 086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. MATEUS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17365D"/>
                <w:sz w:val="16"/>
                <w:szCs w:val="16"/>
              </w:rPr>
              <w:t>LOCAL: GINÁSIO DE GINÁSTICA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17365D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79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FUNDAMENTOS DA AVALIAÇÃO DA FORÇA MUSCULAR</w:t>
            </w:r>
          </w:p>
          <w:p>
            <w:pPr>
              <w:pStyle w:val="Normal"/>
              <w:tabs>
                <w:tab w:val="clear" w:pos="709"/>
                <w:tab w:val="right" w:pos="2779" w:leader="none"/>
              </w:tabs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FEF 085</w:t>
            </w:r>
          </w:p>
          <w:p>
            <w:pPr>
              <w:pStyle w:val="Normal"/>
              <w:tabs>
                <w:tab w:val="clear" w:pos="709"/>
                <w:tab w:val="right" w:pos="2779" w:leader="none"/>
              </w:tabs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. JEFERSON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SALA:04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6-17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79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FUNDAMENTOS DA AVALIAÇÃO DA FORÇA MUSCULAR</w:t>
            </w:r>
          </w:p>
          <w:p>
            <w:pPr>
              <w:pStyle w:val="Normal"/>
              <w:tabs>
                <w:tab w:val="clear" w:pos="709"/>
                <w:tab w:val="right" w:pos="2779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17365D"/>
                <w:sz w:val="16"/>
                <w:szCs w:val="16"/>
              </w:rPr>
              <w:t>FEF 085</w:t>
            </w:r>
          </w:p>
          <w:p>
            <w:pPr>
              <w:pStyle w:val="Normal"/>
              <w:tabs>
                <w:tab w:val="clear" w:pos="709"/>
                <w:tab w:val="right" w:pos="2779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17365D"/>
                <w:sz w:val="16"/>
                <w:szCs w:val="16"/>
              </w:rPr>
              <w:t xml:space="preserve">PROF. . JEFERSON </w:t>
            </w:r>
          </w:p>
          <w:p>
            <w:pPr>
              <w:pStyle w:val="Normal"/>
              <w:tabs>
                <w:tab w:val="clear" w:pos="709"/>
                <w:tab w:val="right" w:pos="2779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17365D"/>
                <w:sz w:val="16"/>
                <w:szCs w:val="16"/>
              </w:rPr>
              <w:t>SALA:04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17365D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color w:val="17365D"/>
          <w:sz w:val="16"/>
          <w:szCs w:val="16"/>
        </w:rPr>
      </w:pPr>
      <w:r>
        <w:rPr/>
        <w:drawing>
          <wp:inline distT="0" distB="0" distL="0" distR="0">
            <wp:extent cx="3182620" cy="8343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17365D"/>
          <w:sz w:val="16"/>
          <w:szCs w:val="16"/>
        </w:rPr>
        <w:t xml:space="preserve">             </w:t>
      </w:r>
      <w:r>
        <w:rPr>
          <w:rFonts w:cs="Arial Narrow" w:ascii="Arial Narrow" w:hAnsi="Arial Narrow"/>
          <w:b/>
          <w:bCs/>
          <w:color w:val="17365D"/>
          <w:sz w:val="16"/>
          <w:szCs w:val="16"/>
        </w:rPr>
        <w:t xml:space="preserve">ELETIVAS NÚCLEOS TEMÁTICOS (GAC) </w:t>
      </w:r>
      <w:r>
        <w:rPr>
          <w:rFonts w:cs="Arial Narrow" w:ascii="Arial Narrow" w:hAnsi="Arial Narrow"/>
          <w:b/>
          <w:bCs/>
          <w:color w:val="17365D"/>
          <w:sz w:val="16"/>
          <w:szCs w:val="16"/>
          <w:lang w:eastAsia="ar-SA"/>
        </w:rPr>
        <w:t>– 1º/2010</w:t>
      </w:r>
      <w:r>
        <w:rPr>
          <w:rFonts w:cs="Comic Sans MS" w:ascii="Comic Sans MS" w:hAnsi="Comic Sans MS"/>
          <w:b/>
          <w:bCs/>
          <w:color w:val="17365D"/>
          <w:sz w:val="20"/>
          <w:szCs w:val="20"/>
          <w:lang w:eastAsia="ar-SA"/>
        </w:rPr>
        <w:t xml:space="preserve">               </w:t>
      </w:r>
      <w:r>
        <w:rPr>
          <w:rFonts w:cs="Comic Sans MS" w:ascii="Comic Sans MS" w:hAnsi="Comic Sans MS"/>
          <w:b/>
          <w:color w:val="17365D"/>
          <w:sz w:val="20"/>
          <w:szCs w:val="20"/>
          <w:lang w:eastAsia="ar-SA"/>
        </w:rPr>
        <w:drawing>
          <wp:inline distT="0" distB="0" distL="0" distR="0">
            <wp:extent cx="3061335" cy="8318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3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82"/>
        <w:gridCol w:w="2998"/>
        <w:gridCol w:w="2992"/>
        <w:gridCol w:w="2995"/>
        <w:gridCol w:w="302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HORA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2ª FEI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3ª FEIR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4ª FEIR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5ª FEIR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6ª FEI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08 – 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09 – 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0 – 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EDUCAÇÃO FÍSICA GERONTOLÓGIC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GAC036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LUÍS LIR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1 – 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  <w:t>EDUCAÇÃO FÍSICA GERONTOLÓGIC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GAC036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PROF: LUÍS LIRA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  <w:t>LOCAL: SALA 0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2 – 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3 – 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4 – 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5 – 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6 – 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17 – 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7365D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227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image" Target="media/image1.png"/><Relationship Id="rId16" Type="http://schemas.openxmlformats.org/officeDocument/2006/relationships/image" Target="media/image2.wmf"/><Relationship Id="rId17" Type="http://schemas.openxmlformats.org/officeDocument/2006/relationships/image" Target="media/image1.png"/><Relationship Id="rId18" Type="http://schemas.openxmlformats.org/officeDocument/2006/relationships/image" Target="media/image3.wmf"/><Relationship Id="rId19" Type="http://schemas.openxmlformats.org/officeDocument/2006/relationships/image" Target="media/image2.wmf"/><Relationship Id="rId20" Type="http://schemas.openxmlformats.org/officeDocument/2006/relationships/image" Target="media/image1.png"/><Relationship Id="rId21" Type="http://schemas.openxmlformats.org/officeDocument/2006/relationships/image" Target="media/image3.wmf"/><Relationship Id="rId22" Type="http://schemas.openxmlformats.org/officeDocument/2006/relationships/image" Target="media/image2.wmf"/><Relationship Id="rId23" Type="http://schemas.openxmlformats.org/officeDocument/2006/relationships/image" Target="media/image1.png"/><Relationship Id="rId24" Type="http://schemas.openxmlformats.org/officeDocument/2006/relationships/image" Target="media/image3.wmf"/><Relationship Id="rId25" Type="http://schemas.openxmlformats.org/officeDocument/2006/relationships/image" Target="media/image2.wmf"/><Relationship Id="rId26" Type="http://schemas.openxmlformats.org/officeDocument/2006/relationships/image" Target="media/image1.png"/><Relationship Id="rId27" Type="http://schemas.openxmlformats.org/officeDocument/2006/relationships/image" Target="media/image3.wmf"/><Relationship Id="rId28" Type="http://schemas.openxmlformats.org/officeDocument/2006/relationships/image" Target="media/image2.wmf"/><Relationship Id="rId29" Type="http://schemas.openxmlformats.org/officeDocument/2006/relationships/image" Target="media/image1.png"/><Relationship Id="rId30" Type="http://schemas.openxmlformats.org/officeDocument/2006/relationships/image" Target="media/image3.wmf"/><Relationship Id="rId31" Type="http://schemas.openxmlformats.org/officeDocument/2006/relationships/image" Target="media/image2.wmf"/><Relationship Id="rId32" Type="http://schemas.openxmlformats.org/officeDocument/2006/relationships/image" Target="media/image1.png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2.wmf"/><Relationship Id="rId36" Type="http://schemas.openxmlformats.org/officeDocument/2006/relationships/image" Target="media/image1.png"/><Relationship Id="rId37" Type="http://schemas.openxmlformats.org/officeDocument/2006/relationships/image" Target="media/image2.wmf"/><Relationship Id="rId38" Type="http://schemas.openxmlformats.org/officeDocument/2006/relationships/image" Target="media/image1.png"/><Relationship Id="rId39" Type="http://schemas.openxmlformats.org/officeDocument/2006/relationships/image" Target="media/image2.wmf"/><Relationship Id="rId40" Type="http://schemas.openxmlformats.org/officeDocument/2006/relationships/image" Target="media/image1.png"/><Relationship Id="rId41" Type="http://schemas.openxmlformats.org/officeDocument/2006/relationships/image" Target="media/image2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8:27:29Z</dcterms:created>
  <dc:creator>alice mayer</dc:creator>
  <dc:description/>
  <dc:language>en-US</dc:language>
  <cp:lastModifiedBy/>
  <cp:revision>0</cp:revision>
  <dc:subject/>
  <dc:title/>
</cp:coreProperties>
</file>