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both"/>
        <w:rPr>
          <w:rFonts w:ascii="Comic Sans MS" w:hAnsi="Comic Sans MS" w:eastAsia="Times New Roman" w:cs="Comic Sans MS"/>
          <w:b/>
          <w:b/>
          <w:color w:val="auto"/>
          <w:sz w:val="26"/>
          <w:szCs w:val="26"/>
          <w:lang w:val="pt-BR" w:bidi="ar-SA"/>
        </w:rPr>
      </w:pPr>
      <w:r>
        <w:rPr>
          <w:lang w:val="pt-BR"/>
        </w:rPr>
        <w:drawing>
          <wp:inline distT="0" distB="0" distL="0" distR="0">
            <wp:extent cx="306133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0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auto"/>
          <w:sz w:val="20"/>
          <w:szCs w:val="20"/>
          <w:lang w:val="pt-BR" w:bidi="ar-SA"/>
        </w:rPr>
        <w:t xml:space="preserve">                 </w:t>
      </w: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t-BR" w:bidi="ar-SA"/>
        </w:rPr>
        <w:drawing>
          <wp:inline distT="0" distB="0" distL="0" distR="0">
            <wp:extent cx="208470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color w:val="auto"/>
          <w:sz w:val="26"/>
          <w:szCs w:val="26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6"/>
          <w:szCs w:val="26"/>
          <w:lang w:val="pt-BR" w:bidi="ar-SA"/>
        </w:rPr>
        <w:t>Coordenação do Curso de Graduação</w:t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2"/>
          <w:lang w:val="pt-BR" w:bidi="ar-SA"/>
        </w:rPr>
        <w:t>Matrícula para o primeiro semestre letivo de 2010</w:t>
      </w:r>
    </w:p>
    <w:p>
      <w:pPr>
        <w:pStyle w:val="Heading1"/>
        <w:rPr>
          <w:rFonts w:ascii="Comic Sans MS" w:hAnsi="Comic Sans MS" w:eastAsia="Times New Roman" w:cs="Comic Sans MS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2"/>
          <w:lang w:val="pt-BR" w:bidi="ar-SA"/>
        </w:rPr>
      </w:r>
    </w:p>
    <w:p>
      <w:pPr>
        <w:pStyle w:val="NormalWeb"/>
        <w:spacing w:before="0" w:after="280"/>
        <w:jc w:val="right"/>
        <w:rPr/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>“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Áreas de estágios dos departamentos</w:t>
      </w:r>
      <w:r>
        <w:rPr>
          <w:rFonts w:cs="Comic Sans MS" w:ascii="Comic Sans MS" w:hAnsi="Comic Sans MS"/>
          <w:b/>
          <w:bCs/>
          <w:sz w:val="22"/>
          <w:szCs w:val="22"/>
          <w:u w:val="none"/>
        </w:rPr>
        <w:t>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FEF - ESTÁGIOS BACHARELADO 1/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F092 - ESTÁGIO I em Fundamentos da Educação Física</w:t>
      </w:r>
    </w:p>
    <w:tbl>
      <w:tblPr>
        <w:tblW w:w="9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11"/>
        <w:gridCol w:w="3060"/>
        <w:gridCol w:w="171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Área Temática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 ALUNO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ana Lucia Ferr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cação física adaptad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rge Perr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das e avaliaçã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Marques N. Jún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inhada Orientad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Marques N. Jún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culaçã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Elisa C. Ferr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udos do Corp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hristina Brandão Co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reação e Jog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F093 - ESTÁGIO II em Fundamentos da Educação Física</w:t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16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Área Temática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 ALUN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na Hernan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stão e Organização Desporti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Lucia Poliss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aliação e Ginástica Postur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us Later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ção da Saúde e Qualidade de Vi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Marques N. Jún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culaç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uricio B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in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ídia dos Santos Zacar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er, Recreação e Jog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F098 – ESTÁGIO I em Saúde e Qualidade de Vida</w:t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45"/>
        <w:gridCol w:w="3172"/>
        <w:gridCol w:w="153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Área Temática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 ALUNO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rge Perrou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das e avaliação/LAM-FAEF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us Laterz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bilitação cardía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Marques N. Júni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rumentação em Biomecânica/CAS-H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Marques N. Júni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cação e Psicomotricidade-ALAE/FAEF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Lucia Polissen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aliação e Ginástica Postur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F099 – ESTÁGIO I em Treinamento e Organização Desportiva</w:t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45"/>
        <w:gridCol w:w="3172"/>
        <w:gridCol w:w="153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Área Temática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 ALUNO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na Hernandez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stão e Organização Desporti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Marques N. Júni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to Paraolímpico/FAEF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urício Bar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eibol/FAEF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F100 – ESTÁGIO II em Saúde e Qualidade de Vida</w:t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45"/>
        <w:gridCol w:w="3172"/>
        <w:gridCol w:w="153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Área Temática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 ALUNO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rge Perrou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idas e avaliação/LAM-FAEF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us Laterz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abilitação cardía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Marques N. Júni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rumentação em Biomecânica/CAS-H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Marques N. Júni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cação e Psicomotricidade-ALAE/FAEF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Lucia Polissen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aliação e Ginástica Postur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F101 – ESTÁGIO II em Treinamento e Organização Desportiva</w:t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45"/>
        <w:gridCol w:w="3172"/>
        <w:gridCol w:w="153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Área Temática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 ALUNO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na Hernandez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stão e Organização Desporti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Marques N. Júni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to Paraolímpico/FAEF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urício Bar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eibol/FAEF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GAC - ESTÁGIOS BACHARELADO 1/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GAC042 - ESTÁGIO I</w:t>
      </w:r>
    </w:p>
    <w:tbl>
      <w:tblPr>
        <w:tblW w:w="90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11"/>
        <w:gridCol w:w="3060"/>
        <w:gridCol w:w="172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Área Temática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 ALUNO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iana Sou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ástica Rítm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lice Ma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ç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ís Carlos L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ástica Artíst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043 - ESTÁGIO II</w:t>
      </w:r>
    </w:p>
    <w:tbl>
      <w:tblPr>
        <w:tblW w:w="90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20"/>
        <w:gridCol w:w="3060"/>
        <w:gridCol w:w="174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Área Temática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 ALUNO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iana Sou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ástica Rítmi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ce Ma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ç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os Alberto Coel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ástica em Academ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ís Carlos L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ástica Artísti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C049 - ESTÁGIO I em Treinamento e Organização Desportiva</w:t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03"/>
        <w:gridCol w:w="3172"/>
        <w:gridCol w:w="153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Área Temática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º ALUNO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ís Carlos Lir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nástica Artíst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 w:val="false"/>
          <w:sz w:val="36"/>
        </w:rPr>
        <w:t xml:space="preserve">ESTÁGIO </w:t>
      </w:r>
      <w:r>
        <w:rPr>
          <w:sz w:val="36"/>
        </w:rPr>
        <w:t>CURRICULO ANTIG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20"/>
        <w:gridCol w:w="3060"/>
        <w:gridCol w:w="174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</w:rPr>
            </w:pPr>
            <w:r>
              <w:rPr>
                <w:bCs w:val="false"/>
              </w:rPr>
              <w:t>TURM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Área Temática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 ALUNO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ce Ma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C012-Danç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los Alberto Coel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C015-Ginástica Ger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ís Carlos L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C013-Ginástica Artísti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DEP - ESTÁGIOS BACHARELADO 1/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072 - ESTÁGIO I </w:t>
      </w:r>
    </w:p>
    <w:tbl>
      <w:tblPr>
        <w:tblW w:w="91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47"/>
        <w:gridCol w:w="3060"/>
        <w:gridCol w:w="172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Área Temática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 ALUNO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ferson Vi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inamen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 073 - ESTÁGIO II </w:t>
      </w:r>
    </w:p>
    <w:tbl>
      <w:tblPr>
        <w:tblW w:w="91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149"/>
        <w:gridCol w:w="3060"/>
        <w:gridCol w:w="174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Área Temática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 ALUNO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urício B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e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23:49Z</dcterms:created>
  <dc:creator>alice mayer</dc:creator>
  <dc:description/>
  <dc:language>en-US</dc:language>
  <cp:lastModifiedBy/>
  <cp:revision>0</cp:revision>
  <dc:subject/>
  <dc:title/>
</cp:coreProperties>
</file>