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lang w:val="pt-BR"/>
        </w:rPr>
        <w:drawing>
          <wp:inline distT="0" distB="0" distL="0" distR="0">
            <wp:extent cx="3061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Matrícula para o primeiro semestre letivo de 2010</w:t>
      </w:r>
    </w:p>
    <w:p>
      <w:pPr>
        <w:pStyle w:val="Heading1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"/>
        <w:ind w:left="432" w:right="0" w:hanging="432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mentas das disciplinas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”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40"/>
          <w:szCs w:val="40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</w:rPr>
        <w:t>Acesse as subpastas da pasta principal “KIT MATRÍCULA 1 2010”, nas quais estão presentes as ementas das disciplinas oferecidas em cada período do Curso</w:t>
      </w:r>
      <w:r>
        <w:rPr>
          <w:rFonts w:cs="Arial" w:ascii="Arial" w:hAnsi="Arial"/>
          <w:b w:val="false"/>
          <w:bCs w:val="false"/>
          <w:color w:val="FF0000"/>
          <w:sz w:val="40"/>
          <w:szCs w:val="40"/>
          <w:u w:val="none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40"/>
          <w:szCs w:val="40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</w:rPr>
        <w:t xml:space="preserve">Algumas ementas AINDA não estão disponibilizadas, uma vez que a Coordenação de Curso se encontra no aguardo de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single"/>
        </w:rPr>
        <w:t>retorno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</w:rPr>
        <w:t xml:space="preserve"> por parte de alguns departamentos da FAEFID, quanto à complementação de informações e pelo fato de que há uma indicação do Conselho Setorial de Graduação – CONGRAD e da CDARA – Coordenadoria de Assuntos e Registros Acadêmicos, no sentido da obrigatoriedade de lançamento destas ementas no SIGA por parte dos professores responsáveis pelas disciplinas</w:t>
      </w:r>
      <w:r>
        <w:rPr>
          <w:rFonts w:cs="Arial" w:ascii="Arial" w:hAnsi="Arial"/>
          <w:b w:val="false"/>
          <w:bCs w:val="false"/>
          <w:color w:val="FF0000"/>
          <w:sz w:val="40"/>
          <w:szCs w:val="40"/>
          <w:u w:val="none"/>
        </w:rPr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56:22Z</dcterms:created>
  <dc:creator>alice mayer</dc:creator>
  <dc:description/>
  <dc:language>en-US</dc:language>
  <cp:lastModifiedBy/>
  <cp:revision>0</cp:revision>
  <dc:subject/>
  <dc:title/>
</cp:coreProperties>
</file>