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9042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ULDADE DE EDUCAÇÃO FÍSICA E DESPORTOS – FAEFID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ENAÇÃO DO CURSO DE GRADUAÇ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0"/>
          <w:szCs w:val="40"/>
        </w:rPr>
        <w:t>OBSERVAÇÕES PRA CONFECÇÃO DA CARTA DE ACEIT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0"/>
          <w:szCs w:val="40"/>
        </w:rPr>
        <w:t>PARA AS DISCIPLINAS DE “ORIENTAÇÃO DO PROJETO DE PESQUISA”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(BACHARELADO E LICENCIATURA)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formar número de matrícula do orientando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formar a turma do professor orientador na referida disciplina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formar se o aceite se refere à disciplina de orientação no Bacharelado ou na Licenciatura (por indicação da grade curricular, turmas do 6° e do 8° períodos do Curso respectivamente, no 1° semestre letivo de 2010)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so o professor aceite orientar um trabalho em dupla, deve confeccionar uma carta de aceite para cada um dos alunos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so o professor orientador seja de um departamento não lotado na FAEFID, é necessário informar o seu número de matrícula no SIAP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06:00Z</dcterms:created>
  <dc:creator>ALICE LINDA!!!</dc:creator>
  <dc:description/>
  <cp:keywords/>
  <dc:language>en-US</dc:language>
  <cp:lastModifiedBy>ALICE LINDA!!!</cp:lastModifiedBy>
  <cp:lastPrinted>2009-11-17T17:26:00Z</cp:lastPrinted>
  <dcterms:modified xsi:type="dcterms:W3CDTF">2009-11-18T16:25:00Z</dcterms:modified>
  <cp:revision>10</cp:revision>
  <dc:subject/>
  <dc:title> </dc:title>
</cp:coreProperties>
</file>