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STRADO EM EDUCAÇÃO FÍSICA</w:t>
      </w:r>
    </w:p>
    <w:p>
      <w:pPr>
        <w:pStyle w:val="Normal"/>
        <w:spacing w:before="0" w:after="120"/>
        <w:jc w:val="center"/>
        <w:rPr/>
      </w:pPr>
      <w:r>
        <w:rPr/>
        <w:t>Processo Seletivo 2010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12800" cy="54483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13435" cy="545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61" r="-4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dade Federal de Viço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partamento de Educação Fís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dade Federal de Juiz de Fo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aculdade de Educação Física e Desporto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ção dos Candidatos Aprovados por Orient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 Antônio José Natal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son Fonseca Quintão Júnio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ro Natali Pinheiro Soares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 Carlos Fernando Ferreira da Cunha Junio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son de Carvalho Moror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Roberto Malheiros Arauj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Oliveira Madeira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 Eliana Lúcia Ferrei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Aelson da Silva Júni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ívia Fabiana Saco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 Eveline Torres Pereir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ila Tâmara Benfi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a Pereira de Andrade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oão Carlos Bouzas Marin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Magno Amaral Costa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 Jorge Roberto Perrout de Lim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ardo Coelho Perten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ir Alberto de Souza Lima Júnio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ago Peçanha de Oliveira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 José Geraldo do Carmo Sall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di Jancer Ferreir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o Andaki Junior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 José Marques Novo Júni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ônio Paulo André de Castr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ipe Costa Alvim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 Leonice Aparecida Doim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ane Aparecida Castro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 Maria Elisa Caputo Ferrei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Carolina Soares Amar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ardo de Sousa For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ro Henrique Berbert de Carvalho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 Mateus Camaroti Later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belle Magalhães Guedes Freit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ro Augusto de Carvalho Mi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za Prodel Coelho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 Maurício Gattás Bara Filh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ardo Miloski Dia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tor Hugo de Freit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 Paulo Roberto dos Santos Amori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Pacheco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rina Fontes Domingues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 Renato Mirand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tônio Walter Sena Júnio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2:00Z</dcterms:created>
  <dc:creator>.</dc:creator>
  <dc:description/>
  <cp:keywords/>
  <dc:language>en-US</dc:language>
  <cp:lastModifiedBy>Usuario</cp:lastModifiedBy>
  <dcterms:modified xsi:type="dcterms:W3CDTF">2009-11-06T17:10:00Z</dcterms:modified>
  <cp:revision>3</cp:revision>
  <dc:subject/>
  <dc:title>MESTRADO EM EDUCAÇÃO FÍSICA</dc:title>
</cp:coreProperties>
</file>