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ESUM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DUARTE, Emerson Rodrigues. </w:t>
      </w:r>
      <w:r>
        <w:rPr>
          <w:rFonts w:cs="Helvetica-Bold" w:ascii="Helvetica-Bold" w:hAnsi="Helvetica-Bold"/>
          <w:b/>
          <w:bCs/>
        </w:rPr>
        <w:t xml:space="preserve">A inclusão de pessoas com deficiência nas instituições de Ensino Superior e nos cursos de Educação Física de Juiz de Fora pede passagem. E agora? </w:t>
      </w:r>
      <w:r>
        <w:rPr>
          <w:rFonts w:cs="Helvetica" w:ascii="Helvetica" w:hAnsi="Helvetica"/>
        </w:rPr>
        <w:t>2009. 164 f. Dissertação (Mestrado em Educação Física) – Faculdade de Educação Física e Desportos, Universidade Federal de Juiz de Fora/ Universidade de Viçosa, Juiz de Fora, Viçosa, 2009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No mundo contemporâneo, a inclusão do aluno com deficiência representa desafio, desde a modalidade de Educação Infantil até o Ensino Superior, tanto em instituições privadas quanto públicas. Este trabalho procurou colaborar para que esse paradigma educacional seja rompido, tendo como foco principal o Ensino Superior em Juiz de Fora, MG. Justifica-se pela necessidade contemporânea de estabelecer processos e metodologias, em políticas educacionais, que contemplem um Ensino Superior atento à diversidade humana. Para tanto, buscou-se recorrer aos conhecimentos já produzidos a respeito do tema inclusão, especificamente, no Ensino Superior, com base nos autores, tais como Mansini e Bazon (s./d), Delpino (2004), Moreira (2005), Gomes e Lima (2006), Perini (2006), Chahin (2006), Pellegrin (2006), Ferreira (2006), Rodrigues (2007), Pereira (2007). O objetivo deste trabalho foi realizar um levantamento dos alunos com deficiência em processo de inclusão no Ensino Superior de Juiz de Fora e analisar a história de vida dos alunos com deficiência nos cursos superiores de Educação Física. Metodologicamente, esta pesquisa foi dividida em duas etapas: a primeira trata-se de um </w:t>
      </w:r>
      <w:r>
        <w:rPr>
          <w:rFonts w:cs="Helvetica-Oblique" w:ascii="Helvetica-Oblique" w:hAnsi="Helvetica-Oblique"/>
          <w:i/>
          <w:iCs/>
        </w:rPr>
        <w:t>Survey</w:t>
      </w:r>
      <w:r>
        <w:rPr>
          <w:rFonts w:cs="Helvetica" w:ascii="Helvetica" w:hAnsi="Helvetica"/>
        </w:rPr>
        <w:t>, em que foi possível levantar quantos são os alunos com deficiência matriculados nas Instituições de Ensino Superior, na cidade de Juiz de Fora. O instrumento utilizado foi entrevista semiestruturada aplicada aos coordenadores de cursos de Instituições de Ensino Superior (IESs) privada e de uma IES pública. Na segunda etapa, analisou-se o conteúdo das entrevistas</w:t>
      </w:r>
      <w:r>
        <w:rPr>
          <w:rFonts w:cs="Helvetica-Bold" w:ascii="Helvetica-Bold" w:hAnsi="Helvetica-Bold"/>
          <w:b/>
          <w:bCs/>
        </w:rPr>
        <w:t xml:space="preserve">, </w:t>
      </w:r>
      <w:r>
        <w:rPr>
          <w:rFonts w:cs="Helvetica" w:ascii="Helvetica" w:hAnsi="Helvetica"/>
        </w:rPr>
        <w:t>de acordo com a Análise de Conteúdo, a partir do pensamento de Bardin (2008), dos alunos autodeclarados com deficiência dos cursos de Educação Física. Foram pesquisadas 11 IESs, 10 da rede privada e 1 (uma) da rede pública. Conclui-se que a inclusão nos cursos superiores em Juiz de Fora vem acontecendo. Atualmente, são 45 alunos com deficiência os quais estão em processo de inclusão, sendo 37 na rede privada e 8 na rede pública. Em sua maioria, são alunos da rede privada, com deficiência visual, do sexo masculino. Estudam no período noturno e há maior procura pelos cursos da área de Humanidades. Em uma das IESs pesquisada, foi possível identificar a presença de 2 alunos com deficiência física, originada de acidente automobilístico. Esses consideram a necessidade da quebra de barreias arquitetônicas e atitudinais para o sucesso desse novo processo de escolarização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-Bold" w:ascii="Helvetica-Bold" w:hAnsi="Helvetica-Bold"/>
          <w:b/>
          <w:bCs/>
        </w:rPr>
        <w:t>Palavras-chave</w:t>
      </w:r>
      <w:r>
        <w:rPr>
          <w:rFonts w:cs="Helvetica" w:ascii="Helvetica" w:hAnsi="Helvetica"/>
        </w:rPr>
        <w:t>: Ensino Superior. Inclusão. Pessoas com defici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3:00Z</dcterms:created>
  <dc:creator>.</dc:creator>
  <dc:description/>
  <dc:language>en-US</dc:language>
  <cp:lastModifiedBy>Trifilios</cp:lastModifiedBy>
  <dcterms:modified xsi:type="dcterms:W3CDTF">2009-09-08T13:33:00Z</dcterms:modified>
  <cp:revision>2</cp:revision>
  <dc:subject/>
  <dc:title>RESUMO</dc:title>
</cp:coreProperties>
</file>