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MORGADO, Fabiane Frota da Rocha. </w:t>
      </w:r>
      <w:r>
        <w:rPr>
          <w:rFonts w:cs="Arial-BoldMT" w:ascii="Arial-BoldMT" w:hAnsi="Arial-BoldMT"/>
          <w:b/>
          <w:bCs/>
        </w:rPr>
        <w:t xml:space="preserve">Validação e confiabilidade de uma Escala de Silhuetas Tridimensionais para o cego congênito. </w:t>
      </w:r>
      <w:r>
        <w:rPr>
          <w:rFonts w:cs="ArialMT" w:ascii="ArialMT" w:hAnsi="ArialMT"/>
        </w:rPr>
        <w:t>2009. 119 f. Dissertação (Mestrado em Educação Física) – Faculdade de Educação Física, Universidade Federal de Juiz de Fora, Minas Gerais, 2009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RESUMO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A Imagem Corporal é um constructo multifacetado e dinâmico. É a representação mental da identidade corporal, em permanente processo de construção e reconstrução durante toda a existência do indivíduo. Ao avaliar a Imagem Corporal, o pesquisador considera ora aspectos perceptivos (recepção e integração de informações sensoriais: visuais, táteis e cinestésicas), ora aspectos atitudinais (crenças, afetos, comportamentos e insatisfação com o corpo). A insatisfação corporal pode ser tomada como um incômodo que alguém sente em relação a aspectos da aparência do próprio corpo ou um desgosto do corpo percebido e/ou julgado. A Escala de Silhuetas de Stunkard tem sido largamente utilizada para avaliar a insatisfação corporal do vidente. No entanto, não se encontram, no Brasil, alternativas válidas e confiáveis para avaliar a insatisfação do público cego. O objetivo desta pesquisa foi adaptar e criar Escalas de Silhuetas para avaliar a insatisfação corporal do cego congênito e verificar as qualidades psicométricas da Escala que foi criada. Esta dissertação é apresentada sob a forma de quatro artigos: o primeiro, “Adaptação de Escalas de Silhuetas Bidimensionais (ESB) e Tridimensionais (EST) para o deficiente visual”, descreve o processo de confecção das duas Escalas de Silhuetas. O segundo artigo, “Análise exploratória das Escalas de Silhuetas Bidimensionais e Tridimensionais adaptadas para o deficiente visual“, verifica a representatividade da ESB e da EST para o cego. O terceiro, intitulado “Escala de Silhuetas Bidimensionais: uma investigação acerca da sua aplicabilidade ao cego congênito”, analisa a aplicabilidade da ESB. O quarto artigo, “Evidências iniciais da validade e confiabilidade de uma Escala de Silhuetas Tridimensionais para o cego congênito”, verifica as qualidades psicométricas da EST. Considerou-se, nesta pesquisa, a Escala de Silhuetas de Stunkard como parâmetro para adaptação da ESB e criação da EST. A ESB foi confeccionada em linguagem grafo-tátil bidimensional. Ela não se mostrou representativa e apropriada ao público cego. A EST foi confeccionada em gesso, utilizando-se um processo artesanal. Ela se mostrou representativa e apresentou indícios de validade de conteúdo, validade convergente e confiabilidade. Espera-se que esta pesquisa possa contribuir para uma discussão acerca da avaliação da Imagem Corporal de deficientes visuais, bem como fomentá-la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both"/>
        <w:rPr/>
      </w:pPr>
      <w:r>
        <w:rPr>
          <w:rFonts w:cs="Arial-BoldMT" w:ascii="Arial-BoldMT" w:hAnsi="Arial-BoldMT"/>
          <w:b/>
          <w:bCs/>
        </w:rPr>
        <w:t xml:space="preserve">Palavras chaves: </w:t>
      </w:r>
      <w:r>
        <w:rPr>
          <w:rFonts w:cs="ArialMT" w:ascii="ArialMT" w:hAnsi="ArialMT"/>
        </w:rPr>
        <w:t>Imagem corporal, deficiente visual, satisfação corpo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42:00Z</dcterms:created>
  <dc:creator>.</dc:creator>
  <dc:description/>
  <cp:keywords/>
  <dc:language>en-US</dc:language>
  <cp:lastModifiedBy>.</cp:lastModifiedBy>
  <dcterms:modified xsi:type="dcterms:W3CDTF">2009-08-19T12:45:00Z</dcterms:modified>
  <cp:revision>2</cp:revision>
  <dc:subject/>
  <dc:title>MORGADO, Fabiane Frota da Rocha</dc:title>
</cp:coreProperties>
</file>