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/>
        <w:t xml:space="preserve">                                         </w:t>
      </w:r>
      <w:r>
        <w:rPr>
          <w:b/>
        </w:rPr>
        <w:drawing>
          <wp:inline distT="0" distB="0" distL="0" distR="0">
            <wp:extent cx="220789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8"/>
        </w:rPr>
        <w:tab/>
        <w:tab/>
        <w:tab/>
        <w:tab/>
        <w:tab/>
      </w:r>
      <w:r>
        <w:rPr>
          <w:sz w:val="18"/>
        </w:rPr>
        <w:t xml:space="preserve">     </w:t>
      </w:r>
      <w:r>
        <w:rPr>
          <w:sz w:val="16"/>
        </w:rPr>
        <w:t>___________________________________________</w:t>
      </w:r>
    </w:p>
    <w:p>
      <w:pPr>
        <w:pStyle w:val="Normal"/>
        <w:ind w:left="1440" w:firstLine="720"/>
        <w:jc w:val="right"/>
        <w:rPr/>
      </w:pPr>
      <w:r>
        <w:rPr>
          <w:sz w:val="16"/>
        </w:rPr>
        <w:tab/>
        <w:tab/>
        <w:tab/>
      </w:r>
      <w:r>
        <w:rPr>
          <w:sz w:val="22"/>
        </w:rPr>
        <w:t xml:space="preserve">PPG Educação Física </w:t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  <w:t>Mestrado em Educação Física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>Tel. (032) 3229-329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mestrado.edufisica@ufjf.edu.br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480"/>
        <w:rPr/>
      </w:pPr>
      <w:r>
        <w:rPr/>
        <w:t xml:space="preserve">COMUNICAÇÃO DE DEFESA DE DISSERTAÇÃ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bservados os dispositivos na Resolução  07/2000 – CSPP – UFJF, será defendida no dia 04 de setembro de 2009, às 09:00 horas, na Sala multimeios da Faculdade de Educação Física e Desportos, a dissertação intitulada “</w:t>
      </w:r>
      <w:r>
        <w:rPr>
          <w:i/>
        </w:rPr>
        <w:t xml:space="preserve">Validação e confiabilidade de uma Escala de Silhuetas Tridimensionais para o cego congênito” </w:t>
      </w:r>
      <w:r>
        <w:rPr/>
        <w:t>do(a) candidato(a) Fabiane Frota da Rocha Morgado.</w:t>
      </w:r>
    </w:p>
    <w:p>
      <w:pPr>
        <w:pStyle w:val="Normal"/>
        <w:spacing w:lineRule="auto" w:line="360"/>
        <w:jc w:val="both"/>
        <w:rPr/>
      </w:pPr>
      <w:r>
        <w:rPr/>
        <w:t>Banca Examinadora constituída pelo Colegiado do Curso de Mestrado em Educação Física, sob designação numero ___/_____ e formada pelos professores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73"/>
        <w:gridCol w:w="1850"/>
        <w:gridCol w:w="2087"/>
        <w:gridCol w:w="133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o e entidade onde foi obtid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e a que perten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ã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Maria Elisa Caputo Ferrei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 Doutora/ US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J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Maria da Consolação Gomes Cunha Fernandes Tava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/ Unicam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AM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Alberto de Andrade Coelho Filh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/UER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J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Sérgio Henrique de Oliveira Bot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/Fundação Oswaldo Cruz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be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Eliana Lucia Ferrei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/ Unicam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J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  <w:t>Juiz de Fora , ___/___/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Jorge Roberto Perrout de Lima</w:t>
      </w:r>
    </w:p>
    <w:p>
      <w:pPr>
        <w:pStyle w:val="Normal"/>
        <w:spacing w:lineRule="auto" w:line="480"/>
        <w:jc w:val="center"/>
        <w:rPr/>
      </w:pPr>
      <w:r>
        <w:rPr/>
        <w:t>Coordenador PGP – FAEFID/UFJF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strado.edufisica@ufjf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45:00Z</dcterms:created>
  <dc:creator>UFJF</dc:creator>
  <dc:description/>
  <cp:keywords/>
  <dc:language>en-US</dc:language>
  <cp:lastModifiedBy>.</cp:lastModifiedBy>
  <cp:lastPrinted>2009-08-04T08:26:00Z</cp:lastPrinted>
  <dcterms:modified xsi:type="dcterms:W3CDTF">2009-08-12T12:45:00Z</dcterms:modified>
  <cp:revision>2</cp:revision>
  <dc:subject/>
  <dc:title> </dc:title>
</cp:coreProperties>
</file>