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JUIZ DE FO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DADE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PEDAGOG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O DE CONCLUSÃO DE CURS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CC I e TCC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IENTAÇÕES GERAI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E PEDAGOG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 Pedagogia apresenta em sua estruturação a pesquisa como um eixo norteador e é nesse contexto 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Trabalho de Conclusão de Curso – TCC – se insere. Integra o curso de Pedagogia como ponto estratégico do eixo teórico-prático, em torno do qual a matriz curricular está organizada. Desencadeia e estimula a busca de um diálogo sistemático dos/as alunos/as da Licenciatura em Pedagogia com os diferentes núcleos e/ou grupos de pesquisa existentes na Faculdade de Educação, fortalecendo os vínculos entre a Pesquisa e o Ensino, a Graduação e a Pós-gradu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través dessa atividade essencial e obrigatória, o/a discente poderá produzir um trabalho científico (monografia, artigo ou material didático) que reflita sobre uma temática desenvolvida durante o processo de formação e que tenha despertado sua curiosidade epistemológic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omo componente curricular, o Trabalho de Conclusão de Curso (TCC) dos/as alunos/as do Curso de Pedagogia desenvolve-se em duas disciplinas obrigatórias, que devem ser cursadas nos dois últimos semestres do curso, sob a orientação de um/uma docente do Departamento de Educação da Faculdade de Educação (FACED)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7A (Matutin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U 192 – TCC I (7º períod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U 193 – TCC II (8º períod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0A (Noturn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U 192 – TCC I (9º períod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U 193 – TCC II (10º período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r das orientações gerais que se seguem, pretendemos facilitar o percurso dessa produção, atendendo não apenas à exigência do curso, mas também visando ao elo e comunicação necessários ao bom andamento do trabalh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atureza do TCC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Trabalho de Conclusão de Curso poderá ser apresentado nas seguintes modalidades: monografia, artigo ou material didát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verá focalizar um tema ligado aos conteúdos do curso e em consonância com os objetivos do mesm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O TCC é uma atividade essencial e obrigatória para a conclusão do curso e deverá ser desenvolvido individualm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sibilitar o aprofundamento de temas abordados durante o curso, integrando os conteúdos e as atividades desenvolvidas nas diversas disciplin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r à/ao licencianda/o uma perspectiva de trabalho em uma linha de pesqui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Viabilizar o exercício da elaboração escrita (monografia, artigo) e/ou demonstrativa (material didático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ção das atividad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TCC I consiste na elaboração do projeto de trabalho elaborado junto ao orientador escolhido. Ao final do período será atribuída uma nota à atividade concluíd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TCC II consiste na consolidação do projeto de trabalho propriamente di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o TCC II, para avaliação das modalidades (monografia ou artigo), a/o aluno/a, juntamente com seu/sua orientador/a fará a escolha de um parecerista que deverá elaborar um parecer descritivo e atribuir uma nota (de 0 a 100 pontos) segundo sua avaliaçã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o TCC II, para avaliação da modalidade (material didático), necessariamente, a/o aluno deverá realizar a demonstração perante uma banca formada pelo/a seu/sua orientador/a e um/a docente convidado/a. Concluído o processo de demonstração, a banca atribuirá uma nota (0 a 100 pontos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gerai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/a orientador/a deverá ser escolhido/a pela/o graduanda/o conforme área de seu interesse. Será aceito/a desde que o/a professor/a tenha disponibilidade de atendimento. Na impossibilidade, caberá à coordenação, juntamente com a/o aluno, indicar outro/a professor/a. Uma vez definido o/a orientador/a deverá ser preenchido pelo/a discente, em conjunto com o/a Professor/a Orientador/a, o formulário de aceite de orientação (ANEXO I) e entregue na Coordenação ao final da primeira semana do período letivo para efetivação de matrícu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O/a orientador/a deve compor o quadro do Departamento de Educação da FACE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ompete à/ao professor orientador/a as atribuições de planejamento, coordenação e acompanhamento das atividades. Ele/ela também deverá presidir a banca avaliadora do trabalho orienta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ompete à/ao discente respeitar o cronograma de atividades definidas pelo/a Orientador/a, dialogando sobre dificuldades e dúvidas relativas ao processo de orienta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Conjuntamente, orientador/a e discentes poderão indicar um parecerista dentro e/ou fora do quadro do Departamento de Educação da Faced, desde que o/a mesmo/a seja qualificado para essa atividad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luído o TCC, em qualquer seja a modalidade, deverão ser encaminhados à coordenação de curso para arquivamento e posterior comprovação da realização da atividade, os seguintes arquivos (salvos em PDF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trabalho final, ou seja, com as correções indicadas pela Banca já realiza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do TCC por avaliador/a (ANEXO I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Orientação do TCC (ANEXO III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u w:val="single"/>
        </w:rPr>
        <w:t>Em caso de ter havido apenas a avalição do TCC, sem exposição e arguição do/a estudante, o/a orientador(a) deverá preencher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a de Conclusão de Avaliação do TCC (Anexo IV). Solicitamos que uma via seja entregue ao/à Professor/a parecerist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m caso de estabelecimento de Banca, deve ser preenchida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a de Apresentação do TCC II (ANEXO V). Solicitamos que uma via seja entregue ao/à Professor/a parecerista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este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Participação em Banca Examinadora de TCC (ANEXO VI). Solicitamos que uma via seja entregue ao/à Professor/a convidado/a para compor a Ban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o de Autorização para publicação de trabalhos acadêmicos em formato eletrônico no Repositório Institucional Digital da Produção Científica e Intelectual da UFJF (ANEXO VII)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  <w:u w:val="single"/>
        </w:rPr>
        <w:t>Solicitamos atenção plena no preenchimento e envio dos documentos, a fim de evitar retrabalho. Aos/às orientadores/as, solicitamos que o resultado seja lançado no SIGA apenas quando o processo de envio de todos os documentos supracitados for realizado.   É mister observar que todos os modelos anexos devem ser digitados, retirando-se os travessões e preenchendo as informações requerid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7:21:00Z</dcterms:created>
  <dc:creator>Cliente Microsoft Windows® XP</dc:creator>
  <dc:description/>
  <cp:keywords/>
  <dc:language>en-US</dc:language>
  <cp:lastModifiedBy>Patrícia Assis</cp:lastModifiedBy>
  <cp:lastPrinted>2017-02-17T17:11:00Z</cp:lastPrinted>
  <dcterms:modified xsi:type="dcterms:W3CDTF">2023-12-11T17:21:00Z</dcterms:modified>
  <cp:revision>2</cp:revision>
  <dc:subject/>
  <dc:title>UNIVERSIDADE FEDERAL DE JUIZ DE FORA</dc:title>
</cp:coreProperties>
</file>