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79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Universidade Federal de Juiz de F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aculdade de Educação/Centro Pedagó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Coordenação do Curso de Pedagog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22" w:hanging="0"/>
        <w:rPr>
          <w:sz w:val="24"/>
        </w:rPr>
      </w:pPr>
      <w:r>
        <w:rPr>
          <w:sz w:val="24"/>
        </w:rPr>
        <w:t>FORMULÁRIO PARA ORIENTAÇÃO DE TRABALHO DE CONCLUSÃO DE CU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ÍCULA : (   ) EDU089 Pesq II,     TCC1 (EDU 192) (    )      TCC2 (EDU193) (    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390525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UNA (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6.9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UNA (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74295</wp:posOffset>
                </wp:positionV>
                <wp:extent cx="207645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 M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9pt;mso-wrap-distance-left:9.05pt;mso-wrap-distance-right:9.05pt;mso-wrap-distance-top:0pt;mso-wrap-distance-bottom:0pt;margin-top: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º M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5962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SO DE PEDAGOGIA:         17 A - DIURNO (   )         30 A – NOTURNO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RSO DE PEDAGOGIA:         17 A - DIURNO (   )         30 A – NOTURNO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596265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95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OR ORIENTADOR                                    SIAPE           TURM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260"/>
      </w:tblGrid>
      <w:tr>
        <w:trPr>
          <w:trHeight w:val="8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5962650" cy="161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o Sr. Coordenador do Curso de Pedagog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utorizo a matrícula do presente aluno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 _____ / _____ / ________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essor Orie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7.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o Sr. Coordenador do Curso de Pedagogi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utorizo a matrícula do presente aluno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 _____ / _____ / ________               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fessor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5962650" cy="1847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o Sr. Coordenador do Curso de Pedagog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rometo-me a cumprir todas as tarefas estipuladas pelo orientador, bem como comparecer aos encontros marcados para orientaçã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 _____ / _____ / ________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5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o Sr. Coordenador do Curso de Pedagogi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rometo-me a cumprir todas as tarefas estipuladas pelo orientador, bem como comparecer aos encontros marcados para orientaçã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 _____ / _____ / ________               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60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trícula realizada no SIGA em ______/_______/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ponsável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04:00Z</dcterms:created>
  <dc:creator>Cliente Microsoft Windows®98</dc:creator>
  <dc:description/>
  <cp:keywords/>
  <dc:language>en-US</dc:language>
  <cp:lastModifiedBy>Luana Fonseca</cp:lastModifiedBy>
  <cp:lastPrinted>2024-02-08T18:00:00Z</cp:lastPrinted>
  <dcterms:modified xsi:type="dcterms:W3CDTF">2024-03-05T20:04:00Z</dcterms:modified>
  <cp:revision>2</cp:revision>
  <dc:subject/>
  <dc:title> </dc:title>
</cp:coreProperties>
</file>