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399542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highlight w:val="green"/>
        </w:rPr>
        <w:t>OBS: se o projeto for de outra instituição, inserir o logotipo da instituição de origem no cabeçalho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</w:t>
      </w:r>
      <w:r>
        <w:rPr>
          <w:rFonts w:cs="Arial" w:ascii="Arial" w:hAnsi="Arial"/>
          <w:b/>
          <w:sz w:val="18"/>
          <w:szCs w:val="18"/>
          <w:highlight w:val="green"/>
        </w:rPr>
        <w:t xml:space="preserve"> </w:t>
      </w:r>
      <w:r>
        <w:rPr>
          <w:rFonts w:cs="Arial" w:ascii="Arial" w:hAnsi="Arial"/>
          <w:b/>
          <w:i/>
          <w:sz w:val="16"/>
          <w:szCs w:val="16"/>
          <w:highlight w:val="green"/>
          <w:u w:val="single"/>
        </w:rPr>
        <w:t>Esta observação deve ser removida antes de salvar o docu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FORMULÁRIO DE RELATÓRIO PAR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P/UFJ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r responsável: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e/Depar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AE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e aprovação:.................. CEP/UFJ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á sendo desenvolvido em conformidade ao delineamento proposto? (Responder a cada um dos aspectos abaixo relacionados). Em caso de resposta negativa a um dos itens, solicita-se justificar. Nos casos em que a alteração tenha se dado por meio de emenda ao protocolo, o campo “justificativa” deverá ser preenchido com o termo “Emenda ao protocolo”, seguido do número do parecer de aprovação da mes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S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Não. Justificar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-Desenho do estud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úmero de participant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(is) de realização do estudo (coleta de dados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    )Não. Justific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i registrada a ocorrência de algum evento adverso ou intercorrência durante a implementação do estudo ou em decorrência do mesmo? (Em caso de resposta afirmativa, especificar qual foi o evento, bem como o que foi feito no sentido de minimizar ou solucionar os efeitos do evento – proteção do participante da pesquis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Sim. Detalh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utilização científica ou divulgação dos resultados, assinale as alternativas pertinent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)Apresentação do trabalho para fins acadêmicos (defesa de TCC, Monografia, Dissertação, Tes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Apresentação do estudo em evento de natureza científica. Quantos e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ublicação de resumos em Anais de Evento. Quantas e qu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Submissão de artigo(s) científico(s). Especificar periódic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ublicação de artigo(s) científico(s). Especificar periódic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s principais resultados do estudo até o presente m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data:</w:t>
      </w:r>
    </w:p>
    <w:sectPr>
      <w:footerReference w:type="default" r:id="rId3"/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18"/>
        <w:szCs w:val="18"/>
      </w:rPr>
      <w:t>CEP - Comitê de Ética em Pesquisa com Seres Humanos - UFJF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da UFJF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Pós-Graduação e Pesquisa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6036-900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32) 2102- 3788 |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ep.prop@ufjf.br</w:t>
      </w:r>
    </w:hyperlink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.prop@ufj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9:00Z</dcterms:created>
  <dc:creator>Ieda</dc:creator>
  <dc:description/>
  <cp:keywords/>
  <dc:language>en-US</dc:language>
  <cp:lastModifiedBy>Pablo Oliveira</cp:lastModifiedBy>
  <dcterms:modified xsi:type="dcterms:W3CDTF">2024-04-23T15:29:00Z</dcterms:modified>
  <cp:revision>2</cp:revision>
  <dc:subject/>
  <dc:title/>
</cp:coreProperties>
</file>