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399542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highlight w:val="green"/>
        </w:rPr>
        <w:t>OBS: se o projeto for de outra instituição, inserir o logotipo da instituição de origem no cabeçalho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</w:t>
      </w:r>
      <w:r>
        <w:rPr>
          <w:rFonts w:cs="Arial" w:ascii="Arial" w:hAnsi="Arial"/>
          <w:b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b/>
          <w:i/>
          <w:sz w:val="16"/>
          <w:szCs w:val="16"/>
          <w:highlight w:val="green"/>
          <w:u w:val="single"/>
        </w:rPr>
        <w:t>Esta observação deve ser removida antes de salvar o docu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FORMULÁRIO DE RELATÓRIO FI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P/UFJ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e/Depar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AE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e aprovação:...................∕..........CEP/UFJ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 desenvolvido em conformidade ao delineamento proposto? (Responder a cada um dos aspectos abaixo relacionados). Em caso de resposta negativa a um dos itens, solicita-se justificar. Nos casos em que a alteração tenha se dado por meio de emenda ao protocolo, o campo “justificativa” deverá ser preenchido com o termo “Emenda ao protocolo”, seguido do número do parecer de aprovação da mes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. Justificar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todologia-Desenho do estud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participant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(is) de realização do estudo (coleta de dados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    )Não. Justific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i registrada a ocorrência de algum evento adverso ou intercorrência durante a implementação do estudo ou em decorrência do mesmo? (Em caso de resposta afirmativa, especificar qual foi o evento, bem como o que foi feito no sentido de minimizar ou solucionar os efeitos do evento – proteção do participante da pesquisa.)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)Sim. Detalh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utilização científica ou divulgação dos resultados, assinale as alternativas pertin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Apresentação do trabalho para fins acadêmicos (defesa de TCC, Monografia, Dissertação, Tese) 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) Apresentação do estudo em evento de natureza científica. Quantos e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ublicação de resumos em Anais de Evento. Quantas e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Submissão de artigo(s) científico(s). Especificar periódic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ublicação de artigo(s) científico(s). Especificar periódic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s principais resultados do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data:</w:t>
      </w:r>
    </w:p>
    <w:sectPr>
      <w:footerReference w:type="default" r:id="rId3"/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18"/>
        <w:szCs w:val="18"/>
      </w:rPr>
      <w:t>CEP - Comitê de Ética em Pesquisa com Seres Humanos - UFJF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da UFJF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Pós-Graduação e Pesquisa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6036-900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32) 2102- 3788 |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ep.propp@ufjf.br</w:t>
      </w:r>
    </w:hyperlink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.propp@ufj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6:00Z</dcterms:created>
  <dc:creator>Ieda</dc:creator>
  <dc:description/>
  <cp:keywords/>
  <dc:language>en-US</dc:language>
  <cp:lastModifiedBy>Pablo Oliveira</cp:lastModifiedBy>
  <dcterms:modified xsi:type="dcterms:W3CDTF">2024-04-23T15:26:00Z</dcterms:modified>
  <cp:revision>2</cp:revision>
  <dc:subject/>
  <dc:title/>
</cp:coreProperties>
</file>