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</w:rPr>
        <w:t>TERMO DE DOAÇÃO DE MATERIAL BIBLIOGRÁFICO E NÃO BIBLIOGRÁFICO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</w:rPr>
        <w:t>Transfiro ao Sistema de Bibliotecas da Universidade Federal de Juiz de Fora, (SISBI-UFJF), os meus direitos sobre os itens constantes na relação anexa.</w:t>
      </w:r>
    </w:p>
    <w:p>
      <w:pPr>
        <w:pStyle w:val="Normal"/>
        <w:spacing w:lineRule="auto" w:line="360"/>
        <w:ind w:firstLine="119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face da presente doação, feita sem qualquer condição pré-estabelecida ou encargos de qualquer natureza, a UFJF poderá utilizar o material para fins institucionais, como empréstimo a alunos e demais usuários.</w:t>
      </w:r>
    </w:p>
    <w:p>
      <w:pPr>
        <w:pStyle w:val="Normal"/>
        <w:spacing w:lineRule="auto" w:line="360"/>
        <w:ind w:firstLine="119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SISBI-UFJF ficará autorizado, caso assim entenda, a incorporá-los ao seu acervo, em prazo não determinado. Em caso de não inclusão dos itens, autorizo que os títulos não selecionados para compor o acervo sejam permutados com outras bibliotecas, doados ou descartados.</w:t>
      </w:r>
    </w:p>
    <w:p>
      <w:pPr>
        <w:pStyle w:val="Normal"/>
        <w:spacing w:lineRule="auto" w:line="360"/>
        <w:ind w:firstLine="1191"/>
        <w:jc w:val="both"/>
        <w:rPr/>
      </w:pPr>
      <w:r>
        <w:rPr>
          <w:rFonts w:eastAsia="Arial" w:cs="Arial" w:ascii="Arial" w:hAnsi="Arial"/>
        </w:rPr>
        <w:t>O SISBI-UFJF reserva-se o direito de não restituir ao doador as obras não selecionadas para o seu acervo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iz de Fora, ____/____/____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DADOS DO DOADOR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Nome: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CPF/CNPJ: _____________________E-mail: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Telefone:_________________ Endereço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Assinatura do(a) doador(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DADOS DO RECEBEDOR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Nome: __________________________________________   Siape: 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Lotação: _______________________ Cargo/Função: 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Assinatura(a) servidor(a) recebedor(a)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76"/>
        <w:gridCol w:w="7456"/>
        <w:gridCol w:w="805"/>
        <w:gridCol w:w="872"/>
        <w:gridCol w:w="706"/>
        <w:gridCol w:w="943"/>
        <w:gridCol w:w="126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obrenome, Nome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çã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de conservaçã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MO DE DOAÇÃO DE MATERIAL BIBLIOGRÁFICO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RMO DE DOAÇÃO DE MATERIAL NÃO BIBLIOGRÁFICO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27"/>
        <w:gridCol w:w="7513"/>
        <w:gridCol w:w="1134"/>
        <w:gridCol w:w="22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ite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o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de conservaçã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6"/>
      <w:gridCol w:w="5834"/>
    </w:tblGrid>
    <w:tr>
      <w:trPr>
        <w:trHeight w:val="1276" w:hRule="atLeast"/>
      </w:trPr>
      <w:tc>
        <w:tcPr>
          <w:tcW w:w="2886" w:type="dxa"/>
          <w:tcBorders/>
        </w:tcPr>
        <w:p>
          <w:pPr>
            <w:pStyle w:val="Normal"/>
            <w:snapToGrid w:val="false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5834" w:type="dxa"/>
          <w:tcBorders/>
        </w:tcPr>
        <w:p>
          <w:pPr>
            <w:pStyle w:val="Normal"/>
            <w:snapToGrid w:val="false"/>
            <w:jc w:val="center"/>
            <w:rPr>
              <w:szCs w:val="21"/>
            </w:rPr>
          </w:pPr>
          <w:r>
            <w:rPr>
              <w:szCs w:val="21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886460</wp:posOffset>
          </wp:positionV>
          <wp:extent cx="1383030" cy="614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5260</wp:posOffset>
          </wp:positionH>
          <wp:positionV relativeFrom="paragraph">
            <wp:posOffset>-927100</wp:posOffset>
          </wp:positionV>
          <wp:extent cx="1165860" cy="7156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6"/>
      <w:gridCol w:w="5834"/>
    </w:tblGrid>
    <w:tr>
      <w:trPr>
        <w:trHeight w:val="1276" w:hRule="atLeast"/>
      </w:trPr>
      <w:tc>
        <w:tcPr>
          <w:tcW w:w="2886" w:type="dxa"/>
          <w:tcBorders/>
        </w:tcPr>
        <w:p>
          <w:pPr>
            <w:pStyle w:val="Normal"/>
            <w:snapToGrid w:val="false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5834" w:type="dxa"/>
          <w:tcBorders/>
        </w:tcPr>
        <w:p>
          <w:pPr>
            <w:pStyle w:val="Normal"/>
            <w:snapToGrid w:val="false"/>
            <w:jc w:val="center"/>
            <w:rPr>
              <w:szCs w:val="21"/>
            </w:rPr>
          </w:pPr>
          <w:r>
            <w:rPr>
              <w:szCs w:val="21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-886460</wp:posOffset>
          </wp:positionV>
          <wp:extent cx="1383030" cy="614045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75260</wp:posOffset>
          </wp:positionH>
          <wp:positionV relativeFrom="paragraph">
            <wp:posOffset>-927100</wp:posOffset>
          </wp:positionV>
          <wp:extent cx="1165860" cy="715645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notaderodapChar">
    <w:name w:val="Texto de nota de rodapé Char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22:00Z</dcterms:created>
  <dc:creator>USUARIO</dc:creator>
  <dc:description/>
  <cp:keywords/>
  <dc:language>en-US</dc:language>
  <cp:lastModifiedBy>Universidade Federal</cp:lastModifiedBy>
  <dcterms:modified xsi:type="dcterms:W3CDTF">2024-09-16T19:22:00Z</dcterms:modified>
  <cp:revision>2</cp:revision>
  <dc:subject/>
  <dc:title/>
</cp:coreProperties>
</file>