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4806" w:right="4427" w:hanging="0"/>
        <w:rPr/>
      </w:pPr>
      <w:bookmarkStart w:id="0" w:name="bookmark=id.gjdgxs"/>
      <w:bookmarkEnd w:id="0"/>
      <w:r>
        <w:rPr/>
        <w:t>ANEXO II</w:t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4" w:after="0"/>
        <w:jc w:val="center"/>
        <w:rPr>
          <w:b/>
          <w:b/>
          <w:sz w:val="23"/>
          <w:szCs w:val="23"/>
        </w:rPr>
      </w:pPr>
      <w:r>
        <w:rPr>
          <w:rFonts w:eastAsia="Bierstadt;Times New Roman" w:cs="Bierstadt;Times New Roman" w:ascii="Bierstadt;Times New Roman" w:hAnsi="Bierstadt;Times New Roman"/>
          <w:b/>
          <w:sz w:val="24"/>
          <w:szCs w:val="24"/>
          <w:lang w:val="en-US" w:eastAsia="en-US"/>
        </w:rPr>
        <w:drawing>
          <wp:inline distT="0" distB="0" distL="0" distR="0">
            <wp:extent cx="1558290" cy="6032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93" r="-3" b="3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856740" cy="87947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9449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4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516" w:before="1" w:after="0"/>
        <w:ind w:left="3406" w:right="1507" w:firstLine="4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TO DE ARTES E DESIGN </w:t>
      </w:r>
      <w:bookmarkStart w:id="1" w:name="bookmark=id.30j0zll"/>
      <w:bookmarkEnd w:id="1"/>
      <w:r>
        <w:rPr>
          <w:b/>
          <w:sz w:val="24"/>
          <w:szCs w:val="24"/>
        </w:rPr>
        <w:t>BACHARELADO EM ARTES VISUAIS</w:t>
      </w:r>
    </w:p>
    <w:p>
      <w:pPr>
        <w:pStyle w:val="Normal"/>
        <w:pBdr/>
        <w:spacing w:before="3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528"/>
        <w:ind w:left="180" w:right="4415" w:hanging="0"/>
        <w:rPr>
          <w:sz w:val="24"/>
          <w:szCs w:val="24"/>
        </w:rPr>
      </w:pPr>
      <w:r>
        <w:rPr>
          <w:sz w:val="24"/>
          <w:szCs w:val="24"/>
        </w:rPr>
        <w:t>Disciplina: Trabalho de Conclusão de Curso I Professor Responsável/Orientador:</w:t>
      </w:r>
    </w:p>
    <w:p>
      <w:pPr>
        <w:pStyle w:val="Normal"/>
        <w:pBdr/>
        <w:spacing w:before="6" w:after="0"/>
        <w:ind w:left="210" w:hanging="0"/>
        <w:rPr>
          <w:color w:val="000000"/>
        </w:rPr>
      </w:pPr>
      <w:r>
        <w:rPr>
          <w:color w:val="000000"/>
          <w:sz w:val="24"/>
          <w:szCs w:val="24"/>
        </w:rPr>
        <w:t xml:space="preserve">Período: </w:t>
      </w:r>
      <w:r>
        <w:rPr>
          <w:color w:val="000000"/>
        </w:rPr>
        <w:t>......................................</w:t>
      </w:r>
    </w:p>
    <w:p>
      <w:pPr>
        <w:pStyle w:val="Normal"/>
        <w:pBdr/>
        <w:spacing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195" w:firstLine="195"/>
        <w:rPr/>
      </w:pPr>
      <w:bookmarkStart w:id="2" w:name="bookmark=id.1fob9te"/>
      <w:bookmarkEnd w:id="2"/>
      <w:r>
        <w:rPr/>
        <w:t>RELATÓRIO PARCIAL DE PESQUISA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sectPr>
          <w:type w:val="nextPage"/>
          <w:pgSz w:w="11906" w:h="16838"/>
          <w:pgMar w:left="640" w:right="880" w:gutter="0" w:header="0" w:top="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0</wp:posOffset>
                </wp:positionV>
                <wp:extent cx="6638925" cy="366776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66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 xml:space="preserve">TÍTULO DO PROJETO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RESU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6410325,3293745" path="m0,0l0,3293745l6410325,3293745l6410325,0l0,0xe" fillcolor="white" stroked="t" o:allowincell="f" style="position:absolute;margin-left:-1pt;margin-top:97pt;width:522.7pt;height:2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 xml:space="preserve">TÍTULO DO PROJETO: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3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3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RESUMO:</w:t>
                      </w:r>
                    </w:p>
                    <w:p>
                      <w:pPr>
                        <w:overflowPunct w:val="false"/>
                        <w:bidi w:val="0"/>
                        <w:spacing w:before="3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" w:after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" w:after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8925" cy="981075"/>
                <wp:effectExtent l="5715" t="571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81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9"/>
                              <w:ind w:left="30" w:first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ALU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firstLine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000000"/>
                                <w:lang w:val="pt-PT" w:bidi="ar-SA"/>
                              </w:rPr>
                              <w:t>NOME: ..........................................................................................MATRÍCULA: ......................................</w:t>
                            </w:r>
                          </w:p>
                        </w:txbxContent>
                      </wps:txbx>
                      <wps:bodyPr lIns="0" rIns="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6397625,959485" path="m0,0l0,959485l6397625,959485l6397625,0l0,0xe" fillcolor="white" stroked="t" o:allowincell="f" style="position:absolute;margin-left:0pt;margin-top:0pt;width:522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9"/>
                        <w:ind w:left="30" w:firstLine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ALUNO</w:t>
                      </w:r>
                    </w:p>
                    <w:p>
                      <w:pPr>
                        <w:overflowPunct w:val="false"/>
                        <w:bidi w:val="0"/>
                        <w:spacing w:before="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" w:firstLine="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000000"/>
                          <w:lang w:val="pt-PT" w:bidi="ar-SA"/>
                        </w:rPr>
                        <w:t>NOME: ..........................................................................................MATRÍCULA: 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4635" cy="74390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74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7251065">
                              <a:moveTo>
                                <a:pt x="15875" y="2480310"/>
                              </a:moveTo>
                              <a:lnTo>
                                <a:pt x="6350" y="2480310"/>
                              </a:lnTo>
                              <a:lnTo>
                                <a:pt x="6350" y="2800985"/>
                              </a:lnTo>
                              <a:lnTo>
                                <a:pt x="6350" y="3121660"/>
                              </a:lnTo>
                              <a:lnTo>
                                <a:pt x="6350" y="3121660"/>
                              </a:lnTo>
                              <a:lnTo>
                                <a:pt x="6350" y="3439795"/>
                              </a:lnTo>
                              <a:lnTo>
                                <a:pt x="6350" y="3760470"/>
                              </a:lnTo>
                              <a:lnTo>
                                <a:pt x="6350" y="4077335"/>
                              </a:lnTo>
                              <a:lnTo>
                                <a:pt x="6350" y="4077969"/>
                              </a:lnTo>
                              <a:lnTo>
                                <a:pt x="6350" y="4398645"/>
                              </a:lnTo>
                              <a:lnTo>
                                <a:pt x="6350" y="4719320"/>
                              </a:lnTo>
                              <a:lnTo>
                                <a:pt x="6350" y="5036820"/>
                              </a:lnTo>
                              <a:lnTo>
                                <a:pt x="6350" y="5414645"/>
                              </a:lnTo>
                              <a:lnTo>
                                <a:pt x="15875" y="5414645"/>
                              </a:lnTo>
                              <a:lnTo>
                                <a:pt x="15875" y="5036820"/>
                              </a:lnTo>
                              <a:lnTo>
                                <a:pt x="15875" y="4719320"/>
                              </a:lnTo>
                              <a:lnTo>
                                <a:pt x="15875" y="4398645"/>
                              </a:lnTo>
                              <a:lnTo>
                                <a:pt x="15875" y="4077969"/>
                              </a:lnTo>
                              <a:lnTo>
                                <a:pt x="15875" y="4077335"/>
                              </a:lnTo>
                              <a:lnTo>
                                <a:pt x="15875" y="3760470"/>
                              </a:lnTo>
                              <a:lnTo>
                                <a:pt x="15875" y="3439795"/>
                              </a:lnTo>
                              <a:lnTo>
                                <a:pt x="15875" y="3121660"/>
                              </a:lnTo>
                              <a:lnTo>
                                <a:pt x="15875" y="3121660"/>
                              </a:lnTo>
                              <a:lnTo>
                                <a:pt x="15875" y="2800985"/>
                              </a:lnTo>
                              <a:lnTo>
                                <a:pt x="15875" y="2480310"/>
                              </a:lnTo>
                              <a:close/>
                              <a:moveTo>
                                <a:pt x="15875" y="1028699"/>
                              </a:moveTo>
                              <a:lnTo>
                                <a:pt x="9525" y="1028699"/>
                              </a:lnTo>
                              <a:lnTo>
                                <a:pt x="9525" y="708025"/>
                              </a:lnTo>
                              <a:lnTo>
                                <a:pt x="9525" y="533400"/>
                              </a:lnTo>
                              <a:lnTo>
                                <a:pt x="9525" y="212725"/>
                              </a:lnTo>
                              <a:lnTo>
                                <a:pt x="9525" y="9525"/>
                              </a:lnTo>
                              <a:lnTo>
                                <a:pt x="0" y="9525"/>
                              </a:lnTo>
                              <a:lnTo>
                                <a:pt x="0" y="212725"/>
                              </a:lnTo>
                              <a:lnTo>
                                <a:pt x="0" y="533400"/>
                              </a:lnTo>
                              <a:lnTo>
                                <a:pt x="0" y="708025"/>
                              </a:lnTo>
                              <a:lnTo>
                                <a:pt x="0" y="1028699"/>
                              </a:lnTo>
                              <a:lnTo>
                                <a:pt x="6350" y="1028699"/>
                              </a:lnTo>
                              <a:lnTo>
                                <a:pt x="6350" y="1350010"/>
                              </a:lnTo>
                              <a:lnTo>
                                <a:pt x="6350" y="1524635"/>
                              </a:lnTo>
                              <a:lnTo>
                                <a:pt x="6350" y="1842135"/>
                              </a:lnTo>
                              <a:lnTo>
                                <a:pt x="6350" y="2162175"/>
                              </a:lnTo>
                              <a:lnTo>
                                <a:pt x="6350" y="2162810"/>
                              </a:lnTo>
                              <a:lnTo>
                                <a:pt x="6350" y="2480310"/>
                              </a:lnTo>
                              <a:lnTo>
                                <a:pt x="15875" y="2480310"/>
                              </a:lnTo>
                              <a:lnTo>
                                <a:pt x="15875" y="2162810"/>
                              </a:lnTo>
                              <a:lnTo>
                                <a:pt x="15875" y="2162175"/>
                              </a:lnTo>
                              <a:lnTo>
                                <a:pt x="15875" y="1842135"/>
                              </a:lnTo>
                              <a:lnTo>
                                <a:pt x="15875" y="1524635"/>
                              </a:lnTo>
                              <a:lnTo>
                                <a:pt x="15875" y="1350010"/>
                              </a:lnTo>
                              <a:lnTo>
                                <a:pt x="15875" y="1028699"/>
                              </a:lnTo>
                              <a:close/>
                              <a:moveTo>
                                <a:pt x="6416040" y="7240905"/>
                              </a:moveTo>
                              <a:lnTo>
                                <a:pt x="15875" y="7240905"/>
                              </a:lnTo>
                              <a:lnTo>
                                <a:pt x="15875" y="7069455"/>
                              </a:lnTo>
                              <a:lnTo>
                                <a:pt x="15875" y="6748780"/>
                              </a:lnTo>
                              <a:lnTo>
                                <a:pt x="15875" y="6431280"/>
                              </a:lnTo>
                              <a:lnTo>
                                <a:pt x="15875" y="6430645"/>
                              </a:lnTo>
                              <a:lnTo>
                                <a:pt x="15875" y="6053455"/>
                              </a:lnTo>
                              <a:lnTo>
                                <a:pt x="15875" y="5732780"/>
                              </a:lnTo>
                              <a:lnTo>
                                <a:pt x="15875" y="5414645"/>
                              </a:lnTo>
                              <a:lnTo>
                                <a:pt x="6350" y="5414645"/>
                              </a:lnTo>
                              <a:lnTo>
                                <a:pt x="6350" y="5732780"/>
                              </a:lnTo>
                              <a:lnTo>
                                <a:pt x="6350" y="6053455"/>
                              </a:lnTo>
                              <a:lnTo>
                                <a:pt x="6350" y="6430645"/>
                              </a:lnTo>
                              <a:lnTo>
                                <a:pt x="6350" y="6431280"/>
                              </a:lnTo>
                              <a:lnTo>
                                <a:pt x="6350" y="6748780"/>
                              </a:lnTo>
                              <a:lnTo>
                                <a:pt x="6350" y="7069455"/>
                              </a:lnTo>
                              <a:lnTo>
                                <a:pt x="6350" y="7240905"/>
                              </a:lnTo>
                              <a:lnTo>
                                <a:pt x="6350" y="7250430"/>
                              </a:lnTo>
                              <a:lnTo>
                                <a:pt x="15875" y="7250430"/>
                              </a:lnTo>
                              <a:lnTo>
                                <a:pt x="6416040" y="7250430"/>
                              </a:lnTo>
                              <a:lnTo>
                                <a:pt x="6416040" y="7240905"/>
                              </a:lnTo>
                              <a:close/>
                              <a:moveTo>
                                <a:pt x="6416040" y="0"/>
                              </a:moveTo>
                              <a:lnTo>
                                <a:pt x="9525" y="0"/>
                              </a:lnTo>
                              <a:lnTo>
                                <a:pt x="0" y="0"/>
                              </a:lnTo>
                              <a:lnTo>
                                <a:pt x="0" y="9525"/>
                              </a:lnTo>
                              <a:lnTo>
                                <a:pt x="9525" y="9525"/>
                              </a:lnTo>
                              <a:lnTo>
                                <a:pt x="6416040" y="9525"/>
                              </a:lnTo>
                              <a:lnTo>
                                <a:pt x="6416040" y="0"/>
                              </a:lnTo>
                              <a:close/>
                              <a:moveTo>
                                <a:pt x="6425565" y="5414645"/>
                              </a:moveTo>
                              <a:lnTo>
                                <a:pt x="6416040" y="5414645"/>
                              </a:lnTo>
                              <a:lnTo>
                                <a:pt x="6416040" y="5732780"/>
                              </a:lnTo>
                              <a:lnTo>
                                <a:pt x="6416040" y="6053455"/>
                              </a:lnTo>
                              <a:lnTo>
                                <a:pt x="6416040" y="6430645"/>
                              </a:lnTo>
                              <a:lnTo>
                                <a:pt x="6416040" y="6431280"/>
                              </a:lnTo>
                              <a:lnTo>
                                <a:pt x="6416040" y="6748780"/>
                              </a:lnTo>
                              <a:lnTo>
                                <a:pt x="6416040" y="7069455"/>
                              </a:lnTo>
                              <a:lnTo>
                                <a:pt x="6416040" y="7240905"/>
                              </a:lnTo>
                              <a:lnTo>
                                <a:pt x="6416040" y="7250430"/>
                              </a:lnTo>
                              <a:lnTo>
                                <a:pt x="6425565" y="7250430"/>
                              </a:lnTo>
                              <a:lnTo>
                                <a:pt x="6425565" y="7240905"/>
                              </a:lnTo>
                              <a:lnTo>
                                <a:pt x="6425565" y="7069455"/>
                              </a:lnTo>
                              <a:lnTo>
                                <a:pt x="6425565" y="6748780"/>
                              </a:lnTo>
                              <a:lnTo>
                                <a:pt x="6425565" y="6431280"/>
                              </a:lnTo>
                              <a:lnTo>
                                <a:pt x="6425565" y="6430645"/>
                              </a:lnTo>
                              <a:lnTo>
                                <a:pt x="6425565" y="6053455"/>
                              </a:lnTo>
                              <a:lnTo>
                                <a:pt x="6425565" y="5732780"/>
                              </a:lnTo>
                              <a:lnTo>
                                <a:pt x="6425565" y="5414645"/>
                              </a:lnTo>
                              <a:close/>
                              <a:moveTo>
                                <a:pt x="6425565" y="2480310"/>
                              </a:moveTo>
                              <a:lnTo>
                                <a:pt x="6416040" y="2480310"/>
                              </a:lnTo>
                              <a:lnTo>
                                <a:pt x="6416040" y="2800985"/>
                              </a:lnTo>
                              <a:lnTo>
                                <a:pt x="6416040" y="3121660"/>
                              </a:lnTo>
                              <a:lnTo>
                                <a:pt x="6416040" y="3121660"/>
                              </a:lnTo>
                              <a:lnTo>
                                <a:pt x="6416040" y="3439795"/>
                              </a:lnTo>
                              <a:lnTo>
                                <a:pt x="6416040" y="3760470"/>
                              </a:lnTo>
                              <a:lnTo>
                                <a:pt x="6416040" y="4077335"/>
                              </a:lnTo>
                              <a:lnTo>
                                <a:pt x="6416040" y="4077969"/>
                              </a:lnTo>
                              <a:lnTo>
                                <a:pt x="6416040" y="4398645"/>
                              </a:lnTo>
                              <a:lnTo>
                                <a:pt x="6416040" y="4719320"/>
                              </a:lnTo>
                              <a:lnTo>
                                <a:pt x="6416040" y="5036820"/>
                              </a:lnTo>
                              <a:lnTo>
                                <a:pt x="6416040" y="5414645"/>
                              </a:lnTo>
                              <a:lnTo>
                                <a:pt x="6425565" y="5414645"/>
                              </a:lnTo>
                              <a:lnTo>
                                <a:pt x="6425565" y="5036820"/>
                              </a:lnTo>
                              <a:lnTo>
                                <a:pt x="6425565" y="4719320"/>
                              </a:lnTo>
                              <a:lnTo>
                                <a:pt x="6425565" y="4398645"/>
                              </a:lnTo>
                              <a:lnTo>
                                <a:pt x="6425565" y="4077969"/>
                              </a:lnTo>
                              <a:lnTo>
                                <a:pt x="6425565" y="4077335"/>
                              </a:lnTo>
                              <a:lnTo>
                                <a:pt x="6425565" y="3760470"/>
                              </a:lnTo>
                              <a:lnTo>
                                <a:pt x="6425565" y="3439795"/>
                              </a:lnTo>
                              <a:lnTo>
                                <a:pt x="6425565" y="3121660"/>
                              </a:lnTo>
                              <a:lnTo>
                                <a:pt x="6425565" y="3121660"/>
                              </a:lnTo>
                              <a:lnTo>
                                <a:pt x="6425565" y="2800985"/>
                              </a:lnTo>
                              <a:lnTo>
                                <a:pt x="6425565" y="2480310"/>
                              </a:lnTo>
                              <a:close/>
                              <a:moveTo>
                                <a:pt x="6425565" y="9525"/>
                              </a:moveTo>
                              <a:lnTo>
                                <a:pt x="6416040" y="9525"/>
                              </a:lnTo>
                              <a:lnTo>
                                <a:pt x="6416040" y="212725"/>
                              </a:lnTo>
                              <a:lnTo>
                                <a:pt x="6416040" y="533400"/>
                              </a:lnTo>
                              <a:lnTo>
                                <a:pt x="6416040" y="708025"/>
                              </a:lnTo>
                              <a:lnTo>
                                <a:pt x="6416040" y="1028699"/>
                              </a:lnTo>
                              <a:lnTo>
                                <a:pt x="6416040" y="1028699"/>
                              </a:lnTo>
                              <a:lnTo>
                                <a:pt x="6416040" y="1350010"/>
                              </a:lnTo>
                              <a:lnTo>
                                <a:pt x="6416040" y="1524635"/>
                              </a:lnTo>
                              <a:lnTo>
                                <a:pt x="6416040" y="1842135"/>
                              </a:lnTo>
                              <a:lnTo>
                                <a:pt x="6416040" y="2162175"/>
                              </a:lnTo>
                              <a:lnTo>
                                <a:pt x="6416040" y="2162810"/>
                              </a:lnTo>
                              <a:lnTo>
                                <a:pt x="6416040" y="2480310"/>
                              </a:lnTo>
                              <a:lnTo>
                                <a:pt x="6425565" y="2480310"/>
                              </a:lnTo>
                              <a:lnTo>
                                <a:pt x="6425565" y="2162810"/>
                              </a:lnTo>
                              <a:lnTo>
                                <a:pt x="6425565" y="2162175"/>
                              </a:lnTo>
                              <a:lnTo>
                                <a:pt x="6425565" y="1842135"/>
                              </a:lnTo>
                              <a:lnTo>
                                <a:pt x="6425565" y="1524635"/>
                              </a:lnTo>
                              <a:lnTo>
                                <a:pt x="6425565" y="1350010"/>
                              </a:lnTo>
                              <a:lnTo>
                                <a:pt x="6425565" y="1028699"/>
                              </a:lnTo>
                              <a:lnTo>
                                <a:pt x="6425565" y="1028699"/>
                              </a:lnTo>
                              <a:lnTo>
                                <a:pt x="6425565" y="708025"/>
                              </a:lnTo>
                              <a:lnTo>
                                <a:pt x="6425565" y="533400"/>
                              </a:lnTo>
                              <a:lnTo>
                                <a:pt x="6425565" y="212725"/>
                              </a:lnTo>
                              <a:lnTo>
                                <a:pt x="6425565" y="9525"/>
                              </a:lnTo>
                              <a:close/>
                              <a:moveTo>
                                <a:pt x="6425565" y="0"/>
                              </a:moveTo>
                              <a:lnTo>
                                <a:pt x="6416040" y="0"/>
                              </a:lnTo>
                              <a:lnTo>
                                <a:pt x="6416040" y="9525"/>
                              </a:lnTo>
                              <a:lnTo>
                                <a:pt x="6425565" y="9525"/>
                              </a:lnTo>
                              <a:lnTo>
                                <a:pt x="6425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200,7251065" path="m15875,2480310l6350,2480310l6350,2800985l6350,3121660l6350,3121660l6350,3439795l6350,3760470l6350,4077335l6350,4077969l6350,4398645l6350,4719320l6350,5036820l6350,5414645l15875,5414645l15875,5036820l15875,4719320l15875,4398645l15875,4077969l15875,4077335l15875,3760470l15875,3439795l15875,3121660l15875,3121660l15875,2800985l15875,2480310xm15875,1028699l9525,1028699l9525,708025l9525,533400l9525,212725l9525,9525l0,9525l0,212725l0,533400l0,708025l0,1028699l6350,1028699l6350,1350010l6350,1524635l6350,1842135l6350,2162175l6350,2162810l6350,2480310l15875,2480310l15875,2162810l15875,2162175l15875,1842135l15875,1524635l15875,1350010l15875,1028699xm6416040,7240905l15875,7240905l15875,7069455l15875,6748780l15875,6431280l15875,6430645l15875,6053455l15875,5732780l15875,5414645l6350,5414645l6350,5732780l6350,6053455l6350,6430645l6350,6431280l6350,6748780l6350,7069455l6350,7240905l6350,7250430l15875,7250430l6416040,7250430l6416040,7240905xm6416040,0l9525,0l0,0l0,9525l9525,9525l6416040,9525l6416040,0xm6425565,5414645l6416040,5414645l6416040,5732780l6416040,6053455l6416040,6430645l6416040,6431280l6416040,6748780l6416040,7069455l6416040,7240905l6416040,7250430l6425565,7250430l6425565,7240905l6425565,7069455l6425565,6748780l6425565,6431280l6425565,6430645l6425565,6053455l6425565,5732780l6425565,5414645xm6425565,2480310l6416040,2480310l6416040,2800985l6416040,3121660l6416040,3121660l6416040,3439795l6416040,3760470l6416040,4077335l6416040,4077969l6416040,4398645l6416040,4719320l6416040,5036820l6416040,5414645l6425565,5414645l6425565,5036820l6425565,4719320l6425565,4398645l6425565,4077969l6425565,4077335l6425565,3760470l6425565,3439795l6425565,3121660l6425565,3121660l6425565,2800985l6425565,2480310xm6425565,9525l6416040,9525l6416040,212725l6416040,533400l6416040,708025l6416040,1028699l6416040,1028699l6416040,1350010l6416040,1524635l6416040,1842135l6416040,2162175l6416040,2162810l6416040,2480310l6425565,2480310l6425565,2162810l6425565,2162175l6425565,1842135l6425565,1524635l6425565,1350010l6425565,1028699l6425565,1028699l6425565,708025l6425565,533400l6425565,212725l6425565,9525xm6425565,0l6416040,0l6416040,9525l6425565,9525l6425565,0xe" fillcolor="black" stroked="f" o:allowincell="f" style="position:absolute;margin-left:0pt;margin-top:0pt;width:520pt;height:58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LATÓRIO DE ATIVIDADES DESENVOLVIDAS:</w:t>
      </w:r>
    </w:p>
    <w:p>
      <w:pPr>
        <w:pStyle w:val="Normal"/>
        <w:pBdr/>
        <w:spacing w:before="63" w:after="0"/>
        <w:ind w:left="1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8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22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22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2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pBdr/>
        <w:spacing w:before="93" w:after="0"/>
        <w:ind w:left="19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103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080"/>
      </w:tblGrid>
      <w:tr>
        <w:trPr>
          <w:trHeight w:val="138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11" w:leader="none"/>
                <w:tab w:val="left" w:pos="2004" w:leader="none"/>
                <w:tab w:val="left" w:pos="2554" w:leader="none"/>
              </w:tabs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Data: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_/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_</w:t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409" w:leader="none"/>
                <w:tab w:val="left" w:pos="6425" w:leader="none"/>
                <w:tab w:val="left" w:pos="6680" w:leader="none"/>
              </w:tabs>
              <w:spacing w:lineRule="auto" w:line="544" w:before="48" w:after="0"/>
              <w:ind w:left="501" w:right="29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Assinatura Aluno: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ab/>
              <w:tab/>
            </w:r>
            <w:r>
              <w:rPr>
                <w:color w:val="000000"/>
              </w:rPr>
              <w:t>_ Assinatura Orientador(a):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ab/>
            </w:r>
            <w:r>
              <w:rPr>
                <w:color w:val="000000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type w:val="nextPage"/>
          <w:pgSz w:w="11906" w:h="16838"/>
          <w:pgMar w:left="640" w:right="8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195" w:firstLine="195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4635" cy="60674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60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6675" h="6043930">
                              <a:moveTo>
                                <a:pt x="9525" y="2067560"/>
                              </a:moveTo>
                              <a:lnTo>
                                <a:pt x="0" y="2067560"/>
                              </a:lnTo>
                              <a:lnTo>
                                <a:pt x="0" y="2308860"/>
                              </a:lnTo>
                              <a:lnTo>
                                <a:pt x="0" y="2572385"/>
                              </a:lnTo>
                              <a:lnTo>
                                <a:pt x="0" y="2839085"/>
                              </a:lnTo>
                              <a:lnTo>
                                <a:pt x="0" y="2839085"/>
                              </a:lnTo>
                              <a:lnTo>
                                <a:pt x="0" y="3087370"/>
                              </a:lnTo>
                              <a:lnTo>
                                <a:pt x="0" y="3328670"/>
                              </a:lnTo>
                              <a:lnTo>
                                <a:pt x="0" y="3582670"/>
                              </a:lnTo>
                              <a:lnTo>
                                <a:pt x="0" y="3858260"/>
                              </a:lnTo>
                              <a:lnTo>
                                <a:pt x="0" y="3858895"/>
                              </a:lnTo>
                              <a:lnTo>
                                <a:pt x="0" y="4106545"/>
                              </a:lnTo>
                              <a:lnTo>
                                <a:pt x="0" y="4354195"/>
                              </a:lnTo>
                              <a:lnTo>
                                <a:pt x="0" y="4601845"/>
                              </a:lnTo>
                              <a:lnTo>
                                <a:pt x="0" y="4849495"/>
                              </a:lnTo>
                              <a:lnTo>
                                <a:pt x="0" y="5097145"/>
                              </a:lnTo>
                              <a:lnTo>
                                <a:pt x="9525" y="5097145"/>
                              </a:lnTo>
                              <a:lnTo>
                                <a:pt x="9525" y="4849495"/>
                              </a:lnTo>
                              <a:lnTo>
                                <a:pt x="9525" y="4601845"/>
                              </a:lnTo>
                              <a:lnTo>
                                <a:pt x="9525" y="4354195"/>
                              </a:lnTo>
                              <a:lnTo>
                                <a:pt x="9525" y="4106545"/>
                              </a:lnTo>
                              <a:lnTo>
                                <a:pt x="9525" y="3858895"/>
                              </a:lnTo>
                              <a:lnTo>
                                <a:pt x="9525" y="3858260"/>
                              </a:lnTo>
                              <a:lnTo>
                                <a:pt x="9525" y="3582670"/>
                              </a:lnTo>
                              <a:lnTo>
                                <a:pt x="9525" y="3328670"/>
                              </a:lnTo>
                              <a:lnTo>
                                <a:pt x="9525" y="3087370"/>
                              </a:lnTo>
                              <a:lnTo>
                                <a:pt x="9525" y="2839085"/>
                              </a:lnTo>
                              <a:lnTo>
                                <a:pt x="9525" y="2839085"/>
                              </a:lnTo>
                              <a:lnTo>
                                <a:pt x="9525" y="2572385"/>
                              </a:lnTo>
                              <a:lnTo>
                                <a:pt x="9525" y="2308860"/>
                              </a:lnTo>
                              <a:lnTo>
                                <a:pt x="9525" y="2067560"/>
                              </a:lnTo>
                              <a:close/>
                              <a:moveTo>
                                <a:pt x="6406515" y="6034405"/>
                              </a:moveTo>
                              <a:lnTo>
                                <a:pt x="9525" y="6034405"/>
                              </a:lnTo>
                              <a:lnTo>
                                <a:pt x="9525" y="5850255"/>
                              </a:lnTo>
                              <a:lnTo>
                                <a:pt x="9525" y="5593080"/>
                              </a:lnTo>
                              <a:lnTo>
                                <a:pt x="9525" y="5345430"/>
                              </a:lnTo>
                              <a:lnTo>
                                <a:pt x="9525" y="5097145"/>
                              </a:lnTo>
                              <a:lnTo>
                                <a:pt x="0" y="5097145"/>
                              </a:lnTo>
                              <a:lnTo>
                                <a:pt x="0" y="5345430"/>
                              </a:lnTo>
                              <a:lnTo>
                                <a:pt x="0" y="5593080"/>
                              </a:lnTo>
                              <a:lnTo>
                                <a:pt x="0" y="5850255"/>
                              </a:lnTo>
                              <a:lnTo>
                                <a:pt x="0" y="6034405"/>
                              </a:lnTo>
                              <a:lnTo>
                                <a:pt x="0" y="6043930"/>
                              </a:lnTo>
                              <a:lnTo>
                                <a:pt x="9525" y="6043930"/>
                              </a:lnTo>
                              <a:lnTo>
                                <a:pt x="6406515" y="6043930"/>
                              </a:lnTo>
                              <a:lnTo>
                                <a:pt x="6406515" y="6034405"/>
                              </a:lnTo>
                              <a:close/>
                              <a:moveTo>
                                <a:pt x="6406515" y="0"/>
                              </a:moveTo>
                              <a:lnTo>
                                <a:pt x="9525" y="0"/>
                              </a:lnTo>
                              <a:lnTo>
                                <a:pt x="0" y="0"/>
                              </a:lnTo>
                              <a:lnTo>
                                <a:pt x="0" y="9525"/>
                              </a:lnTo>
                              <a:lnTo>
                                <a:pt x="0" y="301625"/>
                              </a:lnTo>
                              <a:lnTo>
                                <a:pt x="0" y="565150"/>
                              </a:lnTo>
                              <a:lnTo>
                                <a:pt x="0" y="565150"/>
                              </a:lnTo>
                              <a:lnTo>
                                <a:pt x="0" y="829310"/>
                              </a:lnTo>
                              <a:lnTo>
                                <a:pt x="0" y="1092835"/>
                              </a:lnTo>
                              <a:lnTo>
                                <a:pt x="0" y="1340485"/>
                              </a:lnTo>
                              <a:lnTo>
                                <a:pt x="0" y="1584960"/>
                              </a:lnTo>
                              <a:lnTo>
                                <a:pt x="0" y="1825625"/>
                              </a:lnTo>
                              <a:lnTo>
                                <a:pt x="0" y="1826260"/>
                              </a:lnTo>
                              <a:lnTo>
                                <a:pt x="0" y="2067560"/>
                              </a:lnTo>
                              <a:lnTo>
                                <a:pt x="9525" y="2067560"/>
                              </a:lnTo>
                              <a:lnTo>
                                <a:pt x="9525" y="1826260"/>
                              </a:lnTo>
                              <a:lnTo>
                                <a:pt x="9525" y="1825625"/>
                              </a:lnTo>
                              <a:lnTo>
                                <a:pt x="9525" y="1584960"/>
                              </a:lnTo>
                              <a:lnTo>
                                <a:pt x="9525" y="1340485"/>
                              </a:lnTo>
                              <a:lnTo>
                                <a:pt x="9525" y="1092835"/>
                              </a:lnTo>
                              <a:lnTo>
                                <a:pt x="9525" y="829310"/>
                              </a:lnTo>
                              <a:lnTo>
                                <a:pt x="9525" y="565150"/>
                              </a:lnTo>
                              <a:lnTo>
                                <a:pt x="9525" y="565150"/>
                              </a:lnTo>
                              <a:lnTo>
                                <a:pt x="9525" y="301625"/>
                              </a:lnTo>
                              <a:lnTo>
                                <a:pt x="9525" y="9525"/>
                              </a:lnTo>
                              <a:lnTo>
                                <a:pt x="6406515" y="9525"/>
                              </a:lnTo>
                              <a:lnTo>
                                <a:pt x="6406515" y="0"/>
                              </a:lnTo>
                              <a:close/>
                              <a:moveTo>
                                <a:pt x="6416040" y="5097145"/>
                              </a:moveTo>
                              <a:lnTo>
                                <a:pt x="6406515" y="5097145"/>
                              </a:lnTo>
                              <a:lnTo>
                                <a:pt x="6406515" y="5345430"/>
                              </a:lnTo>
                              <a:lnTo>
                                <a:pt x="6406515" y="5593080"/>
                              </a:lnTo>
                              <a:lnTo>
                                <a:pt x="6406515" y="5850255"/>
                              </a:lnTo>
                              <a:lnTo>
                                <a:pt x="6406515" y="6034405"/>
                              </a:lnTo>
                              <a:lnTo>
                                <a:pt x="6406515" y="6043930"/>
                              </a:lnTo>
                              <a:lnTo>
                                <a:pt x="6416040" y="6043930"/>
                              </a:lnTo>
                              <a:lnTo>
                                <a:pt x="6416040" y="6034405"/>
                              </a:lnTo>
                              <a:lnTo>
                                <a:pt x="6416040" y="5850255"/>
                              </a:lnTo>
                              <a:lnTo>
                                <a:pt x="6416040" y="5593080"/>
                              </a:lnTo>
                              <a:lnTo>
                                <a:pt x="6416040" y="5345430"/>
                              </a:lnTo>
                              <a:lnTo>
                                <a:pt x="6416040" y="5097145"/>
                              </a:lnTo>
                              <a:close/>
                              <a:moveTo>
                                <a:pt x="6416040" y="2067560"/>
                              </a:moveTo>
                              <a:lnTo>
                                <a:pt x="6406515" y="2067560"/>
                              </a:lnTo>
                              <a:lnTo>
                                <a:pt x="6406515" y="2308860"/>
                              </a:lnTo>
                              <a:lnTo>
                                <a:pt x="6406515" y="2572385"/>
                              </a:lnTo>
                              <a:lnTo>
                                <a:pt x="6406515" y="2839085"/>
                              </a:lnTo>
                              <a:lnTo>
                                <a:pt x="6406515" y="2839085"/>
                              </a:lnTo>
                              <a:lnTo>
                                <a:pt x="6406515" y="3087370"/>
                              </a:lnTo>
                              <a:lnTo>
                                <a:pt x="6406515" y="3328670"/>
                              </a:lnTo>
                              <a:lnTo>
                                <a:pt x="6406515" y="3582670"/>
                              </a:lnTo>
                              <a:lnTo>
                                <a:pt x="6406515" y="3858260"/>
                              </a:lnTo>
                              <a:lnTo>
                                <a:pt x="6406515" y="3858895"/>
                              </a:lnTo>
                              <a:lnTo>
                                <a:pt x="6406515" y="4106545"/>
                              </a:lnTo>
                              <a:lnTo>
                                <a:pt x="6406515" y="4354195"/>
                              </a:lnTo>
                              <a:lnTo>
                                <a:pt x="6406515" y="4601845"/>
                              </a:lnTo>
                              <a:lnTo>
                                <a:pt x="6406515" y="4849495"/>
                              </a:lnTo>
                              <a:lnTo>
                                <a:pt x="6406515" y="5097145"/>
                              </a:lnTo>
                              <a:lnTo>
                                <a:pt x="6416040" y="5097145"/>
                              </a:lnTo>
                              <a:lnTo>
                                <a:pt x="6416040" y="4849495"/>
                              </a:lnTo>
                              <a:lnTo>
                                <a:pt x="6416040" y="4601845"/>
                              </a:lnTo>
                              <a:lnTo>
                                <a:pt x="6416040" y="4354195"/>
                              </a:lnTo>
                              <a:lnTo>
                                <a:pt x="6416040" y="4106545"/>
                              </a:lnTo>
                              <a:lnTo>
                                <a:pt x="6416040" y="3858895"/>
                              </a:lnTo>
                              <a:lnTo>
                                <a:pt x="6416040" y="3858260"/>
                              </a:lnTo>
                              <a:lnTo>
                                <a:pt x="6416040" y="3582670"/>
                              </a:lnTo>
                              <a:lnTo>
                                <a:pt x="6416040" y="3328670"/>
                              </a:lnTo>
                              <a:lnTo>
                                <a:pt x="6416040" y="3087370"/>
                              </a:lnTo>
                              <a:lnTo>
                                <a:pt x="6416040" y="2839085"/>
                              </a:lnTo>
                              <a:lnTo>
                                <a:pt x="6416040" y="2839085"/>
                              </a:lnTo>
                              <a:lnTo>
                                <a:pt x="6416040" y="2572385"/>
                              </a:lnTo>
                              <a:lnTo>
                                <a:pt x="6416040" y="2308860"/>
                              </a:lnTo>
                              <a:lnTo>
                                <a:pt x="6416040" y="2067560"/>
                              </a:lnTo>
                              <a:close/>
                              <a:moveTo>
                                <a:pt x="6416040" y="0"/>
                              </a:moveTo>
                              <a:lnTo>
                                <a:pt x="6406515" y="0"/>
                              </a:lnTo>
                              <a:lnTo>
                                <a:pt x="6406515" y="9525"/>
                              </a:lnTo>
                              <a:lnTo>
                                <a:pt x="6406515" y="301625"/>
                              </a:lnTo>
                              <a:lnTo>
                                <a:pt x="6406515" y="565150"/>
                              </a:lnTo>
                              <a:lnTo>
                                <a:pt x="6406515" y="565150"/>
                              </a:lnTo>
                              <a:lnTo>
                                <a:pt x="6406515" y="829310"/>
                              </a:lnTo>
                              <a:lnTo>
                                <a:pt x="6406515" y="1092835"/>
                              </a:lnTo>
                              <a:lnTo>
                                <a:pt x="6406515" y="1340485"/>
                              </a:lnTo>
                              <a:lnTo>
                                <a:pt x="6406515" y="1584960"/>
                              </a:lnTo>
                              <a:lnTo>
                                <a:pt x="6406515" y="1825625"/>
                              </a:lnTo>
                              <a:lnTo>
                                <a:pt x="6406515" y="1826260"/>
                              </a:lnTo>
                              <a:lnTo>
                                <a:pt x="6406515" y="2067560"/>
                              </a:lnTo>
                              <a:lnTo>
                                <a:pt x="6416040" y="2067560"/>
                              </a:lnTo>
                              <a:lnTo>
                                <a:pt x="6416040" y="1826260"/>
                              </a:lnTo>
                              <a:lnTo>
                                <a:pt x="6416040" y="1825625"/>
                              </a:lnTo>
                              <a:lnTo>
                                <a:pt x="6416040" y="1584960"/>
                              </a:lnTo>
                              <a:lnTo>
                                <a:pt x="6416040" y="1340485"/>
                              </a:lnTo>
                              <a:lnTo>
                                <a:pt x="6416040" y="1092835"/>
                              </a:lnTo>
                              <a:lnTo>
                                <a:pt x="6416040" y="829310"/>
                              </a:lnTo>
                              <a:lnTo>
                                <a:pt x="6416040" y="565150"/>
                              </a:lnTo>
                              <a:lnTo>
                                <a:pt x="6416040" y="565150"/>
                              </a:lnTo>
                              <a:lnTo>
                                <a:pt x="6416040" y="301625"/>
                              </a:lnTo>
                              <a:lnTo>
                                <a:pt x="6416040" y="9525"/>
                              </a:lnTo>
                              <a:lnTo>
                                <a:pt x="6416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6675,6043930" path="m9525,2067560l0,2067560l0,2308860l0,2572385l0,2839085l0,2839085l0,3087370l0,3328670l0,3582670l0,3858260l0,3858895l0,4106545l0,4354195l0,4601845l0,4849495l0,5097145l9525,5097145l9525,4849495l9525,4601845l9525,4354195l9525,4106545l9525,3858895l9525,3858260l9525,3582670l9525,3328670l9525,3087370l9525,2839085l9525,2839085l9525,2572385l9525,2308860l9525,2067560xm6406515,6034405l9525,6034405l9525,5850255l9525,5593080l9525,5345430l9525,5097145l0,5097145l0,5345430l0,5593080l0,5850255l0,6034405l0,6043930l9525,6043930l6406515,6043930l6406515,6034405xm6406515,0l9525,0l0,0l0,9525l0,301625l0,565150l0,565150l0,829310l0,1092835l0,1340485l0,1584960l0,1825625l0,1826260l0,2067560l9525,2067560l9525,1826260l9525,1825625l9525,1584960l9525,1340485l9525,1092835l9525,829310l9525,565150l9525,565150l9525,301625l9525,9525l6406515,9525l6406515,0xm6416040,5097145l6406515,5097145l6406515,5345430l6406515,5593080l6406515,5850255l6406515,6034405l6406515,6043930l6416040,6043930l6416040,6034405l6416040,5850255l6416040,5593080l6416040,5345430l6416040,5097145xm6416040,2067560l6406515,2067560l6406515,2308860l6406515,2572385l6406515,2839085l6406515,2839085l6406515,3087370l6406515,3328670l6406515,3582670l6406515,3858260l6406515,3858895l6406515,4106545l6406515,4354195l6406515,4601845l6406515,4849495l6406515,5097145l6416040,5097145l6416040,4849495l6416040,4601845l6416040,4354195l6416040,4106545l6416040,3858895l6416040,3858260l6416040,3582670l6416040,3328670l6416040,3087370l6416040,2839085l6416040,2839085l6416040,2572385l6416040,2308860l6416040,2067560xm6416040,0l6406515,0l6406515,9525l6406515,301625l6406515,565150l6406515,565150l6406515,829310l6406515,1092835l6406515,1340485l6406515,1584960l6406515,1825625l6406515,1826260l6406515,2067560l6416040,2067560l6416040,1826260l6416040,1825625l6416040,1584960l6416040,1340485l6416040,1092835l6416040,829310l6416040,565150l6416040,565150l6416040,301625l6416040,9525l6416040,0xe" fillcolor="black" stroked="f" o:allowincell="f" style="position:absolute;margin-left:0pt;margin-top:0pt;width:520pt;height:47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VALIAÇÃO DO DESEMPENHO DO ALUNO:</w:t>
      </w:r>
    </w:p>
    <w:p>
      <w:pPr>
        <w:pStyle w:val="Normal"/>
        <w:tabs>
          <w:tab w:val="clear" w:pos="720"/>
          <w:tab w:val="left" w:pos="3694" w:leader="none"/>
        </w:tabs>
        <w:spacing w:before="199" w:after="0"/>
        <w:ind w:left="195" w:hanging="0"/>
        <w:rPr/>
      </w:pPr>
      <w:r>
        <w:rPr>
          <w:b/>
          <w:sz w:val="24"/>
          <w:szCs w:val="24"/>
        </w:rPr>
        <w:t xml:space="preserve">Conceito: </w:t>
      </w:r>
      <w:r>
        <w:rPr/>
        <w:t>.................. (</w:t>
      </w:r>
      <w:r>
        <w:rPr>
          <w:rFonts w:eastAsia="Times New Roman" w:cs="Times New Roman" w:ascii="Times New Roman" w:hAnsi="Times New Roman"/>
        </w:rPr>
        <w:tab/>
      </w:r>
      <w:r>
        <w:rPr/>
        <w:t>)</w:t>
      </w:r>
    </w:p>
    <w:p>
      <w:pPr>
        <w:pStyle w:val="Heading1"/>
        <w:spacing w:before="139" w:after="0"/>
        <w:ind w:left="195" w:firstLine="195"/>
        <w:rPr/>
      </w:pPr>
      <w:r>
        <w:rPr/>
        <w:t>Observações:</w:t>
      </w:r>
    </w:p>
    <w:p>
      <w:pPr>
        <w:pStyle w:val="Normal"/>
        <w:pBdr/>
        <w:spacing w:before="143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62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32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37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28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27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23" w:after="0"/>
        <w:ind w:left="195" w:firstLine="195"/>
        <w:rPr/>
      </w:pPr>
      <w:r>
        <w:rPr/>
        <w:t>Avaliadores:</w:t>
      </w:r>
    </w:p>
    <w:p>
      <w:pPr>
        <w:pStyle w:val="Normal"/>
        <w:pBdr/>
        <w:spacing w:before="143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67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133" w:after="0"/>
        <w:ind w:left="19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1269" w:leader="none"/>
          <w:tab w:val="left" w:pos="2062" w:leader="none"/>
          <w:tab w:val="left" w:pos="2612" w:leader="none"/>
        </w:tabs>
        <w:spacing w:before="93" w:after="0"/>
        <w:ind w:left="195" w:hanging="0"/>
        <w:rPr>
          <w:color w:val="000000"/>
        </w:rPr>
      </w:pPr>
      <w:r>
        <w:rPr>
          <w:color w:val="000000"/>
        </w:rPr>
        <w:t>Data: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_/_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/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_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93" w:after="0"/>
        <w:ind w:left="4157" w:hanging="0"/>
        <w:rPr>
          <w:color w:val="000000"/>
        </w:rPr>
      </w:pPr>
      <w:r>
        <w:rPr>
          <w:color w:val="000000"/>
        </w:rPr>
        <w:t>Assinatura Orientador:...............................................................</w:t>
      </w:r>
    </w:p>
    <w:p>
      <w:pPr>
        <w:pStyle w:val="Normal"/>
        <w:pBdr/>
        <w:spacing w:before="137" w:after="0"/>
        <w:ind w:left="4147" w:hanging="0"/>
        <w:rPr>
          <w:color w:val="000000"/>
        </w:rPr>
      </w:pPr>
      <w:r>
        <w:rPr>
          <w:color w:val="000000"/>
        </w:rPr>
        <w:t>Assinatura Avaliador(a) 1: .........................................................</w:t>
      </w:r>
    </w:p>
    <w:p>
      <w:pPr>
        <w:pStyle w:val="Normal"/>
        <w:pBdr/>
        <w:spacing w:before="137" w:after="0"/>
        <w:ind w:left="4147" w:hanging="0"/>
        <w:rPr>
          <w:color w:val="000000"/>
        </w:rPr>
      </w:pPr>
      <w:r>
        <w:rPr>
          <w:color w:val="000000"/>
        </w:rPr>
        <w:t>Assinatura Avaliador(a) 2: .........................................................</w:t>
      </w:r>
    </w:p>
    <w:p>
      <w:pPr>
        <w:pStyle w:val="Normal"/>
        <w:pBdr/>
        <w:spacing w:before="137" w:after="0"/>
        <w:ind w:left="4147" w:hanging="0"/>
        <w:rPr>
          <w:color w:val="000000"/>
        </w:rPr>
      </w:pPr>
      <w:r>
        <w:rPr>
          <w:color w:val="000000"/>
        </w:rPr>
        <w:t>Assinatura Avaliador(a) 3: .........................................................</w:t>
      </w:r>
    </w:p>
    <w:p>
      <w:pPr>
        <w:pStyle w:val="Normal"/>
        <w:pBdr/>
        <w:spacing w:before="137" w:after="0"/>
        <w:ind w:left="4147" w:hanging="0"/>
        <w:rPr>
          <w:color w:val="000000"/>
        </w:rPr>
      </w:pPr>
      <w:r>
        <w:rPr>
          <w:color w:val="000000"/>
        </w:rPr>
        <w:t>Assinatura Avaliador(a) 4: .........................................................</w:t>
      </w:r>
    </w:p>
    <w:sectPr>
      <w:type w:val="nextPage"/>
      <w:pgSz w:w="11906" w:h="16838"/>
      <w:pgMar w:left="640" w:right="8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ierstad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5" w:hanging="0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7:00Z</dcterms:created>
  <dc:creator/>
  <dc:description/>
  <dc:language>en-US</dc:language>
  <cp:lastModifiedBy>word</cp:lastModifiedBy>
  <dcterms:modified xsi:type="dcterms:W3CDTF">2024-09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11-22T00:00:00Z</vt:lpwstr>
  </property>
  <property fmtid="{D5CDD505-2E9C-101B-9397-08002B2CF9AE}" pid="3" name="Creator">
    <vt:lpwstr>Microsoft Word</vt:lpwstr>
  </property>
  <property fmtid="{D5CDD505-2E9C-101B-9397-08002B2CF9AE}" pid="4" name="LastSaved">
    <vt:lpwstr>2024-09-11T00:00:00Z</vt:lpwstr>
  </property>
</Properties>
</file>