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223901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GRAMA DE PÓS-GRADUAÇÃO EM AMBIENTE CONSTRUÍDO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PUS UNIVERSITÁRIO - MARTELOS - JUIZ DE FORA - MG</w:t>
      </w:r>
    </w:p>
    <w:p>
      <w:pPr>
        <w:pStyle w:val="Normal"/>
        <w:jc w:val="right"/>
        <w:rPr>
          <w:sz w:val="16"/>
        </w:rPr>
      </w:pPr>
      <w:r>
        <w:rPr>
          <w:rFonts w:cs="Arial" w:ascii="Arial" w:hAnsi="Arial"/>
          <w:sz w:val="16"/>
        </w:rPr>
        <w:t>CEP 36036-900 TEL. (032) 2102-3405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OLICITAÇÃO DE TRANCAMENTO DE CURS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, aluno(a) regularmente matriculado(a) no curso de mestrado do Programa de Pós-Graduação em Ambiente Construído da Universidade Federal de Juiz de Fora, matrícula ___________________, venho requerer, junto ao colegiado do mesmo, o trancamento do _________________ semestre do ano de _________ com plena cessação das atividades escolares.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 xml:space="preserve">CRONOGRAMA DE ATIVIDADES¹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122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claro estar ciente que o período máximo de trancamento de curso é de um semestre letivo, sendo necessária a solicitação de destrancamento do curso </w:t>
      </w:r>
      <w:r>
        <w:rPr>
          <w:color w:val="000000"/>
          <w:sz w:val="24"/>
          <w:szCs w:val="24"/>
        </w:rPr>
        <w:t xml:space="preserve">na secretaria do programa no prazo máximo de 10 (dez) dias úteis </w:t>
      </w:r>
      <w:r>
        <w:rPr>
          <w:sz w:val="24"/>
          <w:szCs w:val="24"/>
        </w:rPr>
        <w:t>antes do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término do período em trancamento. A não realização do pedido de destrancamento do curso, dentro do prazo estabelecido, acarretará o meu </w:t>
      </w:r>
      <w:r>
        <w:rPr>
          <w:color w:val="000000"/>
          <w:sz w:val="24"/>
          <w:szCs w:val="24"/>
        </w:rPr>
        <w:t>desligamento do Curso de Mestrado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Assumo a responsabilidade verificar a conclusão da minha solicitação de trancamento via consulta ao Sistema Integrado de Gestão Acadêmica (SIGA) da UFJF no prazo de 30 dias, a contar da data de entrada do requerimento. Caso o trancamento não tenha sido efetivado, comprometo-me a informar a secretaria do programa para que sejam tomadas as devidas providências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-652145</wp:posOffset>
                </wp:positionV>
                <wp:extent cx="2226310" cy="88582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2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cebido em ____ / ____ /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Secretaria PROA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8.3pt;margin-top:-51.4pt;width:175.25pt;height:6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cebido em ____ / ____ / 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Secretaria PROAC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Juiz de Fora, ___ de ______________________ de 20___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Assinatura do(a) aluno(a)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Anuência do(a) Orientador(a)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otas: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1 – O cronograma de atividades deve evidenciar a viabilidade de conclusão das atividades no prazo máximo de integralização do curs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3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Ottawa" w:hAnsi="Ottawa" w:cs="Ottawa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0:00Z</dcterms:created>
  <dc:creator>UFJF</dc:creator>
  <dc:description/>
  <dc:language>en-US</dc:language>
  <cp:lastModifiedBy>Convidado</cp:lastModifiedBy>
  <cp:lastPrinted>2016-09-13T10:43:00Z</cp:lastPrinted>
  <dcterms:modified xsi:type="dcterms:W3CDTF">2017-11-28T12:20:00Z</dcterms:modified>
  <cp:revision>2</cp:revision>
  <dc:subject/>
  <dc:title/>
</cp:coreProperties>
</file>