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APORTE    TEÓR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LBUQUERQUE, André C de. </w:t>
      </w:r>
      <w:r>
        <w:rPr>
          <w:b/>
        </w:rPr>
        <w:t>Capitães do fim do mundo</w:t>
      </w:r>
      <w:r>
        <w:rPr/>
        <w:t>: as tropas volantes pernambucanas (1922 – 1938). Recife. EDUPE.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ALDEIRA, Tereza P do R. </w:t>
      </w:r>
      <w:r>
        <w:rPr>
          <w:b/>
        </w:rPr>
        <w:t>Cidade de muros</w:t>
      </w:r>
      <w:r>
        <w:rPr/>
        <w:t>: crime, segregação e cidadania em São Paulo. Edusp.  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CEDO, Nertan. </w:t>
      </w:r>
      <w:r>
        <w:rPr>
          <w:b/>
        </w:rPr>
        <w:t>Lampião</w:t>
      </w:r>
      <w:r>
        <w:rPr/>
        <w:t>: Capitão Virgulino Ferreira. São Paulo. Renes. 197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GREIROS, Adriana. </w:t>
      </w:r>
      <w:r>
        <w:rPr>
          <w:b/>
        </w:rPr>
        <w:t xml:space="preserve">Maria Bonita </w:t>
      </w:r>
      <w:r>
        <w:rPr/>
        <w:t>– sexo, violência e mulheres no cangaço. São Paulo. Objetiva. 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ERICÁS, Luis B. </w:t>
      </w:r>
      <w:r>
        <w:rPr>
          <w:b/>
        </w:rPr>
        <w:t>Os cangaceiros</w:t>
      </w:r>
      <w:r>
        <w:rPr/>
        <w:t>: ensaio de interpretação histórica. São Paulo. Boitempo.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ODRIGUES DE CARVALHO, Cícero. </w:t>
      </w:r>
      <w:r>
        <w:rPr>
          <w:b/>
        </w:rPr>
        <w:t>Lampião e a</w:t>
      </w:r>
      <w:r>
        <w:rPr/>
        <w:t xml:space="preserve"> </w:t>
      </w:r>
      <w:r>
        <w:rPr>
          <w:b/>
        </w:rPr>
        <w:t>Sociologia do cangaço</w:t>
      </w:r>
      <w:r>
        <w:rPr/>
        <w:t>. Rio de Janeiro. Editora Gráfica do Livro.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0:00Z</dcterms:created>
  <dc:creator>Ferreira</dc:creator>
  <dc:description/>
  <dc:language>en-US</dc:language>
  <cp:lastModifiedBy>Ferreira</cp:lastModifiedBy>
  <dcterms:modified xsi:type="dcterms:W3CDTF">2021-07-12T02:41:00Z</dcterms:modified>
  <cp:revision>1</cp:revision>
  <dc:subject/>
  <dc:title/>
</cp:coreProperties>
</file>