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Semana de História – UFJ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Faces da Clio e os Desafios da Histór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ão para Simpósio Temát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)Título do Simpósi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Coordenadores (es) (máximo 2)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dos pessoais do(s) coordenadore(s) do Simpósio Temátic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a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dade: </w:t>
      </w:r>
      <w:r>
        <w:rPr/>
        <w:t xml:space="preserve">     </w:t>
      </w:r>
      <w:r>
        <w:rPr>
          <w:b/>
        </w:rPr>
        <w:t xml:space="preserve">                                            </w:t>
      </w:r>
      <w:r>
        <w:rPr/>
        <w:t xml:space="preserve"> </w:t>
      </w:r>
      <w:r>
        <w:rPr>
          <w:b/>
        </w:rPr>
        <w:t xml:space="preserve">          Estad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</w:t>
      </w:r>
      <w:r>
        <w:rPr/>
        <w:t xml:space="preserve">         </w:t>
      </w:r>
      <w:r>
        <w:rPr>
          <w:b/>
        </w:rPr>
        <w:t xml:space="preserve">                                                        E-mail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:                                                          Celula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Resum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) Objetivo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Referências bibliográfica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Materiais necessários para a realização do ST’s (computadores, Power Point, exibição de mídias, etc...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atação: Espaçamento 1,5 – Fonte Times New Roman, tamanho 12, máximo de 4 laud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terminações do Resum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.: Em caso de mais de um coordenador, serão emitidos dois certificados iguais com o nome de todos os coordenad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. 2: Em caso de dois coordenadores, é obrigatória que a coordenação seja exercida pelos dois para o recebimento do certific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. 3: Não elaborar o resumo em forma de tópico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45:00Z</dcterms:created>
  <dc:creator>C.A. de História</dc:creator>
  <dc:description/>
  <cp:keywords/>
  <dc:language>en-US</dc:language>
  <cp:lastModifiedBy>Ufjf</cp:lastModifiedBy>
  <dcterms:modified xsi:type="dcterms:W3CDTF">2013-06-18T22:58:00Z</dcterms:modified>
  <cp:revision>10</cp:revision>
  <dc:subject/>
  <dc:title>XXVII Semana de História – UFJF</dc:title>
</cp:coreProperties>
</file>