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 Semana de História – UFJ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Faces da Clio e os Desafios da Histór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rição de Minicurs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Título do Minicurso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) Ministrante(s) (máximo 2)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dos pessoais do(s) ministrante(s) do Simpósio Temátic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om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urs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tulaçã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stituiçã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Endereç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idade: </w:t>
      </w:r>
      <w:r>
        <w:rPr/>
        <w:t xml:space="preserve">     </w:t>
      </w:r>
      <w:r>
        <w:rPr>
          <w:b/>
        </w:rPr>
        <w:t xml:space="preserve">                                            </w:t>
      </w:r>
      <w:r>
        <w:rPr/>
        <w:t xml:space="preserve"> </w:t>
      </w:r>
      <w:r>
        <w:rPr>
          <w:b/>
        </w:rPr>
        <w:t xml:space="preserve">          Estado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P:</w:t>
      </w:r>
      <w:r>
        <w:rPr/>
        <w:t xml:space="preserve">         </w:t>
      </w:r>
      <w:r>
        <w:rPr>
          <w:b/>
        </w:rPr>
        <w:t xml:space="preserve">                                                        E-mail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efone:                                                          Celular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Resumo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d) Objetivo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) Referências bibliográficas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) Materiais necessários para a realização do ST’s (computadores, Power Point, exibição de mídias, etc...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) Número de alunos (este também dependerá da capacidade dos anfiteatros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atação: Espaçamento 1,5 – Fonte Times New Roman, tamanho 12, limite de 8 laud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bs.: Em caso de mais de um ministrante, serão emitidos dois certificados iguais com o nome de todos os ministrante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s. 2: Em caso de dois ministrantes, é obrigatória que a curso seja exercido pelos dois para o recebimento do certifica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s. 3: Não elaborar o resumo em forma de tópic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33:00Z</dcterms:created>
  <dc:creator>C.A. de História</dc:creator>
  <dc:description/>
  <cp:keywords/>
  <dc:language>en-US</dc:language>
  <cp:lastModifiedBy>Ufjf</cp:lastModifiedBy>
  <dcterms:modified xsi:type="dcterms:W3CDTF">2013-06-18T22:54:00Z</dcterms:modified>
  <cp:revision>3</cp:revision>
  <dc:subject/>
  <dc:title>XXVII Semana de História – UFJF</dc:title>
</cp:coreProperties>
</file>