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Semana de História – UF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Anos do Golpe Militar Brasileiro: Memórias e Resquícios do Autorita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Modalidad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br/>
        <w:t>(     ) Ouvinte  - R$15,00                                  (     ) Ouvinte + Minicurso – R$20,00.</w:t>
        <w:br/>
        <w:t>(     )  Minicurso  - R$10,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dos pessoais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m caso de minicursos (escolha até duas opções de minicurso):</w:t>
        <w:br/>
        <w:t xml:space="preserve">Opção 1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ção 2: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0"/>
        </w:rPr>
        <w:t>Obs: A comissão organizadora disponibiliza duas opções para serem apontadas pelo inscrito, pois o mesmo pode ser remanejado da primeira opção para a segunda quando houver alguns dos casos abaixo especific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Quando o minicurso não atingir o número mínimo para seu funcio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Quando houver esgotado as vagas para o minicurso.</w:t>
      </w:r>
    </w:p>
    <w:p>
      <w:pPr>
        <w:pStyle w:val="NormalWeb"/>
        <w:shd w:fill="FFFFFF" w:val="clear"/>
        <w:spacing w:lineRule="atLeast" w:line="33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s inscrições devem ser encaminhadas para o e-mail do evento </w:t>
      </w:r>
      <w:r>
        <w:rPr>
          <w:b/>
          <w:sz w:val="20"/>
          <w:szCs w:val="18"/>
        </w:rPr>
        <w:t>(xxxisemanadehistoriaufjf@gmail.com)</w:t>
      </w:r>
      <w:r>
        <w:rPr>
          <w:sz w:val="20"/>
          <w:szCs w:val="18"/>
        </w:rPr>
        <w:t> juntamente com o comprovante de pagamento. </w:t>
      </w:r>
      <w:r>
        <w:rPr>
          <w:rStyle w:val="StrongEmphasis"/>
          <w:sz w:val="20"/>
          <w:szCs w:val="18"/>
        </w:rPr>
        <w:t>As inscrições feitas que não tiverem em anexo o comprovante de pagamento serão automaticamente recusadas.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sz w:val="20"/>
          <w:szCs w:val="18"/>
        </w:rPr>
      </w:pPr>
      <w:r>
        <w:rPr>
          <w:rStyle w:val="StrongEmphasis"/>
          <w:sz w:val="20"/>
          <w:szCs w:val="18"/>
        </w:rPr>
        <w:t>Conta para depósito: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Mariane Alves Simões</w:t>
        <w:br/>
        <w:t>Agência: 4763-5</w:t>
        <w:br/>
        <w:t>Conta Corrente: 13227-6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Banco do Brasil</w:t>
      </w:r>
    </w:p>
    <w:p>
      <w:pPr>
        <w:pStyle w:val="Normal"/>
        <w:spacing w:lineRule="auto" w:line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9:00Z</dcterms:created>
  <dc:creator>C.A. de História</dc:creator>
  <dc:description/>
  <dc:language>en-US</dc:language>
  <cp:lastModifiedBy>ppma_rj</cp:lastModifiedBy>
  <dcterms:modified xsi:type="dcterms:W3CDTF">2014-08-14T14:49:00Z</dcterms:modified>
  <cp:revision>2</cp:revision>
  <dc:subject/>
  <dc:title>XXVII Semana de História – UFJF</dc:title>
</cp:coreProperties>
</file>