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Semana de História – UF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Faces da Clio e os Desafios da Histó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 para Minicurso e Ouv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Dados pessoai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Opção do Mini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ção Primeir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ção Segund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ções de Minicurs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nicurso 1 - “Questões sobre a relação entre História e Verdade: epistemologia da História e seus desafios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nicurso 2 - “</w:t>
      </w:r>
      <w:r>
        <w:rPr>
          <w:b/>
          <w:bCs/>
        </w:rPr>
        <w:t>História Oral e Memória: procedimentos teóricos e prático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icurso 3 - “</w:t>
      </w:r>
      <w:r>
        <w:rPr>
          <w:b/>
          <w:bCs/>
        </w:rPr>
        <w:t>A compreensão do Capitalismo Mercantil em Fernand Braudel e Giovanni Arrighi</w:t>
      </w:r>
      <w:r>
        <w:rPr>
          <w:b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nicurso 4 -  “ Fotografia e cinema como fontes de análise dos passados autoritári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tino-americanos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: A comissão organizadora disponibiliza duas opções para serem apontadas pelo inscrito, pois o mesmo pode ser remanejado da primeira opção para a segunda quando houver alguns dos casos abaixo especific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Quando o minicurso não atingir o número mínimo para seu funcion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Quando houver esgotado as vagas para o minicurso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4:00Z</dcterms:created>
  <dc:creator>C.A. de História</dc:creator>
  <dc:description/>
  <cp:keywords/>
  <dc:language>en-US</dc:language>
  <cp:lastModifiedBy>Cida e Ivan</cp:lastModifiedBy>
  <dcterms:modified xsi:type="dcterms:W3CDTF">2013-10-28T20:59:00Z</dcterms:modified>
  <cp:revision>4</cp:revision>
  <dc:subject/>
  <dc:title>XXVII Semana de História – UFJF</dc:title>
</cp:coreProperties>
</file>