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276"/>
      </w:tblGrid>
      <w:tr>
        <w:trPr>
          <w:trHeight w:val="98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665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6.3pt" filled="f" o:ole="">
                  <v:imagedata r:id="rId3" o:title=""/>
                </v:shape>
                <o:OLEObject Type="Embed" ProgID="" ShapeID="ole_rId2" DrawAspect="Content" ObjectID="_162273522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D 026.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Ó-REITORIA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QUERIMENTO DE APOSENTADOR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 – 070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89"/>
        <w:gridCol w:w="1179"/>
        <w:gridCol w:w="1231"/>
        <w:gridCol w:w="2455"/>
      </w:tblGrid>
      <w:tr>
        <w:trPr>
          <w:cantSplit w:val="true"/>
        </w:trPr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R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. SIA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/SUBLOT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525"/>
      </w:tblGrid>
      <w:tr>
        <w:trPr>
          <w:trHeight w:val="210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brir processo e anexa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3595405481"/>
            <w:bookmarkStart w:id="1" w:name="__Fieldmark__8_359540548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eclaração de bens (</w:t>
            </w:r>
            <w:hyperlink r:id="rId4">
              <w:r>
                <w:rPr>
                  <w:rStyle w:val="InternetLink"/>
                  <w:rFonts w:cs="Arial" w:ascii="Arial" w:hAnsi="Arial"/>
                  <w:color w:val="800000"/>
                  <w:sz w:val="22"/>
                  <w:szCs w:val="22"/>
                </w:rPr>
                <w:t>Formulário RH - 08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9_3595405481"/>
            <w:bookmarkStart w:id="3" w:name="__Fieldmark__9_359540548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Declaração de acumulação de cargos (</w:t>
            </w:r>
            <w:hyperlink r:id="rId5">
              <w:r>
                <w:rPr>
                  <w:rStyle w:val="InternetLink"/>
                  <w:rFonts w:cs="Arial" w:ascii="Arial" w:hAnsi="Arial"/>
                  <w:color w:val="800000"/>
                  <w:sz w:val="22"/>
                  <w:szCs w:val="22"/>
                </w:rPr>
                <w:t>Formulário RH - 1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0_3595405481"/>
            <w:bookmarkStart w:id="5" w:name="__Fieldmark__10_3595405481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Declaração quanto a Inquérito Administrativo e Patrimônio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itida pelo(a) diretor(a) da unidade de lotação do servidor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:</w:t>
            </w:r>
            <w:r>
              <w:rPr>
                <w:rFonts w:cs="Arial" w:ascii="Arial" w:hAnsi="Arial"/>
                <w:sz w:val="22"/>
                <w:szCs w:val="22"/>
              </w:rPr>
              <w:t xml:space="preserve"> esta declaração deverá informar, se no âmbito da unidade de lotação, consta ou não, Sindicância ou Processo Administrativo Disciplinar (em andamento ou finalizado) para o requerente, bem como se existe equipamento/material (patrimônio da UFJF) em posse do servidor requerente.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1_3595405481"/>
            <w:bookmarkStart w:id="7" w:name="__Fieldmark__11_3595405481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ada consta – biblioteca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2_3595405481"/>
            <w:bookmarkStart w:id="9" w:name="__Fieldmark__12_3595405481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Cópia da certidão de nascimento ou de casamento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3_3595405481"/>
            <w:bookmarkStart w:id="11" w:name="__Fieldmark__13_3595405481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Cópia do CPF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3595405481"/>
            <w:bookmarkStart w:id="13" w:name="__Fieldmark__14_3595405481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Cópia do contracheque;</w:t>
            </w:r>
          </w:p>
          <w:p>
            <w:pPr>
              <w:pStyle w:val="Normal"/>
              <w:spacing w:lineRule="auto" w:line="360"/>
              <w:ind w:left="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3595405481"/>
            <w:bookmarkStart w:id="15" w:name="__Fieldmark__15_3595405481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Certificado de conclusão de curso de graduação e/ou pós-graduaçã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ó-Reitoria de Recursos Humanos (PRORH/CAP/GCAD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ervidor acima identificado vem requerer sua aposentadoria voluntária.</w:t>
            </w:r>
          </w:p>
          <w:p>
            <w:pPr>
              <w:pStyle w:val="Normal"/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.</w:t>
            </w:r>
          </w:p>
          <w:p>
            <w:pPr>
              <w:pStyle w:val="Normal"/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querente     </w:t>
            </w:r>
          </w:p>
          <w:p>
            <w:pPr>
              <w:pStyle w:val="Normal"/>
              <w:spacing w:before="0" w:after="120"/>
              <w:ind w:firstLine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Gerência de Controle de Remunerações (GCR/CAP/PRORH)</w:t>
            </w:r>
          </w:p>
        </w:tc>
      </w:tr>
      <w:tr>
        <w:trPr>
          <w:trHeight w:val="2106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13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ara interrupção de benefícios de ativo e demais providências para aposentadoria.</w:t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erência de Cadastro (GCAD/CAP/PRORH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Gerência de Cadastro (GCAD/CAP/PRORH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a efetivação da aposentadoria.                </w:t>
            </w:r>
          </w:p>
          <w:p>
            <w:pPr>
              <w:pStyle w:val="Heading6"/>
              <w:tabs>
                <w:tab w:val="clear" w:pos="1134"/>
                <w:tab w:val="left" w:pos="804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erência de Controle de Remunerações (GCR/CAP/PRORH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Gerência de Controle de Remunerações (GCR/CAP/PRORH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forme portaria de concessão de aposentadoria e sua publicação no DOU anexas, encaminhamos para cálculo e  implantação do financeir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erência de Cadastro (GCAD/CAP/PRORH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Gerência de Cadastro (GCAD/CAP/PRORH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as devidas providências cadastrais e arquivo.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m </w:t>
            </w: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erência de Controle de Remunerações (GCR/CAP/PROR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RH – Outubro 2014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entury Gothic" w:hAnsi="Century Gothic" w:cs="Century Gothic"/>
      <w:b/>
      <w:spacing w:val="6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fjf.br/prorh/files/2008/11/rh081.doc" TargetMode="External"/><Relationship Id="rId5" Type="http://schemas.openxmlformats.org/officeDocument/2006/relationships/hyperlink" Target="http://www.ufjf.br/prorh/files/2009/04/rh15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19:00Z</dcterms:created>
  <dc:creator>CFAP</dc:creator>
  <dc:description/>
  <cp:keywords/>
  <dc:language>en-US</dc:language>
  <cp:lastModifiedBy>prorh</cp:lastModifiedBy>
  <cp:lastPrinted>2009-02-19T17:16:00Z</cp:lastPrinted>
  <dcterms:modified xsi:type="dcterms:W3CDTF">2014-12-14T13:24:00Z</dcterms:modified>
  <cp:revision>6</cp:revision>
  <dc:subject/>
  <dc:title>?</dc:title>
</cp:coreProperties>
</file>