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DO DO RESULTADO DE ELEIÇÃO 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ISC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647" w:leader="underscore"/>
        </w:tabs>
        <w:spacing w:lineRule="auto" w:line="480"/>
        <w:ind w:left="720" w:right="998" w:firstLine="1080"/>
        <w:jc w:val="both"/>
        <w:rPr/>
      </w:pPr>
      <w:r>
        <w:rPr>
          <w:sz w:val="22"/>
          <w:szCs w:val="22"/>
        </w:rPr>
        <w:t xml:space="preserve">Comunicamos que foi eleito como representante discente da Turma 2014, para mandato de março de 2014 a fevereiro de 2015, no Colegiado do Programa de Pós-Graduação em Geografia, o discente </w:t>
        <w:tab/>
      </w:r>
    </w:p>
    <w:p>
      <w:pPr>
        <w:pStyle w:val="Normal"/>
        <w:tabs>
          <w:tab w:val="clear" w:pos="709"/>
          <w:tab w:val="left" w:pos="3402" w:leader="underscore"/>
          <w:tab w:val="left" w:pos="8647" w:leader="underscore"/>
        </w:tabs>
        <w:spacing w:lineRule="auto" w:line="480"/>
        <w:ind w:left="720" w:right="998" w:hanging="1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omo TITULAR, e o discente </w:t>
        <w:tab/>
      </w:r>
    </w:p>
    <w:p>
      <w:pPr>
        <w:pStyle w:val="Normal"/>
        <w:tabs>
          <w:tab w:val="clear" w:pos="709"/>
          <w:tab w:val="left" w:pos="3402" w:leader="underscore"/>
          <w:tab w:val="left" w:pos="8647" w:leader="underscore"/>
        </w:tabs>
        <w:spacing w:lineRule="auto" w:line="480"/>
        <w:ind w:left="720" w:right="998" w:hanging="1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omo SUPLENTE. </w:t>
      </w:r>
    </w:p>
    <w:p>
      <w:pPr>
        <w:pStyle w:val="Normal"/>
        <w:spacing w:lineRule="auto" w:line="360"/>
        <w:ind w:left="720" w:right="9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998" w:hanging="0"/>
        <w:jc w:val="right"/>
        <w:rPr>
          <w:sz w:val="22"/>
          <w:szCs w:val="22"/>
        </w:rPr>
      </w:pPr>
      <w:r>
        <w:rPr>
          <w:sz w:val="22"/>
          <w:szCs w:val="22"/>
        </w:rPr>
        <w:t>Juiz de Fora, _____de ______________ de 2014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false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>______________________________</w:t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0"/>
        </w:rPr>
        <w:t>ALEXANDER DE OLIVEIRA</w:t>
        <w:tab/>
        <w:t>BRUNO DE JESUS FERNANDES</w:t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>______________________________</w:t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0"/>
        </w:rPr>
        <w:t>CRISTINA SILVA DE OLIVEIRA</w:t>
        <w:tab/>
        <w:t>DAIANE EVANGELISTA DE OLIVEIRA</w:t>
      </w:r>
    </w:p>
    <w:p>
      <w:pPr>
        <w:pStyle w:val="TextBodyIndent"/>
        <w:keepNext w:val="false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>______________________________</w:t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0"/>
        </w:rPr>
        <w:t>DAYANA DEBOSSAN COELHO</w:t>
        <w:tab/>
        <w:t>DEBORA COUTO DE ASSIS</w:t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>______________________________</w:t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0"/>
        </w:rPr>
        <w:t>HIGOR MOZART GERALDO SANTOS</w:t>
        <w:tab/>
        <w:t>JADER ARIEROM DA SILVA MOREIRA</w:t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>______________________________</w:t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0"/>
        </w:rPr>
        <w:t>LEANDRO RICARTE CASTRO DE SOUZA</w:t>
        <w:tab/>
        <w:t>LILIAN APARECIDA DE SOUZA</w:t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>______________________________</w:t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0"/>
        </w:rPr>
        <w:t>LUCAS GUEDES VILAS BOAS</w:t>
        <w:tab/>
        <w:t>THAIS DA SILVA DANTAS</w:t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>______________________________</w:t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0"/>
        </w:rPr>
        <w:t>TIMOTHY ONGARO ORSI</w:t>
        <w:tab/>
        <w:t>VITOR JUSTE DOS SANTOS</w:t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>______________________________</w:t>
      </w:r>
    </w:p>
    <w:p>
      <w:pPr>
        <w:pStyle w:val="TextBodyIndent"/>
        <w:keepNext w:val="false"/>
        <w:widowControl w:val="false"/>
        <w:tabs>
          <w:tab w:val="clear" w:pos="709"/>
          <w:tab w:val="left" w:pos="4860" w:leader="none"/>
        </w:tabs>
        <w:ind w:left="720" w:hanging="0"/>
        <w:rPr/>
      </w:pPr>
      <w:r>
        <w:rPr>
          <w:sz w:val="20"/>
        </w:rPr>
        <w:t>WALTENCIR MENON JUNIOR</w:t>
        <w:tab/>
        <w:t>YURI AMARAL BARBO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</w:rPr>
      <w:t>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2"/>
        <w:szCs w:val="12"/>
      </w:rPr>
    </w:pPr>
    <w:r>
      <w:rPr>
        <w:rFonts w:cs="Verdana" w:ascii="Verdana" w:hAnsi="Verdana"/>
        <w:b/>
        <w:color w:val="808080"/>
        <w:sz w:val="12"/>
        <w:szCs w:val="12"/>
      </w:rPr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PROGRAMA DE PÓS-GRADUAÇÃO EM GEOGRAFIA / ICH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Universidade Federal de Juiz de Fora / Campus Universitário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CEP: 36036-900 - Minas Gerais – Brasil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6"/>
        <w:szCs w:val="16"/>
      </w:rPr>
      <w:t>Tel.: +55 32 2102-3166 | Fax: +55 32 2102-3110 | e-mail: ppg.geografia@ufjf.edu.br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6"/>
        <w:szCs w:val="16"/>
      </w:rPr>
      <w:t xml:space="preserve">www.ufjf.br/ppgeograf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7640</wp:posOffset>
          </wp:positionH>
          <wp:positionV relativeFrom="paragraph">
            <wp:posOffset>-306705</wp:posOffset>
          </wp:positionV>
          <wp:extent cx="2473960" cy="961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3750</wp:posOffset>
          </wp:positionH>
          <wp:positionV relativeFrom="paragraph">
            <wp:posOffset>-254000</wp:posOffset>
          </wp:positionV>
          <wp:extent cx="2819400" cy="852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7155</wp:posOffset>
              </wp:positionV>
              <wp:extent cx="6096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65pt" to="480.7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keepNext w:val="true"/>
      <w:ind w:left="425" w:firstLine="964"/>
      <w:jc w:val="both"/>
      <w:outlineLvl w:val="0"/>
    </w:pPr>
    <w:rPr>
      <w:sz w:val="28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10:00Z</dcterms:created>
  <dc:creator>Josefa</dc:creator>
  <dc:description/>
  <cp:keywords/>
  <dc:language>en-US</dc:language>
  <cp:lastModifiedBy>Ufjf</cp:lastModifiedBy>
  <cp:lastPrinted>2014-01-15T14:10:00Z</cp:lastPrinted>
  <dcterms:modified xsi:type="dcterms:W3CDTF">2014-01-30T19:54:00Z</dcterms:modified>
  <cp:revision>3</cp:revision>
  <dc:subject/>
  <dc:title>Juiz de Fora, 25 de abril de 2011</dc:title>
</cp:coreProperties>
</file>