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ALENDÁRIO DE COMPRAS DA UFJF NO ANO DE 20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O cronograma anual de compras da UFJF busca a contemplação de todas as possíveis aquisições a serem realizadas, no ano de 2020, definindo o planejamento de compras e o envio do termo de referência à COSUP, de forma a otimizar os recursos disponívei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65"/>
        <w:gridCol w:w="3573"/>
        <w:gridCol w:w="181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Ê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O DA COMP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icitaçõ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R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ZO LIMITE PARA ENCAMINHAR  A REQUISIÇÃO E O TERMO DE REFERÊNCIA À COSUP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OS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rial hospita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33903036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rial de proteção e segurança/Uniformes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28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PESE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16, 33903017 e 33903025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ns de estoque – Almox. Central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to químico e laboratorial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11, 33903035 e 339030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7/20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EMBR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rial de copa, cozinha limpeza, higienização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19, 33903021 e 33903022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rial de informática e eletro, eletrônicos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17, 33903026</w:t>
            </w:r>
          </w:p>
          <w:p>
            <w:pPr>
              <w:pStyle w:val="PargrafodaLista"/>
              <w:spacing w:before="0" w:after="200"/>
              <w:ind w:left="72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quipamentos – 4490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UTUB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amentos Diversos 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49052.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rial odontológico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09 e 33903010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rial Esportivo/Cloro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15 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tucho e mateial de expediente (que não são objeto de estoque)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tucho estoqu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33903017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isória/Persiana/Cortina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903024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quipamentos Eletro-Eletrônicos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4905212, 44905234</w:t>
            </w:r>
          </w:p>
          <w:p>
            <w:pPr>
              <w:pStyle w:val="PargrafodaLista"/>
              <w:spacing w:before="0" w:after="200"/>
              <w:ind w:left="349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49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9/2020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rientações a serem seguidas para a formalização das compr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 pesquisa de preços, deverá ser feita de acordo com as orientações da Instrução normativa nº 3 de abril de 2017 do Ministério do Planejamento, Desenvolvimento e Gestão que determina que: A pesquisa de preços será realizada mediante a utilização dos seguintes parâmetros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ainel de Preços, disponível no endereço eletrônic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paineldeprecos.planejamento.gov.br</w:t>
        </w:r>
      </w:hyperlink>
      <w:r>
        <w:rPr>
          <w:rFonts w:cs="Verdana" w:ascii="Verdana" w:hAnsi="Verdana"/>
          <w:sz w:val="18"/>
          <w:szCs w:val="18"/>
        </w:rPr>
        <w:t>;</w:t>
      </w:r>
    </w:p>
    <w:p>
      <w:pPr>
        <w:pStyle w:val="Textojustificadorecuoprimeiralinha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 contratações similares de outros entes públicos, em execução ou concluídos nos 180 (cento e oitenta) dias anteriores à data da pesquisa de preços; </w:t>
      </w:r>
    </w:p>
    <w:p>
      <w:pPr>
        <w:pStyle w:val="Textojustificadorecuoprimeiralinha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 pesquisa publicada em mídia especializada, sítios eletrônicos especializados ou de domínio amplo, desde que contenha a data e hora de acesso; ou</w:t>
      </w:r>
    </w:p>
    <w:p>
      <w:pPr>
        <w:pStyle w:val="Textojustificadorecuoprimeiralinha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 pesquisa com os fornecedores, desde que as datas das pesquisas não se diferenciem em mais de 180 (cento e oitenta) dias. </w:t>
      </w:r>
    </w:p>
    <w:p>
      <w:pPr>
        <w:pStyle w:val="Textojustificadorecuoprimeiralinha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portante</w:t>
      </w:r>
      <w:r>
        <w:rPr>
          <w:rFonts w:cs="Verdana" w:ascii="Verdana" w:hAnsi="Verdana"/>
          <w:sz w:val="18"/>
          <w:szCs w:val="18"/>
        </w:rPr>
        <w:t>: caso o requisitante não encontre no site do painel de preços, valores para o objeto s ser adquirido, ele deverá justificar no termo de referência que não encontrou resultados para os parâmetros pesquisados e que por esse motivo serviu-se dos demais critérios de pesquisa de preç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rão aceitos orçamentos realizados pela internet desde que contenha a descrição do produto, a data em que a pesquisa de preços foi efetuada, a razão social e o número do CNPJ. Caso a razão social e o número do CNPJ não constem no orçamento deverá constar no termo de referência. </w:t>
      </w:r>
      <w:r>
        <w:rPr>
          <w:rFonts w:cs="Verdana" w:ascii="Verdana" w:hAnsi="Verdana"/>
          <w:b/>
          <w:sz w:val="18"/>
          <w:szCs w:val="18"/>
        </w:rPr>
        <w:t>Não</w:t>
      </w:r>
      <w:r>
        <w:rPr>
          <w:rFonts w:cs="Verdana" w:ascii="Verdana" w:hAnsi="Verdana"/>
          <w:sz w:val="18"/>
          <w:szCs w:val="18"/>
        </w:rPr>
        <w:t xml:space="preserve"> serão admitidas estimativas de preços obtidas em </w:t>
      </w:r>
      <w:r>
        <w:rPr>
          <w:rFonts w:cs="Verdana" w:ascii="Verdana" w:hAnsi="Verdana"/>
          <w:b/>
          <w:sz w:val="18"/>
          <w:szCs w:val="18"/>
        </w:rPr>
        <w:t>sites de intermediação de vendas</w:t>
      </w:r>
      <w:r>
        <w:rPr>
          <w:rFonts w:cs="Verdana" w:ascii="Verdana" w:hAnsi="Verdana"/>
          <w:sz w:val="18"/>
          <w:szCs w:val="18"/>
        </w:rPr>
        <w:t>, sites que permitem pessoas físicas e jurídicas realizarem cadastro de produtos para revenda online sejam novos ou usados  como, por exemplo, mercado livre, OLX, ebay ou plataformas similare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ES DO TERMO DE REFERÊNCIA SERÁ NECESSÁRIA A FORMALIZAÇÃO DO ESTUDO TÉCNICO PRELIMINAR DIGITAL – DISPONÍVEL NO COMPRASNET – CONFORME DECRETO 10.024/2019 E IN 40/2020.</w:t>
      </w:r>
    </w:p>
    <w:p>
      <w:pPr>
        <w:pStyle w:val="PargrafodaList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termo de referência deverá, obrigatoriamente, vir acompanhado de 03 (três) orçamentos, nos quais constem a razão social, CNPJ das empresas, bem como data do orçamento e assinatura, de acordo com exigência do Tribunal de Contas da União (TCU). Além disso, a justificativa para aquisição da compra/serviço e da quantidade solicitada, também deverá compor o termo de referência, que deverá ser devidamente datado e assinado pelo responsável da solicitação (nome legível do servidor do quadro permanente da UFJF). </w:t>
      </w:r>
      <w:r>
        <w:rPr>
          <w:rFonts w:cs="Verdana" w:ascii="Verdana" w:hAnsi="Verdana"/>
          <w:b/>
          <w:sz w:val="18"/>
          <w:szCs w:val="18"/>
        </w:rPr>
        <w:t xml:space="preserve">O Termo de Referência deverá ser necessariamente da AGU, o rodapé não poderá ser retirado e o modelo deverá ser o mais recente disponibilizado </w:t>
      </w:r>
      <w:r>
        <w:rPr>
          <w:rFonts w:cs="Verdana" w:ascii="Verdana" w:hAnsi="Verdana"/>
          <w:b/>
          <w:sz w:val="18"/>
          <w:szCs w:val="18"/>
          <w:u w:val="single"/>
        </w:rPr>
        <w:t>obrigatoriamente</w:t>
      </w:r>
      <w:r>
        <w:rPr>
          <w:rFonts w:cs="Verdana" w:ascii="Verdana" w:hAnsi="Verdana"/>
          <w:b/>
          <w:sz w:val="18"/>
          <w:szCs w:val="18"/>
        </w:rPr>
        <w:t xml:space="preserve">. Atentar para as atualizações disponíveis no site da AGU -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s://www.agu.gov.br/unidade/MODELOSLICITACOES</w:t>
        </w:r>
      </w:hyperlink>
      <w:r>
        <w:rPr>
          <w:rFonts w:cs="Verdana" w:ascii="Verdana" w:hAnsi="Verdana"/>
          <w:b/>
          <w:sz w:val="18"/>
          <w:szCs w:val="18"/>
        </w:rPr>
        <w:t>; POR FAVOR, NÃO ALTERAR O RODAPÉ E NEM RETIRAR PEDAÇOS DO TERMO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nto as requisições no SIGA, quanto o termo de referência deverão informar telefone e e-mail para contato com o requisitante (preferencialmente, e-mail e telefone institucionais).  </w:t>
      </w:r>
    </w:p>
    <w:p>
      <w:pPr>
        <w:pStyle w:val="Pargrafoda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orçamentos deverão ter sido emitidos em no máximo 60 (sessenta) dias da entrega do termo de referência na Gerência de Compra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orçamentos emitidos diretamente por empresas deverão constar a razão social, CNPJ, endereço, telefone, etc. contendo a descrição do produto, o preço, devendo estar devidamente datado, contendo a assinatura e a identificação do responsável pela realização do orçamento. Deverá ser enviado para a Coordenadoria de Suprimentos o termo de referência, os orçamentos e a solicitação enviada pela unidade requisitante para as empresas solicitando os orçamentos (por exemplo: ofício ou e-mail).</w:t>
      </w:r>
    </w:p>
    <w:p>
      <w:pPr>
        <w:pStyle w:val="Pargrafoda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O valor de referência deverá ser o valor da média aritmética dos orçamentos. O  valor de referência deve incluir </w:t>
      </w:r>
      <w:r>
        <w:rPr>
          <w:rFonts w:cs="Verdana" w:ascii="Verdana" w:hAnsi="Verdana"/>
          <w:b/>
          <w:sz w:val="18"/>
          <w:szCs w:val="18"/>
        </w:rPr>
        <w:t>obrigatoriamente</w:t>
      </w:r>
      <w:r>
        <w:rPr>
          <w:rFonts w:cs="Verdana" w:ascii="Verdana" w:hAnsi="Verdana"/>
          <w:sz w:val="18"/>
          <w:szCs w:val="18"/>
        </w:rPr>
        <w:t xml:space="preserve"> o valor do frete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EX: Orçamento 1: R$100,00; Orçamento 2: R$105,00; Orçamento 3: R$115,00. Valor de referência=</w:t>
      </w:r>
      <w:r>
        <w:rPr>
          <w:rFonts w:cs="Verdana" w:ascii="Verdana" w:hAnsi="Verdana"/>
          <w:sz w:val="18"/>
          <w:szCs w:val="18"/>
          <w:u w:val="single"/>
        </w:rPr>
        <w:t>100+105+115</w:t>
      </w:r>
      <w:r>
        <w:rPr>
          <w:rFonts w:cs="Verdana" w:ascii="Verdana" w:hAnsi="Verdana"/>
          <w:sz w:val="18"/>
          <w:szCs w:val="18"/>
        </w:rPr>
        <w:t xml:space="preserve"> = R$106,6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ind w:left="4968" w:firstLine="69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s requisições </w:t>
      </w:r>
      <w:r>
        <w:rPr>
          <w:rFonts w:cs="Verdana" w:ascii="Verdana" w:hAnsi="Verdana"/>
          <w:b/>
          <w:sz w:val="18"/>
          <w:szCs w:val="18"/>
        </w:rPr>
        <w:t>só serão processadas quando os termos de referência forem entregues à COSUP</w:t>
      </w:r>
      <w:r>
        <w:rPr>
          <w:rFonts w:cs="Verdana" w:ascii="Verdana" w:hAnsi="Verdana"/>
          <w:sz w:val="18"/>
          <w:szCs w:val="18"/>
        </w:rPr>
        <w:t>, devidamente assinados, respeitando rigorosamente a data do calendário. As unidades deverão seguir o modelo de termo de referência enviado junto com este calendário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requisições que não forem compradas, após 2 (duas) tentativas, serão devolvidas via SIGA, sendo informado o motivo da devolução (valor cotado na licitação acima do valor estimado na requisição, item deserto na licitação, incoerência ou descrição incompleta do objeto, por exemplo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 preço máximo para a aquisição do objeto ou contratação do serviço licitado será </w:t>
      </w:r>
      <w:r>
        <w:rPr>
          <w:rFonts w:cs="Verdana" w:ascii="Verdana" w:hAnsi="Verdana"/>
          <w:b/>
          <w:sz w:val="18"/>
          <w:szCs w:val="18"/>
        </w:rPr>
        <w:t>obrigatoriamente</w:t>
      </w:r>
      <w:r>
        <w:rPr>
          <w:rFonts w:cs="Verdana" w:ascii="Verdana" w:hAnsi="Verdana"/>
          <w:sz w:val="18"/>
          <w:szCs w:val="18"/>
        </w:rPr>
        <w:t xml:space="preserve"> o valor estimado na requisição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s informações poderão ser obtidas através do telefone 2102-3742 Gerência de Compras/UFJF. </w:t>
      </w:r>
      <w:r>
        <w:rPr>
          <w:rFonts w:cs="Verdana" w:ascii="Verdana" w:hAnsi="Verdana"/>
          <w:b/>
          <w:sz w:val="18"/>
          <w:szCs w:val="18"/>
        </w:rPr>
        <w:t xml:space="preserve"> Devido a suspensão das atividades em virtude da pandemia, estamos trabalhando de forma remota, preferencialmente, desta maneira qualquer dúvida, utilize o email: logística.cosup@ufjf.edu.br</w:t>
      </w:r>
    </w:p>
    <w:p>
      <w:pPr>
        <w:pStyle w:val="Pargrafoda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ão feitos alguns Pregões Registro de Preços ao longo do ano, alguns destes são: Equipamentos Eletro-eletrônicos, Cortina, Divisória e Persiana.</w:t>
      </w:r>
    </w:p>
    <w:p>
      <w:pPr>
        <w:pStyle w:val="Pargrafoda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Atenção: Sobre a aquisição de Softwares e Equipamentos de informátic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demandas de compras de softwares e equipamentos de informática deverão ser encaminhadas, primeiramente, ao Comitê Gestor de Tecnologia da Informação-UFJF para análise, antes da elaboração da requisição no SIGA e do respectivo termo de referênc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Os Termos de Referência (com os orçamentos) do Campus de Governador Valadares deverão passar necessariamente pela Coordenação Administrativa – entrar em contato com Kassandro ou Gustav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*Quando houver necessidade de formação de Equipe de Planejamento, deverá ser aberto processo no SEI – PROPLAN 07: Formação da Equipe de Planejamento da Contratação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ampus Universitário, s/n, CEP: 36.036-900</w:t>
    </w:r>
  </w:p>
  <w:p>
    <w:pPr>
      <w:pStyle w:val="Footer"/>
      <w:jc w:val="center"/>
      <w:rPr/>
    </w:pPr>
    <w:r>
      <w:rPr>
        <w:sz w:val="20"/>
        <w:szCs w:val="20"/>
      </w:rPr>
      <w:t>Tel.: (32) 2102-3742, 3741, 3740 e 3698 – logistica.cosup@ufjf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84836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4"/>
    </w:tblGrid>
    <w:tr>
      <w:trPr/>
      <w:tc>
        <w:tcPr>
          <w:tcW w:w="1028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Universidade Federal de Juiz de Fora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Pró-Reitoria de Planejamento, Orçamento e Gestão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justificadorecuoprimeiralinha">
    <w:name w:val="textojustificadorecuoprimeiralinh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neldeprecos.planejamento.gov.br/" TargetMode="External"/><Relationship Id="rId3" Type="http://schemas.openxmlformats.org/officeDocument/2006/relationships/hyperlink" Target="https://www.agu.gov.br/unidade/MODELOS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8:00Z</dcterms:created>
  <dc:creator>Wagner de Souza Campos</dc:creator>
  <dc:description/>
  <dc:language>en-US</dc:language>
  <cp:lastModifiedBy>Anna Cecília Assis Mendonça</cp:lastModifiedBy>
  <cp:lastPrinted>2019-03-14T12:14:00Z</cp:lastPrinted>
  <dcterms:modified xsi:type="dcterms:W3CDTF">2020-07-01T19:08:00Z</dcterms:modified>
  <cp:revision>2</cp:revision>
  <dc:subject/>
  <dc:title>Ofício n</dc:title>
</cp:coreProperties>
</file>