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4" w:hanging="0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250634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70" w:right="624" w:hanging="0"/>
        <w:rPr/>
      </w:pPr>
      <w:r>
        <w:rPr/>
      </w:r>
    </w:p>
    <w:p>
      <w:pPr>
        <w:pStyle w:val="Heading1"/>
        <w:ind w:left="0" w:right="624" w:hanging="0"/>
        <w:rPr>
          <w:rFonts w:ascii="Calibri" w:hAnsi="Calibri" w:cs="Calibri"/>
          <w:b/>
          <w:b/>
          <w:spacing w:val="20"/>
        </w:rPr>
      </w:pPr>
      <w:r>
        <w:rPr>
          <w:rFonts w:eastAsia="Calibri" w:cs="Calibri" w:ascii="Calibri" w:hAnsi="Calibri"/>
          <w:b/>
          <w:spacing w:val="20"/>
        </w:rPr>
        <w:t xml:space="preserve">      </w:t>
      </w:r>
      <w:r>
        <w:rPr>
          <w:rFonts w:cs="Calibri" w:ascii="Calibri" w:hAnsi="Calibri"/>
          <w:b/>
          <w:spacing w:val="20"/>
        </w:rPr>
        <w:t>ANEXO 03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  <w:t>FORMULÁRIO DE ARGUIÇÃO DE IMPEDIMENTO OU SUSPEIÇÃO DA COMPOSIÇÃO INICIAL DA BANCA EXAMINADORA</w:t>
      </w:r>
    </w:p>
    <w:p>
      <w:pPr>
        <w:pStyle w:val="TextBody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p>
      <w:pPr>
        <w:pStyle w:val="TextBody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tbl>
      <w:tblPr>
        <w:tblW w:w="944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leção nº (ver anexo 01): </w:t>
            </w:r>
            <w:r>
              <w:fldChar w:fldCharType="begin">
                <w:ffData>
                  <w:name w:val="__Fieldmark__0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nidade Acadêmica da Seleção (ver anexo 01): </w:t>
            </w:r>
            <w:r>
              <w:fldChar w:fldCharType="begin">
                <w:ffData>
                  <w:name w:val="__Fieldmark__2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partamento (ver anexo 01): </w:t>
            </w:r>
            <w:r>
              <w:fldChar w:fldCharType="begin">
                <w:ffData>
                  <w:name w:val="__Fieldmark__4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candidato:</w:t>
            </w:r>
          </w:p>
        </w:tc>
      </w:tr>
      <w:tr>
        <w:trPr>
          <w:trHeight w:val="365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PF do candidato:</w:t>
            </w:r>
            <w:r>
              <w:fldChar w:fldCharType="begin">
                <w:ffData>
                  <w:name w:val="__Fieldmark__5_3270395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inscrição:</w:t>
            </w:r>
          </w:p>
        </w:tc>
      </w:tr>
      <w:tr>
        <w:trPr>
          <w:trHeight w:val="365" w:hRule="atLeast"/>
          <w:cantSplit w:val="true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o Passaporte (somente candidatos estrangeiros):</w:t>
            </w:r>
          </w:p>
        </w:tc>
      </w:tr>
      <w:tr>
        <w:trPr>
          <w:trHeight w:val="363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Orientações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1. Nos termos do edital, configura impedimento para atuar como membro titular ou suplente da Banca Examinadora: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a) ser cônjuge, companheiro ou parente e afins até o terceiro grau, inclusive, de candidato habilitado a concorrer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b) ter atuado, em relação a candidato habilitado a concorrer, como seu orientador ou coorientador em atividades acadêmicas de conclusão de curso de Graduação ou Pós-Graduação nos 05 (cinco) anos anteriores à data da publicação do edital de abertura do processo seletivo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) ser, com candidato habilitado a concorrer, coautor de trabalhos acadêmicos publicados nos 05 (cinco) anos anteriores à data da publicação do edital de abertura do processo seletivo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) estar litigando judicial ou administrativamente com candidato habilitado a concorrer ou respectivo cônjuge ou companheiro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e) ter interesse direto ou indireto na aprovação ou na reprovação de candidato habilitado a concorrer, ou incorrer em qualquer outra potencial situação de conflito de interesses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2. Nos termos do edital, configura suspeição para atuar como membro titular ou suplente da Banca Examinadora ter amizade íntima ou inimizade notória com candidato habilitado a concorrer ou com o respectivo cônjuge, companheiro, parentes e afins até o terceiro grau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3. O(A) candidato(a) deve preencher este formulário com todas as informações solicitadas e com os fundamentos necessários. Caso haja necessidade, o(a) candidato(a) poderá anexar, a este formulário, outros documentos que fundamentem a arguição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4. O(A) candidato(a) deve enviar este formulário preenchido e assinado para o endereço eletrônico (e-mail) para recebimento de demandas desta seleção previsto no Anexo 01, de acordo com a respectiva seleção na qual se inscreveu e cuja composição da Banca Examinadora pretende arguir impedimento, observando o prazo previsto em edital.</w:t>
            </w:r>
          </w:p>
        </w:tc>
      </w:tr>
      <w:tr>
        <w:trPr>
          <w:trHeight w:val="363" w:hRule="atLeast"/>
        </w:trPr>
        <w:tc>
          <w:tcPr>
            <w:tcW w:w="9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nho apresentar petição de Arguição de impedimento de Membro da Banca Examinadora.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(s) membro(s) da Banca em face do(s) qual(is) está(ão) sendo arguido(s) impedimento(s) e/ou suspeição(ões) são: 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 argumentos com os quais embaso minha petição são: 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, Data.</w:t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Candidato recorrente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624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6:00Z</dcterms:created>
  <dc:creator>UFJF</dc:creator>
  <dc:description/>
  <cp:keywords/>
  <dc:language>en-US</dc:language>
  <cp:lastModifiedBy>Rebecca da Matta</cp:lastModifiedBy>
  <cp:lastPrinted>2015-12-17T15:14:00Z</cp:lastPrinted>
  <dcterms:modified xsi:type="dcterms:W3CDTF">2022-02-24T14:38:00Z</dcterms:modified>
  <cp:revision>5</cp:revision>
  <dc:subject/>
  <dc:title> </dc:title>
</cp:coreProperties>
</file>