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4" w:hanging="0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250634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70" w:right="624" w:hanging="0"/>
        <w:rPr/>
      </w:pPr>
      <w:r>
        <w:rPr/>
      </w:r>
    </w:p>
    <w:p>
      <w:pPr>
        <w:pStyle w:val="Heading1"/>
        <w:ind w:left="0" w:right="624" w:hanging="0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b/>
          <w:spacing w:val="20"/>
        </w:rPr>
        <w:t xml:space="preserve">      </w:t>
      </w:r>
      <w:r>
        <w:rPr>
          <w:rFonts w:cs="Calibri" w:ascii="Calibri" w:hAnsi="Calibri"/>
          <w:b/>
          <w:spacing w:val="20"/>
        </w:rPr>
        <w:t>ANEXO 02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>FORMULÁRIO DE RECURSO CONTRA A RELAÇÃO PRELIMINAR DE CANDIDATOS INSCRITOS</w:t>
      </w:r>
    </w:p>
    <w:p>
      <w:pPr>
        <w:pStyle w:val="TextBody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TextBody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tbl>
      <w:tblPr>
        <w:tblW w:w="944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leção nº (ver anexo 01): </w:t>
            </w:r>
            <w:r>
              <w:fldChar w:fldCharType="begin">
                <w:ffData>
                  <w:name w:val="__Fieldmark__0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dade Acadêmica da Seleção (ver anexo 01): </w:t>
            </w:r>
            <w:r>
              <w:fldChar w:fldCharType="begin">
                <w:ffData>
                  <w:name w:val="__Fieldmark__2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artamento (ver anexo 01): </w:t>
            </w:r>
            <w:r>
              <w:fldChar w:fldCharType="begin">
                <w:ffData>
                  <w:name w:val="__Fieldmark__4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:</w:t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PF do candidato:</w:t>
            </w:r>
            <w:r>
              <w:fldChar w:fldCharType="begin">
                <w:ffData>
                  <w:name w:val="__Fieldmark__5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:</w:t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o Passaporte (somente candidatos estrangeiros):</w:t>
            </w:r>
          </w:p>
        </w:tc>
      </w:tr>
      <w:tr>
        <w:trPr>
          <w:trHeight w:val="363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Orientações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 – Caberá recurso em face da Relação Preliminar de candidatos inscritos, não sendo possível, neste momento, a realização de inscrição de forma intempestiva ou complementação e/ou substituição de documentos e informações fornecidos no ato da inscrição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2 – Na data estabelecida no Anexo 01 para a respectiva seleção o(a) candidato(a) recorrente deverá enviar este formulário preenchido e assinado, bem como anexar o e-mail de confirmação gerado no ato de inscrição, para o e-mail grst.progepe@ufjf.edu.br da Gerência de Recrutamento e Seleção do Quadro Temporário (GRST/CAMP/PROGEPE)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ho, por meio deste, apresentar RECURSO contra a relação preliminar de candidatos inscritos, relatando os seguintes fatos e anexando comprovações, se houver:</w:t>
            </w:r>
            <w:r>
              <w:rPr>
                <w:rFonts w:cs="Calibri" w:ascii="Calibri" w:hAnsi="Calibri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, Data.</w:t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 recorrente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624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5:00Z</dcterms:created>
  <dc:creator>UFJF</dc:creator>
  <dc:description/>
  <cp:keywords/>
  <dc:language>en-US</dc:language>
  <cp:lastModifiedBy>Rebecca da Matta</cp:lastModifiedBy>
  <cp:lastPrinted>2015-12-17T15:14:00Z</cp:lastPrinted>
  <dcterms:modified xsi:type="dcterms:W3CDTF">2022-02-24T14:39:00Z</dcterms:modified>
  <cp:revision>3</cp:revision>
  <dc:subject/>
  <dc:title> </dc:title>
</cp:coreProperties>
</file>