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2º semestre de 2013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1139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1797"/>
        <w:gridCol w:w="1798"/>
        <w:gridCol w:w="1798"/>
        <w:gridCol w:w="1798"/>
        <w:gridCol w:w="1798"/>
        <w:gridCol w:w="1798"/>
      </w:tblGrid>
      <w:tr>
        <w:trPr/>
        <w:tc>
          <w:tcPr>
            <w:tcW w:w="1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86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ngenharia Mecânica – 1º Perío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GUN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Ç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R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IN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X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-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-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-1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DCC119 (E) – 3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Algoritm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MAT154 (D) –  3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Cálculo 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DCC119 (E) – 3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Algoritm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MAT154 (D) –  3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Cálcul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-1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-1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QUI125 (G) – 3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Química Fundam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MEC001 (A) – 32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Introd Eng Mecâ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Prof: Marco Alves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MAT155 (D) – 3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Geometria Analí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QUI125 (G) – 3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Química Fundam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MAT155 (D) – 3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Geometria Analí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-1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-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CC120 (F) – 2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 de Program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a: 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MAT154 (E) –  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Cálculo 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MAT155 (D) – 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Geometria Analít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-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-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MAT154 (E) –  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Cálculo 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MAT155 (D) – 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Geometria Analít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-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9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1797"/>
        <w:gridCol w:w="1798"/>
        <w:gridCol w:w="1798"/>
        <w:gridCol w:w="1798"/>
        <w:gridCol w:w="1798"/>
        <w:gridCol w:w="1798"/>
      </w:tblGrid>
      <w:tr>
        <w:trPr/>
        <w:tc>
          <w:tcPr>
            <w:tcW w:w="1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86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ngenharia Mecânica – 2º Perío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GUN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Ç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R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IN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X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-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S073 (B) – 0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Física 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MAT156 (B) –  6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Cálculo 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S073 (B) – 0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Física 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MAT156 (B) –  6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Cálculo 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-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EPD046 (C) – 11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Representação Gráfica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Prof: Marcos Bor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LT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1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EPD054 (D) – 14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Tec Informação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Prof: Romi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Sala: LT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-1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FIS073 (D) – 2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Física 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EPD054 (E) –  6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Tec Informação I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MAT156 (C) – 26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Cálculo I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 xml:space="preserve">Sala: ICE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S073 (D) – 2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Física 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MAT156 (C) – 26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Cálculo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-16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EPD054 (B) – 23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Tec Informação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Prof: Luiz Fernand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Sala: LTI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-1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ICE002 (D) – 2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Lab Ciênc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ICE002 (D) – 2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Lab Ciência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EPD046 (B) – 24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Representação Gráfica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Prof: Marcos Bor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LT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-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QUI126 (P) – 26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Lab Quími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S077 (P) – 32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Lab Física 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-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-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-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86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6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ngenharia Mecânica – 3º Perío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GUN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Ç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R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IN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X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-09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FIS078 (A) – 04 vag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Lab Física I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Sala: 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S074 (B) – 1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Física I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MAT157 (B) –  1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Cálculo II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 xml:space="preserve">Sala: ICE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S074 (B) – 1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Física I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MAT157 (B) –  1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Cálculo II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 xml:space="preserve">Sala: ICE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-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FIS078 (B) – 04 vag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Lab Física I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Sala: 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EST029 (A) – 28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Cálculo Probabilidade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MAT029 (A) –  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Equações Dif. 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Sala: IC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EST029 (A) – 28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Cálculo Probabilidade 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MAT029 (A) –  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Equações Dif. 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Sala: IC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1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-1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FIS078 (C) – 16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Lab Física I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Sala: 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S074 (C) – 3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Física I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MAT157 (D) – 2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Cálculo II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 xml:space="preserve">Sala: ICE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S074 (C) – 3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Física I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MAT157 (D) – 2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Cálculo II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 xml:space="preserve">Sala: ICE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-1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-1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DCC008 (E) – 3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Cálculo Numéric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EST029 (C) –  7 vag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Cálculo Probabilidade 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MAT029 (C) –  22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Equações Dif.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Sala: IC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DCC008 (E) –3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Cálculo Numéric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EST029 (C) –  7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Cálculo Probabilidade I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MAT029 (C) –  22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Equações Dif. 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-1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-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-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-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-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9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1797"/>
        <w:gridCol w:w="1798"/>
        <w:gridCol w:w="1798"/>
        <w:gridCol w:w="1798"/>
        <w:gridCol w:w="1798"/>
        <w:gridCol w:w="1798"/>
      </w:tblGrid>
      <w:tr>
        <w:trPr/>
        <w:tc>
          <w:tcPr>
            <w:tcW w:w="1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86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ngenharia Mecânica – 4º Perío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GUN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Ç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R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IN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X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-09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S111 (A) – 04 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Lab Eletricidad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S075 (A) – 02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Física II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S075 (A) – 02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Física II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-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S111 (B) – 04 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Lab Eletricidad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EPD062 (A) – 11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Desenho de Máquin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 xml:space="preserve">Prof: Rogéri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LTI</w:t>
            </w: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1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-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S075 (C) –  2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Física II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EPD062 (B) – 24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Desenho de Máquin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 xml:space="preserve">Prof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LTI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S075 (C) –  2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Física II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-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-1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S052 (A) – 2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Termodinâmi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 xml:space="preserve">Sala: ICE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MEC016 (A) – 3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Eng. dos Materiai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Prof: Euler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MAT030 (A) – 2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Equações Dif.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Sala: IC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S052 (A) – 2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Termodinâmi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 xml:space="preserve">Sala: ICE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MAT030 (A) – 2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Equações Dif. I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 xml:space="preserve">Sala: ICE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-1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-19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S111 (B) – 16 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Lab Eletricidad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S111 (E) – 08 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Lab Eletricidad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-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MAT030 (B) – 7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Equações Dif. I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-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-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MAT030 (B) – 7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Equações Dif. I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  <w:t>Sala: 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-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9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1797"/>
        <w:gridCol w:w="1798"/>
        <w:gridCol w:w="1798"/>
        <w:gridCol w:w="1798"/>
        <w:gridCol w:w="1798"/>
        <w:gridCol w:w="1798"/>
      </w:tblGrid>
      <w:tr>
        <w:trPr/>
        <w:tc>
          <w:tcPr>
            <w:tcW w:w="1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86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ngenharia Mecânica – 5º Perío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GUN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Ç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R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IN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X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-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AC010 (A,B) – 12vag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ân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AC010 (A,B) – 12vag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ân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-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18 (A) – 17 vaga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Lab Processos Fabric 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18 (B) – 17 vaga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Lab Processos Fabric 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C000"/>
                <w:sz w:val="16"/>
                <w:szCs w:val="16"/>
              </w:rPr>
            </w:pPr>
            <w:r>
              <w:rPr>
                <w:rFonts w:cs="Arial" w:ascii="Calibri" w:hAnsi="Calibri"/>
                <w:color w:val="FFC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C000"/>
                <w:sz w:val="16"/>
                <w:szCs w:val="16"/>
              </w:rPr>
            </w:pPr>
            <w:r>
              <w:rPr>
                <w:rFonts w:cs="Arial" w:ascii="Calibri" w:hAnsi="Calibri"/>
                <w:color w:val="FFC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-1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EPD073 (A) – 26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Metr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</w:rPr>
              <w:t>Prof: Euler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AC010 (C) – 12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ânic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38 (A) – 56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Dinâmica de Máquin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Prof. Rogério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AC010 (C) – 12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ânic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38 (A) – 56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Dinâmica de Máquin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Prof. Rogér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-1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-1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17 (A) – 28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Processos Fabricação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Prof: Renat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-1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NE077 (A) – 3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nergia e Eletricidad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NE077 (A) – 3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nergia e Eletricidad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-1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-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-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-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9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1797"/>
        <w:gridCol w:w="1798"/>
        <w:gridCol w:w="1798"/>
        <w:gridCol w:w="1798"/>
        <w:gridCol w:w="1798"/>
        <w:gridCol w:w="1798"/>
      </w:tblGrid>
      <w:tr>
        <w:trPr/>
        <w:tc>
          <w:tcPr>
            <w:tcW w:w="1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86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ngenharia Mecânica – 6º Perío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GUN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Ç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R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IN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X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-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25 (A) – 14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 xml:space="preserve">Lab Automação -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LTI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SA003 (A) –  1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ânica dos Fluidos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SA003 (A) –  1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ânica dos Fluid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-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25 (B) – 14 vaga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 xml:space="preserve">Lab Automação -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LTI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24 (A) – 28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Autom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Prof. Eduardo Aguiar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AC002 (A,B) – 15 vag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Resist. Materiais 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20 (A) – 14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Lab Processos Fabric II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AC002 (A,B) – 15 vag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Resist. Materiais 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1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20 (B) – 14 vaga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Lab Processos Fabric II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-1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10 (A) – 28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Transferência de Calo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Prof. Marcelo Assato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10 (A) – 28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Transferência de Calo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Prof. Marcelo Assa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-1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-1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SA003 (B) –  2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ânica dos Fluidos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19 (A) – 28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Processos Fabricação 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Prof. Renato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SA003 (B) –  2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ânica dos Fluid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SA503 (N) –  4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Lab. Mec. Fluid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SA503 (P) –  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Lab. Mec. Fluid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-1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SA503 (O) –  2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Lab. Mec. Fluid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SA503 (Q) – 3  vaga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Lab. Mec. Fluid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-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-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-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-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9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1797"/>
        <w:gridCol w:w="1798"/>
        <w:gridCol w:w="1798"/>
        <w:gridCol w:w="1798"/>
        <w:gridCol w:w="1798"/>
        <w:gridCol w:w="1798"/>
      </w:tblGrid>
      <w:tr>
        <w:trPr/>
        <w:tc>
          <w:tcPr>
            <w:tcW w:w="1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86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ngenharia Mecânica – 7º Perío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GUN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Ç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R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IN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X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-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AC003 (A,B) – 12 vag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Resist. Materiais 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-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AC003 (A,B) – 12 vag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Resist. Materiais 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-1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11 (A) – 28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áquinas Térmic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Prof. Marco Alves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11 (A) – 28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áquinas Térmic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Prof. Marco Alv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-1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-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22 (A) – 22 vaga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Lab Processos Fabric III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21 (A) – 22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Processos Fabricação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Prof. Moisés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AC007 (C) – 10 vaga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Lab. Resist. Materiais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04 (A) – 28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lementos de Máquina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Prof. Rogério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04 (A) – 28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lementos de Máquina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Prof. Rogér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-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N013 (A) – 1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Gestão Financeira 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-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-2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FIN013 (A) – 1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Gestão Financeira 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-2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9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1797"/>
        <w:gridCol w:w="1798"/>
        <w:gridCol w:w="1798"/>
        <w:gridCol w:w="1798"/>
        <w:gridCol w:w="1798"/>
        <w:gridCol w:w="1798"/>
      </w:tblGrid>
      <w:tr>
        <w:trPr/>
        <w:tc>
          <w:tcPr>
            <w:tcW w:w="1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86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ngenharia Mecânica – 8º Perío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GUN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Ç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R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IN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X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-09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tágio Obrigatório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tágio Obrigatório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tágio Obrigatório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tágio Obrigatório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tágio Obrigatór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-1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1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-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SA002 (D) – 05 vaga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cologia e Pres. Amb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-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-1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12 (A) – 2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Refrigeração e Ar Condicion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Prof. Marcelo Assa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13 (A) – 20 vaga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Lab Ref. Ar Cond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06 (A) – 2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Vibrações Mecânica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 xml:space="preserve">Prof: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05 (A) – 2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lementos  Máquina I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 xml:space="preserve">Prof: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05 (A) – 2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lementos  Máquina I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 xml:space="preserve">Prof: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-18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MEC006 (A) – 20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Vibrações Mecânica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 xml:space="preserve">Prof: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-1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PR032 (B) – 1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ito Privad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-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-2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SA002 (C) – 10 vaga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cologia e Pres. Amb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PD053 (A) – 1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Empreendedorism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color w:val="008000"/>
                <w:sz w:val="16"/>
                <w:szCs w:val="16"/>
              </w:rPr>
              <w:t>Prof: Luiz Alves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PR032 (B) – 15 vag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ito Privad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-2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43:00Z</dcterms:created>
  <dc:creator>Katia Aparecida de Moura Soares</dc:creator>
  <dc:description/>
  <cp:keywords/>
  <dc:language>en-US</dc:language>
  <cp:lastModifiedBy>Usuario</cp:lastModifiedBy>
  <dcterms:modified xsi:type="dcterms:W3CDTF">2013-09-11T19:50:00Z</dcterms:modified>
  <cp:revision>8</cp:revision>
  <dc:subject/>
  <dc:title>Engenharia Mecânica – 3º Período (1º semestre de 2012)</dc:title>
</cp:coreProperties>
</file>