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inline distT="0" distB="0" distL="0" distR="0">
            <wp:extent cx="2019300" cy="47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Ottawa;Times New Roman" w:hAnsi="Ottawa;Times New Roman" w:cs="Ottawa;Times New Roman"/>
          <w:b/>
          <w:b/>
          <w:bCs/>
          <w:sz w:val="16"/>
        </w:rPr>
      </w:pPr>
      <w:r>
        <w:rPr/>
        <w:t>_____________________________________________</w:t>
      </w:r>
    </w:p>
    <w:p>
      <w:pPr>
        <w:pStyle w:val="Normal"/>
        <w:jc w:val="right"/>
        <w:rPr>
          <w:rFonts w:ascii="Ottawa;Times New Roman" w:hAnsi="Ottawa;Times New Roman" w:cs="Ottawa;Times New Roman"/>
          <w:b/>
          <w:b/>
          <w:bCs/>
          <w:sz w:val="16"/>
        </w:rPr>
      </w:pPr>
      <w:r>
        <w:rPr>
          <w:rFonts w:cs="Ottawa;Times New Roman" w:ascii="Ottawa;Times New Roman" w:hAnsi="Ottawa;Times New Roman"/>
          <w:b/>
          <w:bCs/>
          <w:sz w:val="16"/>
        </w:rPr>
        <w:t>INSTITUTO DE CIÊNCIAS EXATAS</w:t>
      </w:r>
    </w:p>
    <w:p>
      <w:pPr>
        <w:pStyle w:val="Normal"/>
        <w:jc w:val="right"/>
        <w:rPr>
          <w:rFonts w:ascii="Ottawa;Times New Roman" w:hAnsi="Ottawa;Times New Roman" w:cs="Ottawa;Times New Roman"/>
          <w:sz w:val="16"/>
        </w:rPr>
      </w:pPr>
      <w:r>
        <w:rPr>
          <w:rFonts w:cs="Ottawa;Times New Roman" w:ascii="Ottawa;Times New Roman" w:hAnsi="Ottawa;Times New Roman"/>
          <w:b/>
          <w:bCs/>
          <w:sz w:val="16"/>
        </w:rPr>
        <w:t>DEPARTAMENTO DE MATEMÁTICA</w:t>
      </w:r>
    </w:p>
    <w:p>
      <w:pPr>
        <w:pStyle w:val="Normal"/>
        <w:jc w:val="right"/>
        <w:rPr>
          <w:rFonts w:ascii="Ottawa;Times New Roman" w:hAnsi="Ottawa;Times New Roman" w:cs="Ottawa;Times New Roman"/>
          <w:sz w:val="16"/>
        </w:rPr>
      </w:pPr>
      <w:r>
        <w:rPr>
          <w:rFonts w:cs="Ottawa;Times New Roman" w:ascii="Ottawa;Times New Roman" w:hAnsi="Ottawa;Times New Roman"/>
          <w:sz w:val="16"/>
        </w:rPr>
        <w:t>Tel: (32)2102-3308 – Fax: (32)2102-3315</w:t>
      </w:r>
    </w:p>
    <w:p>
      <w:pPr>
        <w:pStyle w:val="Normal"/>
        <w:jc w:val="right"/>
        <w:rPr>
          <w:rFonts w:ascii="Ottawa;Times New Roman" w:hAnsi="Ottawa;Times New Roman" w:cs="Ottawa;Times New Roman"/>
          <w:sz w:val="16"/>
        </w:rPr>
      </w:pPr>
      <w:r>
        <w:rPr>
          <w:rFonts w:cs="Ottawa;Times New Roman" w:ascii="Ottawa;Times New Roman" w:hAnsi="Ottawa;Times New Roman"/>
          <w:sz w:val="16"/>
        </w:rPr>
        <w:t>E-mail: depto.mat@ufjf.edu.br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123825</wp:posOffset>
                </wp:positionV>
                <wp:extent cx="6315075" cy="665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665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3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95"/>
                              <w:gridCol w:w="363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isciplina: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ré-Cálcu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ódigo: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UABMAT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Pré-Requisitos: </w:t>
                                  </w:r>
                                  <w:r>
                                    <w:rPr>
                                      <w:sz w:val="20"/>
                                    </w:rPr>
                                    <w:t>Não há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Número de Créditos: </w:t>
                                  </w:r>
                                  <w:r>
                                    <w:rPr>
                                      <w:sz w:val="20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arga Horária Semanal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06 horas-au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Carga Horária: </w:t>
                                  </w:r>
                                  <w:r>
                                    <w:rPr>
                                      <w:sz w:val="22"/>
                                    </w:rPr>
                                    <w:t>90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oras-aul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5pt;height:52.4pt;mso-wrap-distance-left:9.05pt;mso-wrap-distance-right:9.05pt;mso-wrap-distance-top:0pt;mso-wrap-distance-bottom:0pt;margin-top:9.75pt;mso-position-vertical-relative:text;margin-left:-13.8pt;mso-position-horizontal-relative:text">
                <v:textbox inset="0.152083333333333in,0.102083333333333in,0.152083333333333in,0.102083333333333in">
                  <w:txbxContent>
                    <w:tbl>
                      <w:tblPr>
                        <w:tblW w:w="9733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95"/>
                        <w:gridCol w:w="363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isciplina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é-Cálcu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ódigo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ABMAT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Pré-Requisitos: </w:t>
                            </w:r>
                            <w:r>
                              <w:rPr>
                                <w:sz w:val="20"/>
                              </w:rPr>
                              <w:t>Não há</w:t>
                            </w:r>
                          </w:p>
                        </w:tc>
                        <w:tc>
                          <w:tcPr>
                            <w:tcW w:w="363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Número de Créditos: </w:t>
                            </w:r>
                            <w:r>
                              <w:rPr>
                                <w:sz w:val="20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arga Horária Semanal:</w:t>
                            </w:r>
                            <w:r>
                              <w:rPr>
                                <w:sz w:val="20"/>
                              </w:rPr>
                              <w:t xml:space="preserve"> 06 horas-au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Carga Horária: </w:t>
                            </w:r>
                            <w:r>
                              <w:rPr>
                                <w:sz w:val="22"/>
                              </w:rPr>
                              <w:t>90</w:t>
                            </w:r>
                            <w:r>
                              <w:rPr>
                                <w:sz w:val="20"/>
                              </w:rPr>
                              <w:t xml:space="preserve"> horas-aul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-23495</wp:posOffset>
                </wp:positionV>
                <wp:extent cx="6315075" cy="353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353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menta:</w:t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5pt;height:27.8pt;mso-wrap-distance-left:9.05pt;mso-wrap-distance-right:9.05pt;mso-wrap-distance-top:0pt;mso-wrap-distance-bottom:0pt;margin-top:-1.85pt;mso-position-vertical-relative:text;margin-left:-13.8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Emen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113665</wp:posOffset>
                </wp:positionV>
                <wp:extent cx="6315075" cy="3373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3373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-Os números rea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-Funções reais de uma variável re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-Polinômios com coeficientes rea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-Equações e inequaçõ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-Funções trigonométric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5pt;height:265.6pt;mso-wrap-distance-left:9.05pt;mso-wrap-distance-right:9.05pt;mso-wrap-distance-top:0pt;mso-wrap-distance-bottom:0pt;margin-top:8.95pt;mso-position-vertical-relative:text;margin-left:-13.8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-Os números rea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-Funções reais de uma variável re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-Polinômios com coeficientes rea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-Equações e inequaçõ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-Funções trigonométric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5260</wp:posOffset>
                </wp:positionH>
                <wp:positionV relativeFrom="paragraph">
                  <wp:posOffset>70485</wp:posOffset>
                </wp:positionV>
                <wp:extent cx="6315075" cy="3530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353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ibliografia:</w:t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5pt;height:27.8pt;mso-wrap-distance-left:9.05pt;mso-wrap-distance-right:9.05pt;mso-wrap-distance-top:0pt;mso-wrap-distance-bottom:0pt;margin-top:5.55pt;mso-position-vertical-relative:text;margin-left:-13.8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Bibliograf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5260</wp:posOffset>
                </wp:positionH>
                <wp:positionV relativeFrom="paragraph">
                  <wp:posOffset>7620</wp:posOffset>
                </wp:positionV>
                <wp:extent cx="6315075" cy="3581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3581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ibliografia Básic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ial didático do CEDERJ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Bibliografia Complementar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OERING,L.R; DOERING, C.I.; NACUL, L.B.C.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ré-Cálculo.</w:t>
                            </w:r>
                            <w:r>
                              <w:rPr>
                                <w:lang w:val="en-US"/>
                              </w:rPr>
                              <w:t xml:space="preserve"> Porto Alegre: UFRGS,2009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WOKOWSKI,E.W.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álculo com Geometria Analítica.</w:t>
                            </w:r>
                            <w:r>
                              <w:rPr>
                                <w:lang w:val="en-US"/>
                              </w:rPr>
                              <w:t xml:space="preserve"> São Paulo: Makron Books.1995.v.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5pt;height:282pt;mso-wrap-distance-left:9.05pt;mso-wrap-distance-right:9.05pt;mso-wrap-distance-top:0pt;mso-wrap-distance-bottom:0pt;margin-top:0.6pt;mso-position-vertical-relative:text;margin-left:-13.8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ibliografia Básic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terial didático do CEDERJ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Bibliografia Complementar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OERING,L.R; DOERING, C.I.; NACUL, L.B.C.</w:t>
                      </w:r>
                      <w:r>
                        <w:rPr>
                          <w:b/>
                          <w:bCs/>
                          <w:lang w:val="en-US"/>
                        </w:rPr>
                        <w:t>Pré-Cálculo.</w:t>
                      </w:r>
                      <w:r>
                        <w:rPr>
                          <w:lang w:val="en-US"/>
                        </w:rPr>
                        <w:t xml:space="preserve"> Porto Alegre: UFRGS,2009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SWOKOWSKI,E.W. </w:t>
                      </w:r>
                      <w:r>
                        <w:rPr>
                          <w:b/>
                          <w:bCs/>
                          <w:lang w:val="en-US"/>
                        </w:rPr>
                        <w:t>Cálculo com Geometria Analítica.</w:t>
                      </w:r>
                      <w:r>
                        <w:rPr>
                          <w:lang w:val="en-US"/>
                        </w:rPr>
                        <w:t xml:space="preserve"> São Paulo: Makron Books.1995.v.1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28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5260</wp:posOffset>
                </wp:positionH>
                <wp:positionV relativeFrom="paragraph">
                  <wp:posOffset>-24130</wp:posOffset>
                </wp:positionV>
                <wp:extent cx="6315075" cy="402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402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rograma Discriminado em Unidades e Sub-unidades:</w:t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5pt;height:31.7pt;mso-wrap-distance-left:9.05pt;mso-wrap-distance-right:9.05pt;mso-wrap-distance-top:0pt;mso-wrap-distance-bottom:0pt;margin-top:-1.9pt;mso-position-vertical-relative:text;margin-left:-13.8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Programa Discriminado em Unidades e Sub-unidad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5260</wp:posOffset>
                </wp:positionH>
                <wp:positionV relativeFrom="paragraph">
                  <wp:posOffset>16510</wp:posOffset>
                </wp:positionV>
                <wp:extent cx="6315075" cy="76428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7642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- OS NÚMEROS REAIS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úmeros naturais, inteiros, racionais e irracionais. Forma decimal. Operações.  Desigualdades, intervalos e distânci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- FUNÇÕES REAIS DE UMA VARIÁVEL REA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Definição. Gráficos. Translações verticais de gráficos. Função crescente e função decrescente. Operações com funções. Função composta. Função injetiva e função sobrejetiva. Função inversa. Gráfico de função inversa. Função constante, função afim e seus gráficos. Equação de uma ret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- POLINÔMICOS COM COEFICIENTES REAIS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dição, multiplicação e divisão; fatoração em |R[x]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-EQUAÇÕES E INEQUAÇÕES ENVOLVENDO FUNÇÕES POLINOMIAIS, SEU PRODUTO E SEU QUOCIENT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desigualdades envolvendo módulos, para funções afin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5- A MEDIDA DE ÂNGULO EM RADIANO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s funções trigonométricas: definiçã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5pt;height:601.8pt;mso-wrap-distance-left:9.05pt;mso-wrap-distance-right:9.05pt;mso-wrap-distance-top:0pt;mso-wrap-distance-bottom:0pt;margin-top:1.3pt;mso-position-vertical-relative:text;margin-left:-13.8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- OS NÚMEROS REAIS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Números naturais, inteiros, racionais e irracionais. Forma decimal. Operações.  Desigualdades, intervalos e distância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- FUNÇÕES REAIS DE UMA VARIÁVEL REAL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Definição. Gráficos. Translações verticais de gráficos. Função crescente e função decrescente. Operações com funções. Função composta. Função injetiva e função sobrejetiva. Função inversa. Gráfico de função inversa. Função constante, função afim e seus gráficos. Equação de uma reta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3- POLINÔMICOS COM COEFICIENTES REAIS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dição, multiplicação e divisão; fatoração em |R[x]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-EQUAÇÕES E INEQUAÇÕES ENVOLVENDO FUNÇÕES POLINOMIAIS, SEU PRODUTO E SEU QUOCIENTE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desigualdades envolvendo módulos, para funções afin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 xml:space="preserve">5- A MEDIDA DE ÂNGULO EM RADIANOS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s funções trigonométricas: definição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Implantação: Primeiro Semestre Letivo de 2013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ejaVu Sans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21:00Z</dcterms:created>
  <dc:creator>Cliente - Allvision</dc:creator>
  <dc:description/>
  <cp:keywords/>
  <dc:language>en-US</dc:language>
  <cp:lastModifiedBy>Secretaria Matemátic</cp:lastModifiedBy>
  <cp:lastPrinted>2005-03-12T15:08:00Z</cp:lastPrinted>
  <dcterms:modified xsi:type="dcterms:W3CDTF">2017-02-08T13:04:00Z</dcterms:modified>
  <cp:revision>3</cp:revision>
  <dc:subject/>
  <dc:title/>
</cp:coreProperties>
</file>