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CD 125.6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28"/>
      </w:tblGrid>
      <w:tr>
        <w:trPr/>
        <w:tc>
          <w:tcPr>
            <w:tcW w:w="14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6270" cy="3340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E JUIZ DE F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-REITORIA DE GRADU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 DE GRADUAÇÃ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EDITAL DE SELEÇÃO DE MONITORIA (MO) / 2017</w:t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13"/>
      </w:tblGrid>
      <w:tr>
        <w:trPr>
          <w:trHeight w:val="482" w:hRule="atLeas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S: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FF"/>
                <w:u w:val="single"/>
              </w:rPr>
              <w:t>PATRIMÔNIO HISTÓRICO I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O Departamento de </w:t>
      </w:r>
      <w:bookmarkStart w:id="0" w:name="Departamento"/>
      <w:r>
        <w:rPr>
          <w:b/>
          <w:color w:val="000000"/>
        </w:rPr>
        <w:t>HISTÓRI</w:t>
      </w:r>
      <w:bookmarkEnd w:id="0"/>
      <w:r>
        <w:rPr>
          <w:b/>
          <w:color w:val="000000"/>
        </w:rPr>
        <w:t>A</w:t>
      </w:r>
      <w:r>
        <w:rPr>
          <w:color w:val="000000"/>
        </w:rPr>
        <w:t xml:space="preserve"> da Unidade </w:t>
      </w:r>
      <w:r>
        <w:rPr>
          <w:b/>
          <w:color w:val="000000"/>
          <w:u w:val="single"/>
        </w:rPr>
        <w:t>ICH</w:t>
      </w:r>
      <w:r>
        <w:rPr>
          <w:color w:val="000000"/>
        </w:rPr>
        <w:t xml:space="preserve"> faz público o processo de seleção para o Programa de Monitoria/</w:t>
      </w:r>
      <w:r>
        <w:rPr>
          <w:u w:val="single"/>
        </w:rPr>
        <w:t xml:space="preserve">2017 </w:t>
      </w:r>
      <w:r>
        <w:rPr>
          <w:color w:val="000000"/>
        </w:rPr>
        <w:t xml:space="preserve">das disciplinas acima indicadas, para preenchimento de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vaga(s) para monitores bolsistas e de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vaga(s) para monitores voluntários, de acordo com as Resoluções 59/2009 e 27/2011 do Conselho Setorial de Graduação. 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URAÇÃO DO PROGRAMA / PAGAMENTO DE BOLSAS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O programa de Monitoria </w:t>
      </w:r>
      <w:r>
        <w:rPr>
          <w:u w:val="single"/>
        </w:rPr>
        <w:t>2017</w:t>
      </w:r>
      <w:r>
        <w:rPr>
          <w:bCs/>
          <w:color w:val="000000"/>
        </w:rPr>
        <w:t xml:space="preserve"> terá a duração de um semestre letivo, sendo permitida a recondução uma única vez, por igual período. O pagamento das bolsas de monitoria ocorrerá </w:t>
      </w:r>
      <w:r>
        <w:rPr>
          <w:b/>
          <w:bCs/>
          <w:color w:val="000000"/>
        </w:rPr>
        <w:t>apenas nos meses coincidentes com os períodos de aula</w:t>
      </w:r>
      <w:r>
        <w:rPr>
          <w:bCs/>
          <w:color w:val="000000"/>
        </w:rPr>
        <w:t>, conforme calendário acadêmico da Graduação. O pagamento de cada mês será proporcional à frequência apurada pelo professor orientador e é efetuado até o vigésimo dia útil do mês segui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SCRIÇÃO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Poderão inscrever-se os candidatos que atenderem aos seguintes critérios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 - Estar regularmente matriculado em Curso de Graduação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 - ter disponibilidade de 12 horas semanais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 - ter sido aprovado em todas as disciplinas da monitor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Para inscrever-se, o aluno interessado deve </w:t>
      </w:r>
      <w:r>
        <w:rPr>
          <w:bCs/>
        </w:rPr>
        <w:t>dirigir-se ao Laboratório de História da Arte, sala C-III-3, ICH, 10 minutos antes do início do processo seletivo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OCESSO DE SELEÇÃO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000000"/>
        </w:rPr>
        <w:t>A seleção constará de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</w:rPr>
        <w:t>Prova de conhecimentos que verse sobre pontos do programa da(s) disciplina(s) objeto da monitoria, sendo eles: “Museu Mariano Procópio e a produção de conhecimento histórico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ntrev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Análise de </w:t>
      </w:r>
      <w:r>
        <w:rPr>
          <w:b/>
          <w:color w:val="000000"/>
        </w:rPr>
        <w:t>Histórico Escolar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color w:val="000000"/>
        </w:rPr>
        <w:t>Critério(s) de desempate</w:t>
      </w:r>
      <w:r>
        <w:rPr>
          <w:color w:val="000000"/>
        </w:rPr>
        <w:t xml:space="preserve">: Análise de Histórico Escolar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UMO DE DATAS E PRAZO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INSCRIÇÃO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29"/>
      </w:tblGrid>
      <w:tr>
        <w:trPr/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PERÍODO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de março de 2017, 14:20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29"/>
      </w:tblGrid>
      <w:tr>
        <w:trPr/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OCAL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Laboratório de História da Arte, sala C-III-3, ICH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>SELEÇÃO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29"/>
      </w:tblGrid>
      <w:tr>
        <w:trPr/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A/HORÁRIO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de março de 2017, 14:30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29"/>
      </w:tblGrid>
      <w:tr>
        <w:trPr/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OCAL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Laboratório de História da Arte, sala C-III-3, ICH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>DIVULGAÇÃO DOS RESULTADOS DA SELEÇÃO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29"/>
      </w:tblGrid>
      <w:tr>
        <w:trPr/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A/HORÁRIO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de março de 2017, 14: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29"/>
      </w:tblGrid>
      <w:tr>
        <w:trPr/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OCAL: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www.ufjf.br/labhistoriadaarte/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Juiz de Fora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rPr>
          <w:color w:val="000000"/>
          <w:u w:val="single"/>
        </w:rPr>
        <w:t>10</w:t>
      </w:r>
      <w:r>
        <w:rPr>
          <w:color w:val="000000"/>
        </w:rPr>
        <w:t xml:space="preserve"> de </w:t>
      </w:r>
      <w:r>
        <w:rPr>
          <w:color w:val="000000"/>
          <w:u w:val="single"/>
        </w:rPr>
        <w:t>Fevereiro</w:t>
      </w:r>
      <w:r>
        <w:rPr>
          <w:color w:val="000000"/>
        </w:rPr>
        <w:t xml:space="preserve"> de </w:t>
      </w:r>
      <w:r>
        <w:rPr>
          <w:color w:val="000000"/>
          <w:u w:val="single"/>
        </w:rPr>
        <w:t>2017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/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efe do Departamento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aliz de Castro Vieira Chris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or Orientado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43:00Z</dcterms:created>
  <dc:creator>Paulo Vitor</dc:creator>
  <dc:description/>
  <cp:keywords/>
  <dc:language>en-US</dc:language>
  <cp:lastModifiedBy>Usuario</cp:lastModifiedBy>
  <dcterms:modified xsi:type="dcterms:W3CDTF">2017-02-10T19:43:00Z</dcterms:modified>
  <cp:revision>2</cp:revision>
  <dc:subject/>
  <dc:title/>
</cp:coreProperties>
</file>