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  <w:object w:dxaOrig="272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pt;margin-top:27pt;width:93.9pt;height:39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82592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6441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180" w:dyaOrig="7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3.75pt;height:46.4pt" filled="f" o:ole="">
                                  <v:imagedata r:id="rId5" o:title=""/>
                                </v:shape>
                                <o:OLEObject Type="Embed" ProgID="" ShapeID="ole_rId4" DrawAspect="Content" ObjectID="_12834418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3.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3180" w:dyaOrig="74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3.75pt;height:46.4pt" filled="f" o:ole="">
                            <v:imagedata r:id="rId7" o:title=""/>
                          </v:shape>
                          <o:OLEObject Type="Embed" ProgID="" ShapeID="ole_rId6" DrawAspect="Content" ObjectID="_32389915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ttawa" w:hAnsi="Ottawa" w:cs="Ottawa"/>
          <w:i/>
          <w:i/>
          <w:sz w:val="18"/>
          <w:szCs w:val="20"/>
        </w:rPr>
      </w:pPr>
      <w:r>
        <w:rPr>
          <w:rFonts w:cs="Ottawa" w:ascii="Ottawa" w:hAnsi="Ottawa"/>
          <w:i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Ottawa" w:hAnsi="Ottawa" w:cs="Ottawa"/>
          <w:sz w:val="18"/>
        </w:rPr>
      </w:pPr>
      <w:r>
        <w:rPr>
          <w:rFonts w:cs="Ottawa" w:ascii="Ottawa" w:hAnsi="Ottawa"/>
          <w:sz w:val="18"/>
        </w:rPr>
      </w:r>
    </w:p>
    <w:p>
      <w:pPr>
        <w:pStyle w:val="Normal"/>
        <w:jc w:val="center"/>
        <w:rPr>
          <w:rFonts w:ascii="Ottawa" w:hAnsi="Ottawa" w:cs="Ottawa"/>
          <w:sz w:val="18"/>
        </w:rPr>
      </w:pPr>
      <w:r>
        <w:rPr>
          <w:rFonts w:cs="Ottawa" w:ascii="Ottawa" w:hAnsi="Ottawa"/>
          <w:sz w:val="18"/>
        </w:rPr>
        <w:drawing>
          <wp:inline distT="0" distB="0" distL="0" distR="0">
            <wp:extent cx="2298700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ttawa" w:hAnsi="Ottawa" w:cs="Ottawa"/>
          <w:sz w:val="18"/>
        </w:rPr>
      </w:pPr>
      <w:r>
        <w:rPr>
          <w:rFonts w:cs="Ottawa" w:ascii="Ottawa" w:hAnsi="Ottawa"/>
          <w:sz w:val="18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Formulário de Solicitação de Bolsa SWG/CNPq no Programa Ciência sem Fronteira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Bolsista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sista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FJF:                          Curso:                                   Data de Nascimento ____/_____/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 Cart. Identidade:                                     Órgão Exp.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                                                              e.mail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Iniciação Científica da UFJF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 )PIBIC       (  ) PIBIC AF      (  ) PROBIC     (  )BIC       (  )PROVOQUE      (  ) Apoio a Grupos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)Recém Doutor       (  )Instalação de Doutores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Orientador na UFJF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Projeto desenvolvido na UFJF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s da Instituição e Orientador no Exterio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ís de Destino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destino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o estágio, quando for o caso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>Endereço do site eletrônico do departamento em que serão cursadas as disciplinas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>Endereço do site eletrônico do laboratório</w:t>
      </w:r>
      <w:r>
        <w:rPr>
          <w:rFonts w:cs="Arial" w:ascii="Arial" w:hAnsi="Arial"/>
          <w:sz w:val="18"/>
          <w:szCs w:val="18"/>
        </w:rPr>
        <w:t>, centro de pesquisa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sz w:val="18"/>
          <w:szCs w:val="18"/>
        </w:rPr>
        <w:t xml:space="preserve">indústria </w:t>
      </w:r>
      <w:r>
        <w:rPr>
          <w:rFonts w:cs="Arial" w:ascii="Arial" w:hAnsi="Arial"/>
          <w:sz w:val="20"/>
        </w:rPr>
        <w:t>no exterio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 xml:space="preserve">Nome do orientador no exterior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do orientador no exterior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o Estágio no Exterio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Período para cursar disciplinas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>Disciplinas a serem realizadas no exterio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realizadas atividades em laboratórios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/>
      </w:pPr>
      <w:r>
        <w:rPr>
          <w:rFonts w:cs="Arial" w:ascii="Arial" w:hAnsi="Arial"/>
          <w:sz w:val="20"/>
        </w:rPr>
        <w:t>Descrição das atividades a serem desenvolvidas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_______/_______/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                       ______________________________________-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ssinatura do Bolsista                                                                    Assinatura do Orientador Brasileiro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tta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itulo31">
    <w:name w:val="subtitulo_3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288"/>
      <w:ind w:left="510" w:hanging="51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3">
    <w:name w:val="subtitulo_3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2">
    <w:name w:val="subtitulo_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1:00Z</dcterms:created>
  <dc:creator>Mintaka</dc:creator>
  <dc:description/>
  <cp:keywords/>
  <dc:language>en-US</dc:language>
  <cp:lastModifiedBy>xx</cp:lastModifiedBy>
  <cp:lastPrinted>2011-10-26T11:39:00Z</cp:lastPrinted>
  <dcterms:modified xsi:type="dcterms:W3CDTF">2011-11-01T18:11:00Z</dcterms:modified>
  <cp:revision>3</cp:revision>
  <dc:subject/>
  <dc:title>EDITAL 04/2004- CP/PROPESQ</dc:title>
</cp:coreProperties>
</file>