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para o Programa de Monitoria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D/UFJ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MEIRO SEMESTRE LETIV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016- ANATOMIA APLICADA À ENFERMAGEM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 Anatom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4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a do Carmo Martin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ória Carla Lima Dia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hael Jardim Mol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ENÇÃO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colocada receberá</w:t>
      </w:r>
      <w:r>
        <w:rPr>
          <w:rFonts w:cs="Arial" w:ascii="Arial" w:hAnsi="Arial"/>
          <w:bCs/>
          <w:sz w:val="24"/>
          <w:szCs w:val="24"/>
        </w:rPr>
        <w:t xml:space="preserve"> a bolsa referente a esta monitoria. Todos os classificados desta lista deverão aguardar orientações para a entrega do preencher o Termo de Compromisso e definição do horá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s demais alunos não atingiram pontuação mínima para a classificação.</w:t>
      </w:r>
    </w:p>
    <w:sectPr>
      <w:headerReference w:type="default" r:id="rId2"/>
      <w:type w:val="nextPage"/>
      <w:pgSz w:w="11906" w:h="16838"/>
      <w:pgMar w:left="1701" w:right="83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85635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85635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Lucida Sans Typewriter" w:ascii="Lucida Sans Typewriter" w:hAnsi="Lucida Sans Typewriter"/>
        <w:b/>
        <w:bCs/>
      </w:rPr>
      <w:t>I</w:t>
    </w:r>
    <w:r>
      <w:rPr>
        <w:rFonts w:cs="Bodoni MT" w:ascii="Bodoni MT" w:hAnsi="Bodoni MT"/>
        <w:b/>
        <w:bCs/>
      </w:rPr>
      <w:t>CB - ANATOM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label">
    <w:name w:val="m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53:00Z</dcterms:created>
  <dc:creator>CHEFIA DEPARTAMENTO</dc:creator>
  <dc:description/>
  <dc:language>en-US</dc:language>
  <cp:lastModifiedBy>Simone</cp:lastModifiedBy>
  <cp:lastPrinted>2015-03-10T11:37:00Z</cp:lastPrinted>
  <dcterms:modified xsi:type="dcterms:W3CDTF">2020-03-22T22:54:00Z</dcterms:modified>
  <cp:revision>3</cp:revision>
  <dc:subject/>
  <dc:title>Inscrição ao exame de seleção para o Programa de Monitoria</dc:title>
</cp:coreProperties>
</file>